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XIX/206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4 lip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tanowisko Rady Powiatu w sprawie przedłużającego się procesu </w:t>
      </w:r>
      <w:r>
        <w:rPr>
          <w:b/>
        </w:rPr>
        <w:t xml:space="preserve">podpisania umowy </w:t>
        <w:br/>
        <w:t xml:space="preserve">na dofinansowanie realizacji w 2009 roku inwestycji </w:t>
      </w:r>
      <w:r>
        <w:rPr>
          <w:b/>
          <w:iCs/>
        </w:rPr>
        <w:t xml:space="preserve">pod nazwą „Przebudowa </w:t>
        <w:br/>
        <w:t>i modernizacja szpitala po byłych jednostkach Armii Radzieckiej  na Centrum Rehabilitacji z oddziałami Szpitala Rejonowego w Białogardz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szCs w:val="20"/>
        </w:rPr>
        <w:tab/>
        <w:t xml:space="preserve">Na podstawie art. 4 ust. 1 pkt 2 ustawy z dnia 5 czerwca 1998 r. o samorządzie powiatowym </w:t>
      </w:r>
      <w:r>
        <w:rPr/>
        <w:t xml:space="preserve">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  </w:t>
      </w:r>
      <w:r>
        <w:rPr>
          <w:szCs w:val="20"/>
        </w:rPr>
        <w:t>w związku z § 18 ust. 2 Statutu Powiatu Białogardzkiego (Dz. Urz. Woj. Zachodniopomorskiego z 1999 r. Nr 11, poz. 130 z późn. zm.) Rada Powiatu w Białogardzie uchwala, co następuje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1. Rada Powiatu w Białogardzie zajmuje stanowisko w sprawie przedłużającego się procesu podpisania umowy na dofinansowania realizacji w 2009 roku inwestycji </w:t>
      </w:r>
      <w:r>
        <w:rPr>
          <w:iCs/>
        </w:rPr>
        <w:t>pod nazwą „Przebudowa i modernizacja szpitala po byłych jednostkach Armii Radzieckiej  na Centrum Rehabilitacji z oddziałami Szpitala Rejonowego w Białogardzi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Stanowisko Rady stanowi załącznik do uchwały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 Uchwała wchodzi w życie z dniem jej podjęcia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Załącznik do uchwały Nr </w:t>
      </w:r>
      <w:r>
        <w:rPr>
          <w:bCs/>
        </w:rPr>
        <w:t>XXXIX/206/09</w:t>
      </w:r>
      <w:r>
        <w:rPr/>
        <w:t xml:space="preserve">                                                                             Rady Powiatu w Białogardzie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</w:t>
      </w:r>
      <w:r>
        <w:rPr/>
        <w:t>z dnia 24 lip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WISKO RADY POWIATU W BIAŁOGARDZIE </w:t>
      </w:r>
    </w:p>
    <w:p>
      <w:pPr>
        <w:pStyle w:val="Normal"/>
        <w:jc w:val="center"/>
        <w:rPr/>
      </w:pPr>
      <w:r>
        <w:rPr>
          <w:b/>
        </w:rPr>
        <w:t xml:space="preserve">W SPRAWIE PRZEDŁUŻAJĄCEGO SIĘ PROCESU PODPISANIA UMOWY NA DOFINANSOWANIE REALIZACJI W 2009 ROKU INWESTYCJI POD NAZWĄ „PRZEBUDOWA I MODERNIZACJA SZPITALA PO BYŁYCH JEDNOSTKACH ARMII RADZIECKIEJ NA CENTRUM REHABILITACJI Z ODDZIAŁAMI SZPITALA REJONOWEGO W BIAŁOGARDZIE”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  <w:color w:val="333333"/>
        </w:rPr>
        <w:t xml:space="preserve">Rada </w:t>
      </w:r>
      <w:r>
        <w:rPr>
          <w:iCs/>
        </w:rPr>
        <w:t xml:space="preserve">Powiatu w Białogardzie wyraża stanowczy sprzeciw wobec przedłużającego się procesu podpisania umowy z Zachodniopomorskim Urzędem Wojewódzkim w Szczecinie </w:t>
        <w:br/>
        <w:t xml:space="preserve">w sprawie dofinansowania środkami przyznanymi przez Ministerstwo Rozwoju Regionalnego  i Ministerstwo Finansów na realizację w 2009 roku inwestycji pod nazwą „Przebudowa </w:t>
        <w:br/>
        <w:t xml:space="preserve">i modernizacja szpitala po byłych Jednostkach Armii Radzieckiej  na Centrum Rehabilitacji </w:t>
        <w:br/>
        <w:t xml:space="preserve">z oddziałami Szpitala Rejonowego w Białogardzie”.  </w:t>
      </w:r>
    </w:p>
    <w:p>
      <w:pPr>
        <w:pStyle w:val="Normal"/>
        <w:ind w:firstLine="708"/>
        <w:jc w:val="both"/>
        <w:rPr/>
      </w:pPr>
      <w:r>
        <w:rPr>
          <w:szCs w:val="24"/>
        </w:rPr>
        <w:t>Środki finansowe z rezerwy celowej budżetu państwa w wysokości 30.014.000 zł Powiat Białogardzki planuje wykorzystać na budowę obiektu nr 3 diagnostyczno – zabiegowego stanowiącego bazę dla oddziałów rehabilitacyjnych, dokończenie prac budowlanych w obiekcie nr 5 oraz zagospodarowanie i urządzenie terenu. Wszystkie zaplanowane prace muszą zostać zakończone w 2009 roku.</w:t>
      </w:r>
    </w:p>
    <w:p>
      <w:pPr>
        <w:pStyle w:val="Normal"/>
        <w:jc w:val="both"/>
        <w:rPr/>
      </w:pPr>
      <w:r>
        <w:rPr>
          <w:szCs w:val="24"/>
        </w:rPr>
        <w:t xml:space="preserve">Zmniejszenie dofinansowania na lata 2007 i 2008 nie pozwoliło na wykonanie wspomnianych prac budowlano – montażowych i zakończenie inwestycji w pełnym zakresie.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Przedłużająca się procedura podpisania umowy znacznie ogranicza czas niezbędny na przeprowadzenie przetargu i wykonanie wszystkich robót budowlano – montażowych, a co za tym idzie zakończenie inwestycji.  Skrócenie czasu na realizację przedmiotowej inwestycji może w konsekwencji spowodować brak możliwości wydatkowania przeznaczonych dla Powiatu Białogardzkiego środków z rezerwy budżetu Państwa w roku 2009.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stateczne zakończenie inwestycji związanej z przebudową poradzieckiego szpitala na potrzeby Centrum Rehabilitacji w Białogardzie jest długo oczekiwanym wydarzeniem dla społeczności Powiatu Białogardzkiego. Pozwoli to na korzystanie z jego usług wszystkim potrzebującym, a w szczególności osobom starszym, schorowanym i niepełnosprawnym. Uzyskana baza zabiegowo - rehabilitacyjna stanie się „wizytówką” naszego regionu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Rada Powiatu w Białogardzie zwraca się do Wojewody Zachodniopomorskiego w Szczecinie o jak najszybsze podpisanie umowy na dofinansowanie środkami z budżetu Państwa w 2009 roku inwestycji pod nazwą „Przebudowa i modernizacja szpitala po byłych jednostkach Armii Radzieckiej  na Centrum Rehabilitacji z oddziałami Szpitala Rejonowego w Białogardzie”. 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8:00Z</dcterms:created>
  <dc:creator>STBRD_20</dc:creator>
  <dc:description/>
  <cp:keywords/>
  <dc:language>en-US</dc:language>
  <cp:lastModifiedBy>STBRD_20</cp:lastModifiedBy>
  <dcterms:modified xsi:type="dcterms:W3CDTF">2009-07-28T06:29:00Z</dcterms:modified>
  <cp:revision>1</cp:revision>
  <dc:subject/>
  <dc:title/>
</cp:coreProperties>
</file>