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2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z dnia 28 grudnia 2006 r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zmieniająca uchwałę w sprawie warunków zwalniania rodziców z opłat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 pobyt dziecka w rodzinie zastępczej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2 pkt 11 ustawy z dnia 5 czerwca 1998 r. o samorządzie powiatowym (Dz. U. z 2001 r. Nr 142, poz. 1592, z 2002 r. Nr 23, poz. 220, Nr 62, poz. 558, Nr 113, poz. 984, Nr 153, poz. 1271, Nr 200, poz. 1688 i Nr 214,  poz. 1806, z 2003 r. </w:t>
        <w:br/>
        <w:t xml:space="preserve">Nr 162, poz. 1568 oraz z 2004 r. Nr 102, poz. 1055 i Nr 167, poz. 1759) i art. 79  ust. 6 ustawy z dnia 12 marca 2004 r. o pomocy społecznej (Dz. U. Nr 64, poz. 593, Nr 99, poz. 1001 i Nr 273, poz. 2703, z 2005 r. Nr 64, poz. 565, Nr 94, poz. 788, Nr 164, poz. 1366, Nr 175, poz. 1462, Nr 179, poz. 1487 i Nr 180, poz. 1493 </w:t>
      </w:r>
      <w:r>
        <w:rPr>
          <w:sz w:val="24"/>
          <w:szCs w:val="24"/>
        </w:rPr>
        <w:t>oraz z 2006 r. Nr 144, poz. 1043, Nr 186, poz. 1380 i Nr 209, poz. 1550</w:t>
      </w:r>
      <w:r>
        <w:rPr>
          <w:sz w:val="24"/>
        </w:rPr>
        <w:t>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W uchwale Nr XLIII/311/06 Rady Powiatu w Białogardzie z dnia 28 września 2006 r. w sprawie warunków zwalniania rodziców z opłat za pobyt dziecka w rodzinie zastępczej (Dz. Urz. Woj. Zachodniopomorskiego Nr 114, poz. 2179) wprowadza się następujące zmiany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/>
        <w:t>w § 2 tabela otrzymuje brzmienie:</w:t>
      </w:r>
    </w:p>
    <w:p>
      <w:pPr>
        <w:pStyle w:val="NormalnyWeb"/>
        <w:tabs>
          <w:tab w:val="clear" w:pos="708"/>
          <w:tab w:val="left" w:pos="426" w:leader="none"/>
        </w:tabs>
        <w:ind w:left="60" w:hanging="0"/>
        <w:jc w:val="both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15"/>
        <w:gridCol w:w="4724"/>
      </w:tblGrid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chód na osobę w rodzinie </w:t>
              <w:br/>
              <w:t xml:space="preserve">w stosunku do kryteriów dochodowych na osobę w rodzinie (zgod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 § 1 pkt 1 rozporządzeni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  <w:r>
              <w:rPr>
                <w:sz w:val="24"/>
              </w:rPr>
              <w:t>)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okość miesięcznej pomocy pieniężnej na częściowe pokrycie kosztów utrzymania dziecka stanowiąca podstawę ustalenia opłaty za pobyt dziecka w rodzinie zastępczej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00% - do 12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20% - do 15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50 % - do 19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190% - do 23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230% - do 27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270% - do 31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10% - do 35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350% - do 40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400%</w:t>
            </w:r>
          </w:p>
        </w:tc>
        <w:tc>
          <w:tcPr>
            <w:tcW w:w="4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lineRule="auto" w:line="360"/>
        <w:ind w:left="1418" w:hanging="142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ind w:left="709" w:hanging="283"/>
        <w:jc w:val="both"/>
        <w:rPr/>
      </w:pPr>
      <w:r>
        <w:rPr>
          <w:b w:val="false"/>
          <w:sz w:val="20"/>
          <w:vertAlign w:val="superscript"/>
        </w:rPr>
        <w:t>1)</w:t>
      </w:r>
      <w:r>
        <w:rPr>
          <w:b w:val="false"/>
          <w:sz w:val="20"/>
        </w:rPr>
        <w:t xml:space="preserve"> Rozporządzenie Rady Ministrów z dnia 24 lipca 2006 r. w sprawie zweryfikowanych kryteriów dochodowych oraz kwot świadczeń pieniężnych z pomocy społecznej (Dz. U. Nr 135, poz. 950).</w:t>
      </w:r>
    </w:p>
    <w:p>
      <w:pPr>
        <w:pStyle w:val="TextBody"/>
        <w:spacing w:lineRule="auto" w:line="360"/>
        <w:ind w:left="709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) w § 3 ust. 2 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„</w:t>
      </w:r>
      <w:r>
        <w:rPr>
          <w:sz w:val="24"/>
        </w:rPr>
        <w:t xml:space="preserve">2. Osobę zobowiązaną do wnoszenia opłat zwalnia się na okres roku całkowicie z opłat </w:t>
        <w:br/>
        <w:t>w przypadku gdy dochód w jej rodzinie nie przekracza lub jest równy zweryfikowanym kryteriom dochodowym uzgodnionym lub ustalonym w trybie art. 9 ustawy z dnia 12 marca 2004 r. o pomocy społecznej.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00" w:after="100"/>
      <w:ind w:left="426" w:hanging="36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5:00Z</dcterms:created>
  <dc:creator>Anna Kowalczyk</dc:creator>
  <dc:description/>
  <dc:language>en-US</dc:language>
  <cp:lastModifiedBy>Renia</cp:lastModifiedBy>
  <cp:lastPrinted>2006-12-13T10:38:00Z</cp:lastPrinted>
  <dcterms:modified xsi:type="dcterms:W3CDTF">2007-01-16T12:35:00Z</dcterms:modified>
  <cp:revision>2</cp:revision>
  <dc:subject/>
  <dc:title>Białogard, dnia 11 sierpnia 2004r</dc:title>
</cp:coreProperties>
</file>