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Uchwała Nr XXXVI/190/09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ady Powiatu w Białogardzie</w:t>
      </w:r>
    </w:p>
    <w:p>
      <w:pPr>
        <w:pStyle w:val="Normal"/>
        <w:ind w:left="3240" w:hanging="0"/>
        <w:rPr>
          <w:b/>
          <w:b/>
          <w:smallCaps/>
        </w:rPr>
      </w:pPr>
      <w:r>
        <w:rPr>
          <w:b/>
          <w:smallCaps/>
        </w:rPr>
        <w:t>z dnia 15 maja 2009 roku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uczestniczenia przez Powiat Białogardzki we wspólnym przedsięwzięciu realizowanym przez Związek Celowy Powiatów Województwa Zachodniopomorskiego – projekcie pn. „Pozyskanie i dystrybucja informacji o budynkach na terenie województwa zachodniopomorskiego” dofinansowanym ze środków Norweskiego Mechanizmu Finansowego i Mechanizmu Finansowego Europejskiego Obszaru Gospodarcz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2 pkt 11 ustawy z dnia 5 czerwca 1998r. o samorządzie powiatowym (Dz.U. z 2001r. Nr 142, poz. 1592, z 2002r. Nr 23, poz. 220, Nr 62 poz. 558, Nr 113 poz. 984, Nr 153 poz. 1271, Nr 200 poz. 1688 i Nr 214 poz. 1806, z 2003r. Nr 162, poz. 1568, z 2004r. Nr 102 poz. 1055, z 2007r. Nr 173, poz. 1218 oraz z 2008r. Nr 180, poz. 1111 i Nr 223, poz. 1458)  w związku z § 33 statutu Związku Celowego Powiatów Województwa Zachodniopomorskiego w Szczecinku (Dziennik Urzędowy Województwa Zachodniopomorskiego Nr 1, poz. 29 i z 2008r. Nr 88, poz. 1873)) – Rada Powiatu uchwala, co następuje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1. Wyraża się zgodę na uczestniczenie przez Powiat Białogardzki we wspólnym przedsięwzięciu realizowanym przez Związek Celowy Powiatów Województwa Zachodniopomorskiego – projekcie pn. „Pozyskanie i dystrybucja informacji o budynkach na terenie województwa zachodniopomorskiego” dofinansowanym ze środków Norweskiego Mechanizmu Finansowego i Mechanizmu Finansowego Europejskiego Obszaru Gospodarczego, w tym uczestniczenie w kosztach wspólnych wymienionego wyżej przedsięwzięcia oraz pokrywanie wynikłych z tej działalności stra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2009r., koszty wspólne przedsięwzięcia, o którym jest mowa w ust. 1 oraz pokrycie ewentualnych wynikłych z tego przedsięwzięcia strat będą wynosić kwotę 65.000 zł (sześćdziesiąt pięć tysięcy złotych), którą Powiat Białogardzki przekaże Związkowi Celowemu Powiatów Województwa Zachodniopomor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zasady uczestniczenia w przedsięwzięciu, oraz w kosztach wspólnych przedsięwzięcia i pokrywania strat, o których jest mowa w ust. 2 określi umowa zawarta przez Powiat Białogardzki ze Związkiem Celowym Powiatów Województwa Zachodnio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Upoważnia się Zarząd Powiatu w Białogardzie do ustalenia treści i podpisania ze Związkiem Celowym Powiatów Województwa Zachodniopomorskiego umowy, o której jest mowa w § 1 ust. 3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 3.</w:t>
      </w:r>
      <w:r>
        <w:rPr/>
        <w:t xml:space="preserve"> Wykonanie uchwały powierza się Zarządowi Powiatu w Białogardzi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§ 4.</w:t>
      </w:r>
      <w:r>
        <w:rPr/>
        <w:t xml:space="preserve"> Uchwała wchodzi w życie z dniem jej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dniu 2 kwietnia 2009r. Komitet Mechanizmu Norweskiego i Norweskie Ministerstwo Spraw Zagranicznych wydały pozytywną opinię odnośnie przyznania Związkowi Celowemu Powiatów Województwa Zachodniopomorskiego dofinansowania ze środków Norweskiego Mechanizmu Finansowego i Mechanizmu Finansowego Europejskiego Obszaru Gospodarczego projektu pn. „Pozyskanie i dystrybucja informacji o budynkach na terenie województwa zachodniopomorskiego”. Dofinansowanie projektu nie przekroczy kwoty 3.603.714 euro, a szacowany koszt kwalifikowany projektu wynosić będzie 4.239.663 euro.</w:t>
      </w:r>
    </w:p>
    <w:p>
      <w:pPr>
        <w:pStyle w:val="Normal"/>
        <w:jc w:val="both"/>
        <w:rPr/>
      </w:pPr>
      <w:r>
        <w:rPr/>
        <w:t xml:space="preserve">Powiat Białogardzki jest członkiem Związku Celowego Powiatów Województwa Zachodniopomorskiego, a realizacja przez Związek projektu będzie stanowić przedsięwzięcie wspólne powiatów - członków Związku. W związku z powyższym, celowe i wskazane jest uczestniczenie przez Powiat w przedmiotowym projekcie, w tym uczestniczenie w  kosztach wspólnych tego projektu oraz pokrywanie ewentualnych wynikłych z niego strat. W 2009r. koszty wspólne przedsięwzięcia przypadające na Powiat oraz pokrycie ewentualnych wynikłych z tego przedsięwzięcia strat będą wynosić kwotę 65.000 zł. </w:t>
      </w:r>
    </w:p>
    <w:p>
      <w:pPr>
        <w:pStyle w:val="Normal"/>
        <w:jc w:val="both"/>
        <w:rPr/>
      </w:pPr>
      <w:r>
        <w:rPr/>
        <w:t xml:space="preserve">Podstawę prawną podjęcia uchwały stanowi art. 12 pkt 11 ustawy z dnia 5 czerwca 1998r. o samorządzie powiatowym w związku z § 33 statutu Związku Celowego Powiatów Województwa Zachodniopom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7:00Z</dcterms:created>
  <dc:creator>Joanna Pozyrewska</dc:creator>
  <dc:description/>
  <cp:keywords/>
  <dc:language>en-US</dc:language>
  <cp:lastModifiedBy>STBRD_19</cp:lastModifiedBy>
  <cp:lastPrinted>2009-05-19T08:15:00Z</cp:lastPrinted>
  <dcterms:modified xsi:type="dcterms:W3CDTF">2009-05-19T06:16:00Z</dcterms:modified>
  <cp:revision>4</cp:revision>
  <dc:subject/>
  <dc:title/>
</cp:coreProperties>
</file>