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III/1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28 grud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zmieniająca uchwałę w sprawie warunków zwalniania z opłaty za pobyt dziecka </w:t>
        <w:br/>
        <w:t>w placówkach opiekuńczo - wychowawcz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24"/>
        </w:rPr>
        <w:tab/>
        <w:t>Na podstawie art. 12 pkt 11 ustawy z dnia 5 czerwca 1998 r. o samorządzie powiatowym (Dz. U.</w:t>
      </w:r>
      <w:r>
        <w:rPr/>
        <w:t xml:space="preserve"> </w:t>
      </w:r>
      <w:r>
        <w:rPr>
          <w:sz w:val="24"/>
        </w:rPr>
        <w:t xml:space="preserve">z 2001 r. Nr 142, poz. 1592, z 2002 r. Nr 23, poz. 220, Nr 62, poz. 558, Nr 113, poz. 984, Nr 153, poz. 1271, Nr 200, poz. 1688 i Nr 214, poz. 1806, z 2003 r. </w:t>
        <w:br/>
        <w:t xml:space="preserve">Nr 162, poz. 1568 oraz z 2004 r. Nr 102, poz. 1055 i Nr 167, poz. 1759) i art. 81 ust. 6 ustawy z dnia 12 marca 2004 r. o pomocy społecznej (Dz. U. Nr 64, poz. 593, Nr 99, poz. 1001 </w:t>
        <w:br/>
        <w:t xml:space="preserve">i Nr 273, poz. 2703, z 2005 r. Nr 64, poz. 565, Nr 94, poz. 788, Nr 164, poz. 1366, </w:t>
        <w:br/>
        <w:t>Nr 175, poz. 1462, Nr 179, poz. 1487 i Nr 180, poz. 1493 oraz z 2006 r. Nr 144, poz. 1043, Nr 186, poz. 1380 i Nr 209, poz. 1550) Rada Powiatu w Białogardz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W uchwale Nr XXXIV/258/05 Rady Powiatu w Białogardzie z dnia 30 listopada </w:t>
        <w:br/>
        <w:t>2005 r. w sprawie warunków zwalniania z opłaty za pobyt dziecka w placówkach opiekuńczo – wychowawczych (Dz. Urz. Woj. Zachodniopomorskiego z 2006 r. Nr 44, poz. 778) w § 3 ust. 4 otrzymuje brzmieni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/>
      </w:pPr>
      <w:r>
        <w:rPr/>
        <w:t xml:space="preserve"> „</w:t>
      </w:r>
      <w:r>
        <w:rPr/>
        <w:t xml:space="preserve">4. W przypadku, gdy dochód na osobę w rodzinie dziecka w miesiącu poprzedzającym przyjęcie dziecka do placówki nie przekracza lub jest równy zweryfikowanym kryteriom dochodowym, uzgodnionym lub ustalonym w trybie art. 9 ustawy z dnia </w:t>
        <w:br/>
        <w:t>12 marca 2004 r. o pomocy społecznej, zwalnia się z opłaty na okres 6 miesięcy.”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Uchwała wchodzi w życie po upływie 14 dni od dnia ogłoszenia w Dzienniku Urzędowym Województwa Zachodnio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</w:rPr>
  </w:style>
  <w:style w:type="paragraph" w:styleId="Tekstpodstawowy3">
    <w:name w:val="Tekst podstawowy 3"/>
    <w:basedOn w:val="Normal"/>
    <w:qFormat/>
    <w:pPr/>
    <w:rPr>
      <w:sz w:val="28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56:00Z</dcterms:created>
  <dc:creator>STAROSTWO POWIATOWE BIALOGARD</dc:creator>
  <dc:description/>
  <dc:language>en-US</dc:language>
  <cp:lastModifiedBy>Renia</cp:lastModifiedBy>
  <cp:lastPrinted>2007-01-03T10:41:00Z</cp:lastPrinted>
  <dcterms:modified xsi:type="dcterms:W3CDTF">2007-01-16T11:56:00Z</dcterms:modified>
  <cp:revision>2</cp:revision>
  <dc:subject/>
  <dc:title>UCHWAŁA NR </dc:title>
</cp:coreProperties>
</file>