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ind w:left="0" w:hanging="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UCHWAŁA XXXVI/189/09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RADY POWIATU W BIAŁOGARDZIE</w:t>
      </w:r>
    </w:p>
    <w:p>
      <w:pPr>
        <w:pStyle w:val="Normal"/>
        <w:jc w:val="center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Normal"/>
        <w:jc w:val="center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z dnia 15 maja 2009 r.</w:t>
      </w:r>
    </w:p>
    <w:p>
      <w:pPr>
        <w:pStyle w:val="Normal"/>
        <w:jc w:val="center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Cs w:val="20"/>
          <w:lang w:eastAsia="ar-SA"/>
        </w:rPr>
      </w:pPr>
      <w:r>
        <w:rPr>
          <w:rFonts w:eastAsia="Times New Roman"/>
          <w:b/>
          <w:bCs/>
          <w:szCs w:val="20"/>
          <w:lang w:eastAsia="ar-SA"/>
        </w:rPr>
        <w:t>w sprawie określenia zadań, na które przeznacza się środki Państwowego Funduszu Rehabilitacji Osób Niepełnosprawnych przekazane Powiatowi Białogardzkiemu na realizację zadań z zakresu rehabilitacji zawodowej i społecznej osób niepełnosprawnych</w:t>
      </w:r>
    </w:p>
    <w:p>
      <w:pPr>
        <w:pStyle w:val="Normal"/>
        <w:jc w:val="center"/>
        <w:rPr>
          <w:rFonts w:eastAsia="Times New Roman"/>
          <w:b/>
          <w:b/>
          <w:bCs/>
          <w:szCs w:val="20"/>
          <w:lang w:eastAsia="ar-SA"/>
        </w:rPr>
      </w:pPr>
      <w:r>
        <w:rPr>
          <w:rFonts w:eastAsia="Times New Roman"/>
          <w:b/>
          <w:bCs/>
          <w:szCs w:val="20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Cs w:val="20"/>
          <w:lang w:eastAsia="ar-SA"/>
        </w:rPr>
      </w:pPr>
      <w:r>
        <w:rPr>
          <w:rFonts w:eastAsia="Times New Roman"/>
          <w:b/>
          <w:bCs/>
          <w:szCs w:val="20"/>
          <w:lang w:eastAsia="ar-SA"/>
        </w:rPr>
      </w:r>
    </w:p>
    <w:p>
      <w:pPr>
        <w:pStyle w:val="TextBody"/>
        <w:jc w:val="both"/>
        <w:rPr/>
      </w:pPr>
      <w:r>
        <w:rPr/>
        <w:tab/>
        <w:t xml:space="preserve">Na podstawie art. 12 pkt 11 ustawy z dnia 5 czerwca 1998 r. o samorządzie powiatowym (Dz. U. z 2001 r. Nr 142, poz. 1592 j.t., z 2002 r. Nr 23, poz. 220, Nr 62, poz. 558, Nr 113, </w:t>
        <w:br/>
        <w:t xml:space="preserve">poz. 984, Nr 153, poz. 1271, Nr 200, poz. 1688 i Nr 214, poz. 1806, z 2003 r. Nr 162, poz. 1568, </w:t>
        <w:br/>
        <w:t>z 2004 r. Nr 102, poz. 1055, z 2007 r. Nr 173, poz. 1218, z 2008 r. Nr 180, poz. 1111 i Nr 223, poz. 1458) i art. 35a ust. 3 ustawy z dnia 27 sierpnia 1997 r. o rehabilitacji zawodowej i społecznej oraz zatrudnianiu osób niepełnosprawnych (Dz. U. z 2008 r. Nr 14, poz. 92 j.t., Nr 237, poz. 1652 oraz z 2009 r. Nr 6, poz. 33) Rada Powiatu w Białogardzie uchwala, co następuje: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 xml:space="preserve">§ 1. </w:t>
      </w:r>
      <w:r>
        <w:rPr/>
        <w:t>Środki Państwowego Funduszu Rehabilitacji Osób Niepełnosprawnych w kwocie</w:t>
      </w:r>
      <w:r>
        <w:rPr>
          <w:sz w:val="28"/>
        </w:rPr>
        <w:t xml:space="preserve"> </w:t>
        <w:br/>
      </w:r>
      <w:r>
        <w:rPr>
          <w:sz w:val="22"/>
          <w:szCs w:val="22"/>
        </w:rPr>
        <w:t>1.356.567</w:t>
      </w:r>
      <w:r>
        <w:rPr>
          <w:b/>
          <w:sz w:val="20"/>
          <w:szCs w:val="20"/>
        </w:rPr>
        <w:t xml:space="preserve"> </w:t>
      </w:r>
      <w:r>
        <w:rPr/>
        <w:t>zł przekazane przez Prezesa Zarządu Funduszu Powiatowi Białogardzkiemu na realizację zadań z zakresu rehabilitacji zawodowej i społecznej osób niepełnosprawnych przeznacza się na zadania określone w załączniku do niniejszej uchwały.</w:t>
      </w:r>
    </w:p>
    <w:p>
      <w:pPr>
        <w:pStyle w:val="TextBody"/>
        <w:ind w:firstLine="708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"/>
        <w:jc w:val="both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§ 2.</w:t>
      </w:r>
      <w:r>
        <w:rPr/>
        <w:t xml:space="preserve"> Traci moc uchwała Nr XXXIV/175/09 Rady Powiatu w Białogardzie z dnia 20 marca 2009 r. w sprawie określenia zadań, na które przeznacza się środki Państwowego Funduszu Rehabilitacji Osób Niepełnosprawnych przekazane Powiatowi Białogardzkiemu na realizację zadań z zakresu rehabilitacji zawodowej i społecznej osób niepełnosprawny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§ 3.</w:t>
      </w:r>
      <w:r>
        <w:rPr/>
        <w:t xml:space="preserve"> 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right="-563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</w:t>
        <w:tab/>
        <w:tab/>
        <w:tab/>
        <w:tab/>
        <w:tab/>
        <w:tab/>
        <w:tab/>
        <w:tab/>
        <w:tab/>
      </w:r>
    </w:p>
    <w:p>
      <w:pPr>
        <w:pStyle w:val="Normal"/>
        <w:ind w:right="-5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right="-563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right="-563" w:firstLine="708"/>
        <w:rPr>
          <w:sz w:val="22"/>
          <w:szCs w:val="22"/>
        </w:rPr>
      </w:pPr>
      <w:r>
        <w:rPr>
          <w:sz w:val="22"/>
          <w:szCs w:val="22"/>
        </w:rPr>
        <w:t>Załącznik do uchwały Nr XXXVI/189/09</w:t>
      </w:r>
    </w:p>
    <w:p>
      <w:pPr>
        <w:pStyle w:val="Normal"/>
        <w:ind w:right="-563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Rady Powiatu w Białogardzie</w:t>
      </w:r>
    </w:p>
    <w:p>
      <w:pPr>
        <w:pStyle w:val="Normal"/>
        <w:ind w:right="-563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z dnia </w:t>
      </w:r>
      <w:r>
        <w:rPr>
          <w:rFonts w:eastAsia="Times New Roman"/>
          <w:szCs w:val="20"/>
          <w:lang w:eastAsia="ar-SA"/>
        </w:rPr>
        <w:t xml:space="preserve">15 maja </w:t>
      </w:r>
      <w:r>
        <w:rPr>
          <w:sz w:val="22"/>
          <w:szCs w:val="22"/>
        </w:rPr>
        <w:t>2009 r.</w:t>
      </w:r>
    </w:p>
    <w:p>
      <w:pPr>
        <w:pStyle w:val="Normal"/>
        <w:ind w:right="-563" w:hanging="0"/>
        <w:rPr>
          <w:sz w:val="22"/>
          <w:szCs w:val="22"/>
        </w:rPr>
      </w:pPr>
      <w:r>
        <w:rPr>
          <w:color w:val="0000FF"/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right="-563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03240" cy="8481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3240" cy="848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7"/>
                              <w:gridCol w:w="1059"/>
                              <w:gridCol w:w="3116"/>
                              <w:gridCol w:w="1240"/>
                              <w:gridCol w:w="1240"/>
                              <w:gridCol w:w="1240"/>
                              <w:gridCol w:w="222"/>
                            </w:tblGrid>
                            <w:tr>
                              <w:trPr/>
                              <w:tc>
                                <w:tcPr>
                                  <w:tcW w:w="176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3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9" w:right="-563" w:hanging="0"/>
                                    <w:rPr>
                                      <w:rFonts w:eastAsia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3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ZMIANY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3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 PO ZMIANACH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320" w:right="-51" w:hanging="132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Środki finansowe na zadania z zakresu             rehabilitacji zawodowej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52.107 zł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ez zmian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52.107 zł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5" w:hRule="atLeast"/>
                              </w:trPr>
                              <w:tc>
                                <w:tcPr>
                                  <w:tcW w:w="7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93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93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93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0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293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w tym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konywanie zwrotu kosztów poniesionych przez pracodawcę na adaptację pomieszczeń zakładu pracy do potrzeb osób niepełnosprawnych, w szczególności poniesionych w związku z przystosowaniem tworzonych lub istniejących stanowisk pracy dla tych osób, stosownie do potrzeb wynikających z ich niepełnosprawności (art. 26 ust. 1 pk 1)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000 zł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ez zmian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000 zł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93" w:hanging="0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konywanie zwrotu kosztów poniesionych przez pracodawcę na adaptację lub nabycie urządzeń ułatwiających osobie niepełnosprawnej wykonywanie pracy lub funkcjonowanie w zakładzie pracy (art. 26 ust. 1 pkt 1b)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000 zł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ez zmian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000 zł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93" w:hanging="0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konywanie zwrotu kosztów poniesionych przez pracodawcę na zakup i autoryzację oprogramowania na użytek pracowników niepełnosprawnych oraz urządzeń technologii wspomagających lub przystosowanych do potrzeb wynikających z ich niepełnosprawności (art. 26 ust. 1 pkt 1 c)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000 zł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ez zmian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000 zł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93" w:hanging="0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konywanie zwrotu kosztów poniesionych przez pracodawcę na rozpoznanie przez służby medycyny pracy potrzeb, o których mowa w pkt. 1-1c ust.1 art. 26 (art.26 ust. 1 pkt 2)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000 zł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ez zmian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000 zł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93" w:hanging="0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konywanie zwrotu kosztów wyposażenia stanowiska pracy osoby niepełnosprawnej (art. 26 e)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 551,00 zł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ez zmian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 551,00 zł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3" w:hanging="0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Udzielenie osobom niepełnosprawnym środków na podjęcie działalności gospodarczej, rolniczej albo na wniesienie wkładu do spółdzielni socjalnej (art.12a)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6 000,00 zł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ez zmian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6 000,00 zł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3" w:hanging="0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inansowanie wydatków na instrumenty i usługi rynku pracy określone w ustawie o promocji w odniesieniu do osób niepełnosprawnych zarejestrowanych jako poszukujące pracy niepozostające w zatrudnieniu zgodnie z art. 11 (art. 35a ust 1 pkt 6a)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 000,00 zł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ez zmian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 000,00 zł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3" w:hanging="0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dzielenie dofinansowania do wysokości 50% oprocentowania kredytów bankowych, zaciągniętych przez osoby niepełnosprawne na kontynuowanie działalności gospodarczej lub prowadzenie własnego lub dzierżawionego gospodarstwa rolnego (art. 13)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000 zł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ez zmian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000 zł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3" w:hanging="0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konywanie zwrotu kosztów zatrudnienia pracowników pomagających pracownikom niepełnosprawnym w pracy (art. 26 d)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 016,00 zł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ez zmian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 016,00 zł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3" w:hanging="0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konywanie zwrotów kosztów poniesionych przez pracodawcę na szkolenia zatrudnionych osób niepełnosprawnych (art. 41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7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 540,00 zł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ez zmian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 540,00 zł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3" w:hanging="0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inansowanie kosztów szkolenia i przekwalifikowania zawodowego osób niepełnosprawnych (art. 40)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000 zł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ez zmian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000 zł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2pt;height:667.85pt;mso-wrap-distance-left:7.1pt;mso-wrap-distance-right:7.1pt;mso-wrap-distance-top:0pt;mso-wrap-distance-bottom:0pt;margin-top:0.05pt;mso-position-vertical-relative:text;margin-left:20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8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7"/>
                        <w:gridCol w:w="1059"/>
                        <w:gridCol w:w="3116"/>
                        <w:gridCol w:w="1240"/>
                        <w:gridCol w:w="1240"/>
                        <w:gridCol w:w="1240"/>
                        <w:gridCol w:w="222"/>
                      </w:tblGrid>
                      <w:tr>
                        <w:trPr/>
                        <w:tc>
                          <w:tcPr>
                            <w:tcW w:w="1766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3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</w:t>
                            </w:r>
                          </w:p>
                          <w:p>
                            <w:pPr>
                              <w:pStyle w:val="Normal"/>
                              <w:ind w:left="-109" w:right="-563" w:hanging="0"/>
                              <w:rPr>
                                <w:rFonts w:eastAsia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3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ZMIANY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3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 PO ZMIANACH</w:t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320" w:right="-51" w:hanging="132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Środki finansowe na zadania z zakresu             rehabilitacji zawodowej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52.107 zł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z zmian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52.107 zł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5" w:hRule="atLeast"/>
                        </w:trPr>
                        <w:tc>
                          <w:tcPr>
                            <w:tcW w:w="7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93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</w:t>
                            </w:r>
                          </w:p>
                          <w:p>
                            <w:pPr>
                              <w:pStyle w:val="Normal"/>
                              <w:ind w:right="-293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a</w:t>
                            </w:r>
                          </w:p>
                          <w:p>
                            <w:pPr>
                              <w:pStyle w:val="Normal"/>
                              <w:ind w:right="-293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09</w:t>
                            </w:r>
                          </w:p>
                          <w:p>
                            <w:pPr>
                              <w:pStyle w:val="Normal"/>
                              <w:ind w:left="-57" w:right="-293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 ty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1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1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konywanie zwrotu kosztów poniesionych przez pracodawcę na adaptację pomieszczeń zakładu pracy do potrzeb osób niepełnosprawnych, w szczególności poniesionych w związku z przystosowaniem tworzonych lub istniejących stanowisk pracy dla tych osób, stosownie do potrzeb wynikających z ich niepełnosprawności (art. 26 ust. 1 pk 1)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.000 zł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z zmian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000 zł</w:t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93" w:hanging="0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1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konywanie zwrotu kosztów poniesionych przez pracodawcę na adaptację lub nabycie urządzeń ułatwiających osobie niepełnosprawnej wykonywanie pracy lub funkcjonowanie w zakładzie pracy (art. 26 ust. 1 pkt 1b)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000 zł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z zmian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000 zł</w:t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93" w:hanging="0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1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konywanie zwrotu kosztów poniesionych przez pracodawcę na zakup i autoryzację oprogramowania na użytek pracowników niepełnosprawnych oraz urządzeń technologii wspomagających lub przystosowanych do potrzeb wynikających z ich niepełnosprawności (art. 26 ust. 1 pkt 1 c)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000 zł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z zmian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000 zł</w:t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93" w:hanging="0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1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konywanie zwrotu kosztów poniesionych przez pracodawcę na rozpoznanie przez służby medycyny pracy potrzeb, o których mowa w pkt. 1-1c ust.1 art. 26 (art.26 ust. 1 pkt 2)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000 zł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z zmian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000 zł</w:t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93" w:hanging="0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1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konywanie zwrotu kosztów wyposażenia stanowiska pracy osoby niepełnosprawnej (art. 26 e)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 551,00 zł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z zmian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 551,00 zł</w:t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3" w:hanging="0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Udzielenie osobom niepełnosprawnym środków na podjęcie działalności gospodarczej, rolniczej albo na wniesienie wkładu do spółdzielni socjalnej (art.12a)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6 000,00 zł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z zmian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6 000,00 zł</w:t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3" w:hanging="0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nansowanie wydatków na instrumenty i usługi rynku pracy określone w ustawie o promocji w odniesieniu do osób niepełnosprawnych zarejestrowanych jako poszukujące pracy niepozostające w zatrudnieniu zgodnie z art. 11 (art. 35a ust 1 pkt 6a)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 000,00 zł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z zmian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 000,00 zł</w:t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3" w:hanging="0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dzielenie dofinansowania do wysokości 50% oprocentowania kredytów bankowych, zaciągniętych przez osoby niepełnosprawne na kontynuowanie działalności gospodarczej lub prowadzenie własnego lub dzierżawionego gospodarstwa rolnego (art. 13)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000 zł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z zmian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000 zł</w:t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3" w:hanging="0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7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konywanie zwrotu kosztów zatrudnienia pracowników pomagających pracownikom niepełnosprawnym w pracy (art. 26 d)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 016,00 zł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z zmian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 016,00 zł</w:t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3" w:hanging="0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konywanie zwrotów kosztów poniesionych przez pracodawcę na szkolenia zatrudnionych osób niepełnosprawnych (art. 41)</w:t>
                            </w:r>
                          </w:p>
                          <w:p>
                            <w:pPr>
                              <w:pStyle w:val="Normal"/>
                              <w:ind w:right="-5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7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 540,00 zł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z zmian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 540,00 zł</w:t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3" w:hanging="0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nansowanie kosztów szkolenia i przekwalifikowania zawodowego osób niepełnosprawnych (art. 40)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.000 zł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z zmian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.000 zł</w:t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44515" cy="37738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4515" cy="3773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4364"/>
                              <w:gridCol w:w="1182"/>
                              <w:gridCol w:w="1225"/>
                              <w:gridCol w:w="1380"/>
                            </w:tblGrid>
                            <w:tr>
                              <w:trPr/>
                              <w:tc>
                                <w:tcPr>
                                  <w:tcW w:w="51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right="-51" w:hanging="12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7" w:right="-11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7" w:right="-11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ZMIANY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7" w:right="-11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 PO ZMIANA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00" w:right="-51" w:hanging="120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Środki finansowe na zadania z zakresu        rehabilitacji społecznej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 154 460 zł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bez zmian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 154 460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93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93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93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09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63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w tym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obowiązania dotyczące dofinansowania kosztów działania warsztatów terapii zajęciowej art. 35 ust 1 pkt 8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39 800 zł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ez zmian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39 800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3" w:hanging="0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finansowanie uczestnictwa osób niepełnosprawnych i ich opiekunów w turnusach rehabilitacyjnych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osoby dorosłe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dzieci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5.000 z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.000 zł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 5.015 z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 16.716 zł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.015 z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.716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3" w:hanging="0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finansowanie likwidacji barier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architektonicznych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w komunikowaniu się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technicznych w związku z indywidualnymi potrzebami osób niepełnosprawnych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.000 z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.000 z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000 zł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30.000z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ez zmia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ez zmian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.000 z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.000 z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000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3" w:hanging="0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finansowanie sportu, kultury, rekreacji i turystyki osób niepełnosprawnych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8.400 zł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ez zmian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8.400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3" w:hanging="0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finansowanie zapotrzebowania na sprzęt rehabilitacyjny, przedmioty ortopedyczne i środki pomocnicz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 osoby dorosłe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dziec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instytucje ( sprzęt rehabilitacyjny)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center" w:pos="732" w:leader="none"/>
                                    </w:tabs>
                                    <w:snapToGrid w:val="false"/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center" w:pos="732" w:leader="none"/>
                                    </w:tabs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center" w:pos="732" w:leader="none"/>
                                    </w:tabs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center" w:pos="732" w:leader="none"/>
                                    </w:tabs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.000 z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center" w:pos="732" w:leader="none"/>
                                    </w:tabs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.000 z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center" w:pos="732" w:leader="none"/>
                                    </w:tabs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260  zł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center" w:pos="732" w:leader="none"/>
                                    </w:tabs>
                                    <w:snapToGrid w:val="false"/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center" w:pos="732" w:leader="none"/>
                                    </w:tabs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center" w:pos="732" w:leader="none"/>
                                    </w:tabs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center" w:pos="732" w:leader="none"/>
                                    </w:tabs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 8.26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center" w:pos="732" w:leader="none"/>
                                    </w:tabs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ez zmia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center" w:pos="732" w:leader="none"/>
                                    </w:tabs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ez zmian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center" w:pos="732" w:leader="none"/>
                                    </w:tabs>
                                    <w:snapToGrid w:val="false"/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center" w:pos="732" w:leader="none"/>
                                    </w:tabs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center" w:pos="732" w:leader="none"/>
                                    </w:tabs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center" w:pos="732" w:leader="none"/>
                                    </w:tabs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8.269 z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center" w:pos="732" w:leader="none"/>
                                    </w:tabs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.000 z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center" w:pos="732" w:leader="none"/>
                                    </w:tabs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260  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45pt;height:297.15pt;mso-wrap-distance-left:7.1pt;mso-wrap-distance-right:7.1pt;mso-wrap-distance-top:0pt;mso-wrap-distance-bottom:0pt;margin-top:0.05pt;mso-position-vertical-relative:text;margin-left:18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8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4364"/>
                        <w:gridCol w:w="1182"/>
                        <w:gridCol w:w="1225"/>
                        <w:gridCol w:w="1380"/>
                      </w:tblGrid>
                      <w:tr>
                        <w:trPr/>
                        <w:tc>
                          <w:tcPr>
                            <w:tcW w:w="510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200" w:right="-51" w:hanging="12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7" w:right="-11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7" w:right="-11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ZMIANY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7" w:right="-11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 PO ZMIANA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00" w:right="-51" w:hanging="120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Środki finansowe na zadania z zakresu        rehabilitacji społecznej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 154 460 zł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ez zmian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 154 460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93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</w:t>
                            </w:r>
                          </w:p>
                          <w:p>
                            <w:pPr>
                              <w:pStyle w:val="Normal"/>
                              <w:ind w:right="-293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a</w:t>
                            </w:r>
                          </w:p>
                          <w:p>
                            <w:pPr>
                              <w:pStyle w:val="Normal"/>
                              <w:ind w:right="-293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09</w:t>
                            </w:r>
                          </w:p>
                          <w:p>
                            <w:pPr>
                              <w:pStyle w:val="Normal"/>
                              <w:ind w:right="-563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 ty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1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obowiązania dotyczące dofinansowania kosztów działania warsztatów terapii zajęciowej art. 35 ust 1 pkt 8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39 800 zł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z zmian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39 800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3" w:hanging="0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finansowanie uczestnictwa osób niepełnosprawnych i ich opiekunów w turnusach rehabilitacyjnych:</w:t>
                            </w:r>
                          </w:p>
                          <w:p>
                            <w:pPr>
                              <w:pStyle w:val="Normal"/>
                              <w:ind w:right="-5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osoby dorosłe </w:t>
                            </w:r>
                          </w:p>
                          <w:p>
                            <w:pPr>
                              <w:pStyle w:val="Normal"/>
                              <w:ind w:right="-5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dzieci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1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5.000 zł</w:t>
                            </w:r>
                          </w:p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.000 zł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 5.015 zł</w:t>
                            </w:r>
                          </w:p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 16.716 zł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1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.015 zł</w:t>
                            </w:r>
                          </w:p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.716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3" w:hanging="0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finansowanie likwidacji barier:</w:t>
                            </w:r>
                          </w:p>
                          <w:p>
                            <w:pPr>
                              <w:pStyle w:val="Normal"/>
                              <w:ind w:right="-5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architektonicznych,</w:t>
                            </w:r>
                          </w:p>
                          <w:p>
                            <w:pPr>
                              <w:pStyle w:val="Normal"/>
                              <w:ind w:right="-5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w komunikowaniu się,</w:t>
                            </w:r>
                          </w:p>
                          <w:p>
                            <w:pPr>
                              <w:pStyle w:val="Normal"/>
                              <w:ind w:right="-5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technicznych w związku z indywidualnymi potrzebami osób niepełnosprawnych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.000 zł</w:t>
                            </w:r>
                          </w:p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.000 zł</w:t>
                            </w:r>
                          </w:p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000 zł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30.000zł</w:t>
                            </w:r>
                          </w:p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z zmian</w:t>
                            </w:r>
                          </w:p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z zmian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.000 zł</w:t>
                            </w:r>
                          </w:p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.000 zł</w:t>
                            </w:r>
                          </w:p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000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3" w:hanging="0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finansowanie sportu, kultury, rekreacji i turystyki osób niepełnosprawnych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8.400 zł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z zmian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8.400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3" w:hanging="0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7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finansowanie zapotrzebowania na sprzęt rehabilitacyjny, przedmioty ortopedyczne i środki pomocnicze</w:t>
                            </w:r>
                          </w:p>
                          <w:p>
                            <w:pPr>
                              <w:pStyle w:val="Normal"/>
                              <w:ind w:right="7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 osoby dorosłe </w:t>
                            </w:r>
                          </w:p>
                          <w:p>
                            <w:pPr>
                              <w:pStyle w:val="Normal"/>
                              <w:ind w:right="7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dzieci</w:t>
                            </w:r>
                          </w:p>
                          <w:p>
                            <w:pPr>
                              <w:pStyle w:val="Normal"/>
                              <w:ind w:right="7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instytucje ( sprzęt rehabilitacyjny)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center" w:pos="732" w:leader="none"/>
                              </w:tabs>
                              <w:snapToGrid w:val="false"/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center" w:pos="732" w:leader="none"/>
                              </w:tabs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center" w:pos="732" w:leader="none"/>
                              </w:tabs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center" w:pos="732" w:leader="none"/>
                              </w:tabs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0.000 z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center" w:pos="732" w:leader="none"/>
                              </w:tabs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0.000 z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center" w:pos="732" w:leader="none"/>
                              </w:tabs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.260  zł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center" w:pos="732" w:leader="none"/>
                              </w:tabs>
                              <w:snapToGrid w:val="false"/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center" w:pos="732" w:leader="none"/>
                              </w:tabs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center" w:pos="732" w:leader="none"/>
                              </w:tabs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center" w:pos="732" w:leader="none"/>
                              </w:tabs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 8.26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center" w:pos="732" w:leader="none"/>
                              </w:tabs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z zmia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center" w:pos="732" w:leader="none"/>
                              </w:tabs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z zmian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center" w:pos="732" w:leader="none"/>
                              </w:tabs>
                              <w:snapToGrid w:val="false"/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center" w:pos="732" w:leader="none"/>
                              </w:tabs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center" w:pos="732" w:leader="none"/>
                              </w:tabs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center" w:pos="732" w:leader="none"/>
                              </w:tabs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8.269 z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center" w:pos="732" w:leader="none"/>
                              </w:tabs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0.000 z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center" w:pos="732" w:leader="none"/>
                              </w:tabs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.260  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43245" cy="12344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3245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9"/>
                              <w:gridCol w:w="4326"/>
                              <w:gridCol w:w="1370"/>
                              <w:gridCol w:w="1095"/>
                              <w:gridCol w:w="1367"/>
                            </w:tblGrid>
                            <w:tr>
                              <w:trPr/>
                              <w:tc>
                                <w:tcPr>
                                  <w:tcW w:w="505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right="-51" w:hanging="12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7" w:right="-11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7" w:right="-117" w:firstLine="57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ZMIANY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7" w:right="-117" w:firstLine="57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 PO ZMIANA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93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93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93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0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08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w tym</w:t>
                                  </w:r>
                                </w:p>
                              </w:tc>
                              <w:tc>
                                <w:tcPr>
                                  <w:tcW w:w="4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Zadania zlecane zgodnie z art. 36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0" w:right="-51" w:hanging="120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(art. 35a ust. 1 pkt 9 c) 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7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.000 zł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center" w:pos="732" w:leader="none"/>
                                    </w:tabs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ez zmia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50.000 z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" w:hanging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Ogółem plan PFRON na 2009 rok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center" w:pos="732" w:leader="none"/>
                                    </w:tabs>
                                    <w:ind w:right="-11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 356 567  zł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center" w:pos="732" w:leader="none"/>
                                    </w:tabs>
                                    <w:snapToGrid w:val="false"/>
                                    <w:ind w:right="-11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center" w:pos="732" w:leader="none"/>
                                    </w:tabs>
                                    <w:ind w:right="-11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 356 567  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35pt;height:97.2pt;mso-wrap-distance-left:7.1pt;mso-wrap-distance-right:7.1pt;mso-wrap-distance-top:0pt;mso-wrap-distance-bottom:0pt;margin-top:0.05pt;mso-position-vertical-relative:text;margin-left:18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8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9"/>
                        <w:gridCol w:w="4326"/>
                        <w:gridCol w:w="1370"/>
                        <w:gridCol w:w="1095"/>
                        <w:gridCol w:w="1367"/>
                      </w:tblGrid>
                      <w:tr>
                        <w:trPr/>
                        <w:tc>
                          <w:tcPr>
                            <w:tcW w:w="505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200" w:right="-51" w:hanging="12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7" w:right="-11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7" w:right="-117" w:firstLine="57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ZMIANY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7" w:right="-117" w:firstLine="57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 PO ZMIANACH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93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</w:t>
                            </w:r>
                          </w:p>
                          <w:p>
                            <w:pPr>
                              <w:pStyle w:val="Normal"/>
                              <w:ind w:right="-293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a</w:t>
                            </w:r>
                          </w:p>
                          <w:p>
                            <w:pPr>
                              <w:pStyle w:val="Normal"/>
                              <w:ind w:right="-293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09</w:t>
                            </w:r>
                          </w:p>
                          <w:p>
                            <w:pPr>
                              <w:pStyle w:val="Normal"/>
                              <w:ind w:left="-120" w:right="-108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 tym</w:t>
                            </w:r>
                          </w:p>
                        </w:tc>
                        <w:tc>
                          <w:tcPr>
                            <w:tcW w:w="4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Zadania zlecane zgodnie z art. 36 </w:t>
                            </w:r>
                          </w:p>
                          <w:p>
                            <w:pPr>
                              <w:pStyle w:val="Normal"/>
                              <w:ind w:left="1200" w:right="-51" w:hanging="120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(art. 35a ust. 1 pkt 9 c) 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7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.000 zł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center" w:pos="732" w:leader="none"/>
                              </w:tabs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z zmian</w:t>
                            </w:r>
                          </w:p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50.000 z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7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Ogółem plan PFRON na 2009 rok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center" w:pos="732" w:leader="none"/>
                              </w:tabs>
                              <w:ind w:right="-11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 356 567  zł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center" w:pos="732" w:leader="none"/>
                              </w:tabs>
                              <w:snapToGrid w:val="false"/>
                              <w:ind w:right="-11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center" w:pos="732" w:leader="none"/>
                              </w:tabs>
                              <w:ind w:right="-11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 356 567  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Lucida Sans Unicode"/>
      <w:b/>
      <w:bCs/>
      <w:kern w:val="2"/>
      <w:sz w:val="24"/>
      <w:szCs w:val="24"/>
    </w:rPr>
  </w:style>
  <w:style w:type="character" w:styleId="Nagwek2Znak">
    <w:name w:val="Nagłówek 2 Znak"/>
    <w:basedOn w:val="Domylnaczcionkaakapitu"/>
    <w:qFormat/>
    <w:rPr>
      <w:rFonts w:eastAsia="Lucida Sans Unicode"/>
      <w:b/>
      <w:bCs/>
      <w:kern w:val="2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eastAsia="Lucida Sans Unicode"/>
      <w:kern w:val="2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8:31:00Z</dcterms:created>
  <dc:creator>STBRD_20</dc:creator>
  <dc:description/>
  <cp:keywords/>
  <dc:language>en-US</dc:language>
  <cp:lastModifiedBy>STBRD_20</cp:lastModifiedBy>
  <dcterms:modified xsi:type="dcterms:W3CDTF">2009-06-02T08:32:00Z</dcterms:modified>
  <cp:revision>1</cp:revision>
  <dc:subject/>
  <dc:title/>
</cp:coreProperties>
</file>