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UCHWAŁA NR XXXV/182/0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OWIATU W BIAŁOGARDZI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6  kwietnia 2006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a uchwałę w sprawie powołania Rady Społecznej działającej prz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pitalu Powiatowym w Białogardz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 podstawie art. 12 pkt. 11 ustawy z dnia 5 czerwca 1998 r. o samorządzie powiatowym (tekst jedn. Dz. U. 2001 r. Nr 142, poz. 1592, z 2002 r. Nr 23, poz. 220, Nr 62, poz. 558, Nr 113, poz. 984, Nr 153, poz. 1271, Nr 200, poz. 1688, Nr 214, poz. 1806, z 2003 r. Nr 162, poz. 1568, z 2004 r. Nr 102, poz. 1055, z 2007 r. Nr 173, poz. 1218, z 2008 r. Nr 180, poz. 1111, Nr 223, poz. 1458.), art. 8 ust. 1 pkt 3 i art. 45 ust.1 pkt 1 lit. b) i pkt 2 lit. a) i ust. 8 ustawy z dnia 30 sierpnia 1991 r. o zakładach opieki zdrowotnej (tekst jedn. Dz. U. z 2007 r. Nr 14, poz. 89, z 2009 r. Nr 19, poz. 100 z późn. zm.) w związku z § 6 pkt 2 lit. b Uchwały Nr IX/58/99 Rady Powiatu w Białogardzie z dnia 12 listopada 1999 r. w sprawie utworzenia samodzielnego     publicznego     zakładu     opieki     zdrowotnej    –  Szpitala   Powiatowego w Białogardzie Rada Powiatu w Białogardzie uchwala co następuj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   Uchwale Nr   III/17/06   Rady   Powiatu   w   Białogardzie z dnia 28 grudnia 2006 roku w sprawie powołania Rady Społecznej działającej przy Szpitalu Powiatowym w Białogardzie w § 1 pkt 2 lit. a) otrzymuje brzmien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) Przedstawiciel Wojewody Zachodniopomorskiego – Kamilla Kostencka – Strzelczyk,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0:00Z</dcterms:created>
  <dc:creator>STBRD_20</dc:creator>
  <dc:description/>
  <cp:keywords/>
  <dc:language>en-US</dc:language>
  <cp:lastModifiedBy>STBRD_20</cp:lastModifiedBy>
  <dcterms:modified xsi:type="dcterms:W3CDTF">2009-04-24T09:40:00Z</dcterms:modified>
  <cp:revision>1</cp:revision>
  <dc:subject/>
  <dc:title/>
</cp:coreProperties>
</file>