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szczegółowych zasad ponoszenia odpłatności za pobyt </w:t>
        <w:br/>
        <w:t xml:space="preserve">w Powiatowym Domu Samopomocy – Centrum Rehabilitacyjno – Kulturalnym </w:t>
        <w:br/>
        <w:t>w Białogardz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97 ust. 5 ustawy z dnia 12 marca 2004 r. o pomocy społecznej (Dz. U. Nr 64, poz. 593, Nr 99, poz. 1001 i Nr 273, poz. 2703, z 2005 r. Nr 64, poz. 565, Nr 94, poz. 788, Nr 164, poz. 1366, Nr 175, </w:t>
        <w:br/>
        <w:t>poz. 1462, Nr 179, poz. 1487 i Nr 180, poz. 1493 oraz z 2006 r. Nr 144, poz. 1043, Nr 186, poz. 1380 i Nr 209, poz. 1550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uchwale Nr XXXV/261/05 Rady Powiatu w Białogardzie z dnia 29 grudnia </w:t>
        <w:br/>
        <w:t xml:space="preserve">2005 r. </w:t>
      </w:r>
      <w:r>
        <w:rPr>
          <w:bCs/>
        </w:rPr>
        <w:t>w sprawie szczegółowych zasad ponoszenia odpłatności za pobyt w Powiatowym Domu Samopomocy – Centrum Rehabilitacyjno – Kulturalnym w Białogardzie (Dz. Urz. Woj. Zachodniopomorskiego z 2006 r. Nr 32, poz. 565) załącznik do uchwały „Stawki odpłatności za pobyt w Domu” otrzymuje brzmienie określone w załączniku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Uchwała wchodzi w życie po upływie 14 dni od dnia ogłoszenia w Dzienniku Urzędowym Województwa Zachodniopomorskiego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>
          <w:sz w:val="20"/>
        </w:rPr>
        <w:t>Załącznik do uchwały Nr III/18/06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ady Powiatu w Białogardzie</w:t>
      </w:r>
    </w:p>
    <w:p>
      <w:pPr>
        <w:pStyle w:val="TextBody"/>
        <w:ind w:left="5313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z dnia 28 grudnia 2006 r.</w:t>
      </w:r>
    </w:p>
    <w:p>
      <w:pPr>
        <w:pStyle w:val="TextBody"/>
        <w:ind w:left="531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31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tawki odpłatności za pobyt w Domu 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>
          <w:trHeight w:val="46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chód osoby lub rodziny określony według kryteri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 § 1 pkt 1 rozporządz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chód w rozumieniu art. 8 ust. 3 – 13 ustawy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 pomocy społecznej w z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dpłatność za pobyt </w:t>
              <w:br/>
              <w:t xml:space="preserve">w Domu </w:t>
            </w:r>
          </w:p>
        </w:tc>
      </w:tr>
      <w:tr>
        <w:trPr>
          <w:trHeight w:val="8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 osobę samotnie gospodarując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 osobę w rodzinie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477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351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00% – do 15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,01 - 715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351,01 - 526,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%</w:t>
            </w:r>
          </w:p>
        </w:tc>
      </w:tr>
      <w:tr>
        <w:trPr>
          <w:trHeight w:val="5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50% – do 2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5,51 – 95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,51 – 70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</w:tr>
      <w:tr>
        <w:trPr>
          <w:trHeight w:val="5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200% – do 25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,01 – 119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,01 - 877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250% – do 3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,51 - 143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,51 - 1053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300% – do 350%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1,01 – 1669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1053,01 - 1228,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350% – do 4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9,51 – 190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,51 - 1404,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400% – do 45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,01 – 2146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,01 - 1579,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450% – do 5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6,51 - 238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9,51 - 1755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0% – do 55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2385,01 – 2623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5,01 - 1930,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50% – do 6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3,51 - 286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,51 - 2106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%</w:t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uto" w:line="360"/>
        <w:ind w:left="180" w:hanging="18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Rozporządzenie Rady Ministrów z dnia 24 lipca 2006 r. w sprawie zweryfikowanych kryteriów dochodowych oraz kwot świadczeń pieniężnych z pomocy społecznej (Dz. U. Nr 135, poz. 950).</w:t>
      </w:r>
    </w:p>
    <w:p>
      <w:pPr>
        <w:pStyle w:val="TextBody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1:00Z</dcterms:created>
  <dc:creator>PCPR</dc:creator>
  <dc:description/>
  <dc:language>en-US</dc:language>
  <cp:lastModifiedBy>Renia</cp:lastModifiedBy>
  <cp:lastPrinted>2006-12-12T10:05:00Z</cp:lastPrinted>
  <dcterms:modified xsi:type="dcterms:W3CDTF">2007-01-16T11:51:00Z</dcterms:modified>
  <cp:revision>2</cp:revision>
  <dc:subject/>
  <dc:title>Projekt</dc:title>
</cp:coreProperties>
</file>