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  <w:t>UCHWAŁA NR XXXIV/176/09</w:t>
      </w:r>
    </w:p>
    <w:p>
      <w:pPr>
        <w:pStyle w:val="Heading1"/>
        <w:rPr/>
      </w:pPr>
      <w:r>
        <w:rPr/>
        <w:t>RADY POWIATU W BIAŁOGARDZ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dnia 20 marca 200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Programu budowania lokalnego systemu opieki nad dzieckiem i rodziną - Lokalnego Programu Pomocy Społecznej dla Powiatu Białogardzkiego </w:t>
        <w:br/>
        <w:t>na lata 2009 - 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 xml:space="preserve">Na podstawie art. 12 pkt 11 ustawy z dnia 5 czerwca 1998 r. o samorządzie powiatowym ( Dz. U. z 2001 r. Nr 142, poz. 1592, z 2002 r. Nr 23, poz. 220, Nr 62, poz. 558, Nr 113, poz. 984, Nr 153, poz. 1271, Nr 200, poz. 1688 i Nr 214, poz. 1806, z 2003 r. Nr 162, poz. 1568 oraz z 2004 r. Nr 102, poz. 1055 i Nr 167, poz. 1759) i art. 112 ust. 13 ustawy </w:t>
        <w:br/>
        <w:t xml:space="preserve">z dnia 12 marca 2004 r. o pomocy społecznej (Dz. U. Nr 64, poz. 593, Nr 99, poz. 1001 </w:t>
        <w:br/>
        <w:t xml:space="preserve">i Nr 273, poz. 2703 oraz z 2005 r. Nr 64, poz. 565, Nr 94, poz. 788, Nr 164, poz. 1366, </w:t>
        <w:br/>
        <w:t>Nr 175, poz. 1462, Nr 179, poz. 1487 i Nr 180, poz. 1493) Rada Powiatu w Białogardzie uchwala, co następuje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>§ 1.</w:t>
      </w:r>
      <w:r>
        <w:rPr/>
        <w:t xml:space="preserve"> Przyjmuje się </w:t>
      </w:r>
      <w:r>
        <w:rPr>
          <w:bCs/>
        </w:rPr>
        <w:t>Program budowania lokalnego systemu opieki nad dzieckiem i rodziną - Lokalny Program Pomocy Społecznej dla Powiatu Białogardzkiego na lata 2009 - 2013</w:t>
      </w:r>
      <w:r>
        <w:rPr/>
        <w:t xml:space="preserve"> </w:t>
        <w:br/>
        <w:t>w brzmieniu stanowiącym załącznik do uchwały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>§ 2.</w:t>
      </w:r>
      <w:r>
        <w:rPr/>
        <w:t xml:space="preserve">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2" w:firstLine="652"/>
        <w:rPr/>
      </w:pPr>
      <w:r>
        <w:rPr>
          <w:sz w:val="20"/>
        </w:rPr>
        <w:t xml:space="preserve">Załącznik </w:t>
      </w:r>
      <w:r>
        <w:rPr/>
        <w:br/>
        <w:t xml:space="preserve">           </w:t>
      </w:r>
      <w:r>
        <w:rPr>
          <w:sz w:val="20"/>
        </w:rPr>
        <w:t>do uchwały Nr XXXIV/176/09</w:t>
      </w:r>
    </w:p>
    <w:p>
      <w:pPr>
        <w:pStyle w:val="Normal"/>
        <w:ind w:left="5672" w:firstLine="652"/>
        <w:rPr/>
      </w:pPr>
      <w:r>
        <w:rPr>
          <w:sz w:val="20"/>
        </w:rPr>
        <w:t>Rady Powiatu w Białogardzie</w:t>
      </w:r>
      <w:r>
        <w:rPr/>
        <w:t xml:space="preserve"> </w:t>
      </w:r>
    </w:p>
    <w:p>
      <w:pPr>
        <w:pStyle w:val="Normal"/>
        <w:ind w:left="6372" w:hanging="0"/>
        <w:rPr/>
      </w:pPr>
      <w:r>
        <w:rPr>
          <w:sz w:val="20"/>
        </w:rPr>
        <w:t>z dnia 20 marca 2009 roku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      </w:t>
      </w:r>
      <w:r>
        <w:rPr>
          <w:i/>
          <w:sz w:val="36"/>
          <w:szCs w:val="36"/>
        </w:rPr>
        <w:t>PROGRAM BUDOWANIA LOKALNEGO SYSTEMU</w:t>
      </w:r>
    </w:p>
    <w:p>
      <w:pPr>
        <w:pStyle w:val="Normal"/>
        <w:spacing w:lineRule="auto" w:line="360"/>
        <w:rPr/>
      </w:pPr>
      <w:r>
        <w:rPr>
          <w:i/>
          <w:sz w:val="36"/>
          <w:szCs w:val="36"/>
        </w:rPr>
        <w:tab/>
        <w:t>OPIEKI  NAD DZIECKIEM I RODZINĄ –</w:t>
      </w:r>
    </w:p>
    <w:p>
      <w:pPr>
        <w:pStyle w:val="Normal"/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 xml:space="preserve">- LOKALNY PROGRAM POMOCY SPOŁECZNEJ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i/>
          <w:sz w:val="36"/>
          <w:szCs w:val="36"/>
        </w:rPr>
        <w:tab/>
        <w:t>DLA POWIATU BIAŁOGARDZ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NA  LATA :  2009 –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OPRACOWANY PRZEZ PCPR </w:t>
        <w:br/>
        <w:t xml:space="preserve">WE WSPÓŁPRACY Z JEDNOSTKAMI ORGANIZACYJNYMI </w:t>
        <w:br/>
        <w:t>POMOCY SPOŁECZNEJ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PROGRAM  BUDOWANIA  LOKALNEGO SYSTEMU  OPIEKI  NAD DZIECKIEM  I  RODZINĄ  -  Lokalny  Program Pomocy Społecznej dla Powiatu Białogardzkiego na lata 2009 – 2013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STĘ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stawa o samorządzie powiatowym stanowi, że powiat realizuje określone zadania publiczne, w tym zadania z zakresu pomocy społecznej. Szczegółowe zadania zapisane są w ustawie z dnia 12 marca 2004r. o pomocy społecznej (Dz.U. z 2004r. Nr 64 poz. 593 z późn. zm.) w rozdziale 4 „Opieka nad rodziną i dzieckiem”. Zapisy tego rozdziału dotyczą pomocy dziecku                 i rodzinie mającej trudności w wypełnianiu swych podstawowych funkcji opiekuńczo – wychowawczych. Pomoc ta powinna wspierać rodziny niezdolne do samodzielnego przezwyciężania trudnych sytuacji życiowych, a w sytuacjach koniecznych zapewnić dziecku opiekę i wychowanie poza rodziną biologiczn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odzina jest najlepszym środowiskiem wychowawczym dla dziecka,              w każdym okresie jego rozwoju. Dlatego należy przede wszystkim wspierać rodzinę, aby prawidłowo pełniła swoje funkcje. Rodzina powinna otrzymać wsparcie od instytucji publicznych i organizacji pozarządowych działających             w lokalnym środowisku. Pomoc rodzinie powinna wyprzedzać pomoc samemu dziecku i powinna być skoordynowana tak, aby kompleksowo zabezpieczyć jej potrzeb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by móc kompleksowo zabezpieczyć potrzeby rodziny, należy stale rozbudowywać lokalny system pomocy dziecku i rodzinie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wiat Białogardzki zgodnie z art. 19 ust. 1 ustawy o pomocy społecznej,  za pośrednictwem Powiatowego Centrum Pomocy Rodzinie opracował i realizuje od 2006 r. Powiatową Strategię Rozwiązywania Problemów Społecznych, ze szczególnym uwzględnieniem programów pomocy społecznej, wspierania osób niepełnosprawnych i innych, których celem jest integracja osób i rodzin.  Dokument został opracowany i przyjęty Uchwałą Nr VI/49/07 przez Radę Powiatu w Białogardzie w dniu 27 marca 2007r. i jest aktem prawa lokalnego obowiązującym w okresie lat 2007 –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Jak wynika z tego dokumentu zadania z obszaru pomocy społecznej w samym powiecie białogardzkim a także poszczególnych jego gminach mogą być realizowane pod warunkiem ciągłego rozwijania dobrej współpracy ośrodków pomocy społecznej z powiatowym centrum pomocy rodzinie, organizacjami pozarządowymi, realizującymi zadania na rzecz opieki nad dzieckiem i rodziną. Ponadto postawione zarówno w strategii jak i w niniejszym programie cele wymagają pozyskiwania środków Europejskiego Funduszu Społeczneg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iąże się to ze współdziałaniem różnych podmiotów, w tym jednostek organizacyjnych powiatu takich jak Poradnia Psychologiczno – Pedagogiczna, Ośrodek Wspierania Rodziny, Powiatowy Urząd Pracy, dysponujących specjalistami, niezbędnymi do realizacji zaplanowanych działa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Zaproponowane do realizacji, w niniejszym programie, cele strategiczne wywodzą się z analizy potrzeb środowiska powiatu oraz konsultacji zarówno </w:t>
        <w:br/>
        <w:t xml:space="preserve">z instytucjami, placówkami jak i organizacjami pozarządowymi działającymi </w:t>
        <w:br/>
        <w:t xml:space="preserve">na rzecz rodziny, są również zgodne z założeniami art. 19 ust. 4 ustawy o pomocy społecznej określającego zadania powiatu w zakresie: „4) zapewnienie opieki i wychowania dzieciom całkowicie lub częściowo pozbawionych opieki rodziców, w szczególności przez organizowanie i prowadzenie ośrodków adopcyjno – opiekuńczych, placówek opiekuńczo – wychowawczych dla dzieci i młodzieży, w tym placówek wsparcia dziennego o zasięgu ponad gminnym, </w:t>
        <w:br/>
        <w:t xml:space="preserve">a także tworzenie programów pomocy dziecku i rodzinie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Ponadto opracowane cele i zadania są zgodne z ogólną koncepcją Strategii Rozwiązywania Problemów Społecznych Powiatu, a także </w:t>
        <w:br/>
        <w:t xml:space="preserve">z kierunkami polityki prorodzinnej państwa jak i wypracowanymi już obowiązującymi standardami w zakresie pomocy rodzinie i dziecku, obowiązującymi w Unii Europejskiej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jmują one 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czesną prewencję poprzez rozwój poradnictwa i terapii rodzin dysfunkcyjnych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szerzenie oferty działalności wsparcia dziennego o zasięgu ponad gminnym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pieranie rodzin i pomoc w rozwiązywaniu ich problemów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udział w tworzeniu i rozwijaniu zastępczej opieki rodzinnej poprzez szkolenie, kwalifikowanie oraz wsparcie nowych rodzin zastępczych tak zawodowych i nie spokrewnionych jak i spokrewnionych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wój dobrych praktyk w zakresie prowadzenia zespołu placówek opiekuńczo – wychowawczych, w tym placówki wielofunkcyjnej, Ośrodka Adopcyjnego i Specjalistycznego Ośrodka Wsparcia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udział w szkoleniach i doskonaleniu zawodowym kadry pracownicz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ystemie prorodzinnej profilaktyki i opieki nad dzieckiem i rodziną należy uznać, docenić i konsekwentnie realizować zasadę podstawowej roli opiekuńczej i wychowawczej rodziny w rozwoju dziecka. Zamiast zastępować rodzinę w jej funkcji opiekuńczo – wychowawczej, należy ją wspierać                       i wspomagać tak, aby przywrócić jej prawidłowe funkcjonowanie. Działania profilaktyczne należy zacząć zanim dziecko trafi do opieki zastępczej. Współpraca z kuratorami zawodowymi Sądu Rejonowego oraz pracownikami socjalnymi ośrodków pomocy społecznej znacznie ułatwia zewidencjonowanie zagrożonych środowisk, a narzędziem do sprawowania opieki i dostarczania wsparcia rodzinom jest sprawnie działający w terenie zespół interdyscyplinarn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awnie funkcjonujący zespół interdyscyplinarny może pomagać </w:t>
        <w:br/>
        <w:t xml:space="preserve">w rozwiązywaniu problemów rodziny w odniesieniu nie tylko do dzieci </w:t>
        <w:br/>
        <w:t>i młodzieży, ale także innych członków rodziny mogących stanowić jej słabsze ogniwo, bardziej wymagające opieki i wsparcia – tj. osób niepełnosprawnych, starych i chor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Założeniem tego programu jest powstanie systemu prorodzinnego, </w:t>
        <w:br/>
        <w:t>w takim kształcie, który pozwoli ograniczać momenty pozostawiania dziecka poza rodziną do minimum. Dlatego należy podjąć pracę z rodzicami biologicznymi, aby ich dzieci pozostające w opiece zastępczej, jak najszybciej mogły powrócić do środowiska rodzin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dzinie mającej trudności w wypełnianiu swoich funkcji opiekuńczo – wychowawczych wobec dzieci, a ponadto przejawiającej trudności </w:t>
        <w:br/>
        <w:t xml:space="preserve">w sprawowaniu opieki nad innymi jej członkami należy udzielić pomocy </w:t>
        <w:br/>
        <w:t>w formi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radnictwa rodzinnego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rapii rodzinnej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cy socjal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DSTAWY PRAWNE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ziałania Powiatowego Centrum Pomocy Rodzinie i innych placówek pomocy społecznej w powiecie a wśród nich: Ośrodka Wspierania Rodziny jako Zespołu Jednostek Organizacyjnych skupiających Placówkę Socjalizacyjną, Ośrodek Adopcyjno – Opiekuńczy i Specjalistyczny Ośrodek Wsparcia dla Ofiar Przemocy w Rodzinie; Rodzinnego Domu Dziecka; Powiatowego Domu Samopomocy dla Osób z zaburzeniami Psychicznymi; Domu Pomocy Społecznej - w zakresie opieki nad dzieckiem i rodziną w tym proponowane cele, plany i zadania w następujących latach opierają się na przepisach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tawy z dnia 12 marca 2004r. o pomocy społecznej z późn. zm.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porządzenia Ministra Polityki Społecznej z dnia 18 października 2004r. w sprawie rodzin zastępczych z późn. zm.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porządzenia Ministra Pracy i Polityki Społecznej z dnia                            19 października 2007r. w sprawie placówek – opiekuńczo – wychowawczych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porządzenia Ministra Polityki Społecznej z dnia 20 września 2005r.           w sprawie ośrodków adopcyjno – opiekuńczych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tawy z dnia 29 lipca 2005r. o przeciwdziałaniu przemocy w rodzinie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porządzenia Ministra Pracy i Polityki Społecznej z dnia 6 lipca 2006r. w sprawie standardu podstawowych usług świadczonych przez specjalistyczne ośrodki wsparcia dla ofiar przemocy w rodzinie, a także szczegółowych kierunków prowadzenia oddziaływań korekcyjno – edukacyjnych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tawy o ochronie zdrowia psychicznego z dnia 19.08.1994 r. z późn. zm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LOKALNY  PROGRAM  BUDOWANIA   OPIEKI  NAD DZIECKIEM  I  RODZINĄ  z</w:t>
      </w:r>
      <w:r>
        <w:rPr>
          <w:sz w:val="28"/>
          <w:szCs w:val="28"/>
        </w:rPr>
        <w:t xml:space="preserve">akłada podejście do rozwiązywania problemów rodziny </w:t>
        <w:br/>
        <w:t xml:space="preserve">o charakterze systemowym, z udziałem wielu podmiotów działających na rzecz rodziny przyniesie lepsze efekty. Ponadto, zintegrowane działania samorządów lokalnych, jednostek organizacyjnych realizujących działania statutowe </w:t>
        <w:br/>
        <w:t>w obszarze pomocy społecznej, organizacji pozarządowych oraz związków wyznaniowych – pozwoli na skuteczne realizowanie zakładanych cel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racowując i tworząc system opieki nad rodziną i dzieckiem szczególnie istotne jest włączenie wszystkich podmiotów działających w środowisku lokalnym wspierających i wspomagających dziecko i rodzinę, poprzez wcześniej ustalone kierunki działania tj: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zmocnienie rodziny w wypełnianiu jej funkcji opiekuńczo – wychowawczej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organizowanie pomocy instytucjonalnej w sytuacjach kryzysowych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większanie dostępności do poradnictwa specjalistycznego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ejmowanie działań nastawionych na profilaktykę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obieganie wykluczeniu społecznemu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soki standard usług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Zaplanowano realizację następujących celów szczegółowych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Umacnianie systemu wsparcia dziecka i rodziny w ich naturalnym środowisku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mocja rozwoju różnych form rodzicielstwa zastępczego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budowa i ciągłe modyfikowanie (dostosowywanie do potrzeb) zasobów Ośrodka Wspierania Rodziny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półudział w organizowaniu pomocy i wsparcia w procesie usamodzielniania się i integracji ze środowiskiem wychowankom opuszczającym placówki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półuczestniczenie w działaniach prewencyjnych w zakresie zapobiegania niedostosowaniu społecznemu i przestępczości wśród dzieci i młodzieży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Działania na rzecz poprawy sytuacji osób niepełnosprawnych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jęcie wsparciem osób z obszaru wykluczenia społecznego: uzależnionych od środków zmieniających świadomość, bezdomnych </w:t>
        <w:br/>
        <w:t>i długotrwale bezrobot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amach w/w celów szczegółowych proponuje się podjęcie różnych działań, przypisanych poszczególnym partnerom, które pozwolą je osiągną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CEL SZCZEGÓŁOWY 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acnianie systemu wsparcia dziecka i rodziny w ich naturalnym środowisk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3071"/>
        <w:gridCol w:w="2883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nerzy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y termin realizacji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d nr 1.</w:t>
            </w:r>
            <w:r>
              <w:rPr/>
              <w:t xml:space="preserve"> Wspieranie rodzin we wzmacnianiu i odzyskiwaniu zdolności do prawidłowego funkcjonowania poprzez:</w:t>
            </w:r>
          </w:p>
          <w:p>
            <w:pPr>
              <w:pStyle w:val="Normal"/>
              <w:rPr/>
            </w:pPr>
            <w:r>
              <w:rPr/>
              <w:t>- pracę socjalną z rodzin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pobudzenie społecznej     aktywności i inspirowanie do działań samopomocow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PR, OPS, OWR, organizacje pozarządowe, szkoły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ciągła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d nr 2.</w:t>
            </w:r>
            <w:r>
              <w:rPr/>
              <w:t xml:space="preserve"> Utworzenie zespołów  interdyscyplinarnych działających na terenie –  poszczególnych gmin   </w:t>
            </w:r>
          </w:p>
          <w:p>
            <w:pPr>
              <w:pStyle w:val="Normal"/>
              <w:rPr/>
            </w:pPr>
            <w:r>
              <w:rPr/>
              <w:t>( psycholog, pedagog, kurator sądowy, prawnik i inni specjaliśc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Ośrodki Pomocy Społecznej, kuratorzy,  Szkoły, Poradnia Psychologiczno – Pedagogiczna, Stowarzyszenie „Teen Chalange”, „Stowarzyszenie Przytulisko.”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iczne cotygodniowe spotkania a także doraźne zwoływanie zespołu w sytuacjach kryzysowych</w:t>
            </w:r>
          </w:p>
        </w:tc>
      </w:tr>
      <w:tr>
        <w:trPr>
          <w:trHeight w:val="1899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d nr 3.</w:t>
            </w:r>
            <w:r>
              <w:rPr/>
              <w:t xml:space="preserve"> Prowadzenie poradnictwa rodzinnego dla mieszkańców wszystkich gmin Powiatu Białogardzkiego a w ramach tego zadania - poradnictwa dla rodzin zastępczych, dla dzieci i młodzieży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PR, Poradnia Psychologiczno – Pedagogiczna, OAO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ciągła</w:t>
            </w:r>
          </w:p>
        </w:tc>
      </w:tr>
      <w:tr>
        <w:trPr>
          <w:trHeight w:val="1616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d nr 4. </w:t>
            </w:r>
            <w:r>
              <w:rPr/>
              <w:t>Powołanie Poradni Rodzinnej realizującej zadania z zakresu terapii rodzinnej, terapii małżeńskiej we współpracy z Narodowym Funduszem Zdrowi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PR, Organizacje Pozarządow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2011 r.</w:t>
            </w:r>
          </w:p>
        </w:tc>
      </w:tr>
      <w:tr>
        <w:trPr>
          <w:trHeight w:val="1734" w:hRule="exact"/>
          <w:cantSplit w:val="true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d nr 5.</w:t>
            </w:r>
            <w:r>
              <w:rPr/>
              <w:t xml:space="preserve"> Nawiązanie współpracy z organizacjami pozarządowymi świadczącymi pomoc na rzecz dziecka i rodziny, poradnictwo, szkolenie wolontariuszy. Utworzenie Centrum Wolontariatu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je pozarządowe, </w:t>
            </w:r>
          </w:p>
          <w:p>
            <w:pPr>
              <w:pStyle w:val="Normal"/>
              <w:rPr/>
            </w:pPr>
            <w:r>
              <w:rPr/>
              <w:t>OWR, szkoły, wolontariat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o charakterze ciągły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d nr 6.</w:t>
            </w:r>
            <w:r>
              <w:rPr/>
              <w:t xml:space="preserve"> Budowanie lokalnej sieci współpracy z podmiotami działającymi na rzecz dziecka i rodziny na bazie koalicji przeciw przemo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PR, OPS , OWR, MOW, organizacje pozarządowe, instytucje, sąd rodzinny, szkoły, placówki pomocy społecznej, samorządy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ciągła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d nr 7.</w:t>
            </w:r>
            <w:r>
              <w:rPr/>
              <w:t xml:space="preserve"> Powołanie Centrum Umiejętności Wychowawczych (CUW) – zorganizowanie cyklu szkoleń „Szkoły dla Rodziców i Wychowawców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PR, OAO, M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radnia Psychologiczno – Pedagogiczn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rganizowanie co roku edycji szkoleń w zakresie </w:t>
            </w:r>
          </w:p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 xml:space="preserve">Szkoły dla rodziców i </w:t>
            </w:r>
          </w:p>
          <w:p>
            <w:pPr>
              <w:pStyle w:val="Normal"/>
              <w:rPr/>
            </w:pPr>
            <w:r>
              <w:rPr/>
              <w:t>Szkoły dla wychowawców”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d nr 8.</w:t>
            </w:r>
            <w:r>
              <w:rPr/>
              <w:t xml:space="preserve"> Utworzenie Punktu Mediacji w sprawach rodzin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PR, Poradnia Psychologiczno – Pedagogiczna, SOW, sąd, policja, organizacje pozarządowe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pozyskaniu środków z Europejskiego Funduszu Społecznego do 2011 r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CEL SZCZEGÓŁOWY 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pieranie rozwoju różnych form rodzicielstwa zastępczeg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3071"/>
        <w:gridCol w:w="2599"/>
      </w:tblGrid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nerzy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y termin realizacji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Zad nr1. </w:t>
            </w:r>
            <w:r>
              <w:rPr/>
              <w:t xml:space="preserve">Prowadzenie szerokiej akcji informacyjnej o formach rodzicielstwa zastępczego z uwzględnieniem zawodowych nie spokrewnionych z dzieckiem rodzin zastępczych ( w tym pogotowi rodzinnych)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PR, OAO, organizacje pozarządowe, lokalne medi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ciągła</w:t>
            </w:r>
          </w:p>
        </w:tc>
      </w:tr>
      <w:tr>
        <w:trPr>
          <w:trHeight w:val="2778" w:hRule="exact"/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d nr2.</w:t>
            </w:r>
            <w:r>
              <w:rPr/>
              <w:t xml:space="preserve"> Podniesienie poziomu wiedzy w społeczności lokalnej naszego powiatu na temat różnych form opieki   zastępczej poprzez:</w:t>
            </w:r>
          </w:p>
          <w:p>
            <w:pPr>
              <w:pStyle w:val="Normal"/>
              <w:rPr/>
            </w:pPr>
            <w:r>
              <w:rPr/>
              <w:t>- opracowanie i rozpowszechnianie ulotek informacyjnych</w:t>
            </w:r>
          </w:p>
          <w:p>
            <w:pPr>
              <w:pStyle w:val="Normal"/>
              <w:rPr/>
            </w:pPr>
            <w:r>
              <w:rPr/>
              <w:t>- artykuły prasowe</w:t>
            </w:r>
          </w:p>
          <w:p>
            <w:pPr>
              <w:pStyle w:val="Normal"/>
              <w:rPr/>
            </w:pPr>
            <w:r>
              <w:rPr/>
              <w:t>- audycje radi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PR, OAO, lokalne medi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ciągł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d nr3.</w:t>
            </w:r>
            <w:r>
              <w:rPr/>
              <w:t xml:space="preserve"> Pozyskiwanie nowych rodzin zastępczych zawodowych nie spokrewnionych z dzieckiem o charakterze:</w:t>
            </w:r>
          </w:p>
          <w:p>
            <w:pPr>
              <w:pStyle w:val="Normal"/>
              <w:rPr/>
            </w:pPr>
            <w:r>
              <w:rPr/>
              <w:t>- pogotowia rodzinnego</w:t>
            </w:r>
          </w:p>
          <w:p>
            <w:pPr>
              <w:pStyle w:val="Normal"/>
              <w:rPr/>
            </w:pPr>
            <w:r>
              <w:rPr/>
              <w:t>- wielodzietnych</w:t>
            </w:r>
          </w:p>
          <w:p>
            <w:pPr>
              <w:pStyle w:val="Normal"/>
              <w:rPr/>
            </w:pPr>
            <w:r>
              <w:rPr/>
              <w:t>- specjalistycz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PR, OAO, OPS, organizacje pozarządowe, sąd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ciągła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d nr4.</w:t>
            </w:r>
            <w:r>
              <w:rPr/>
              <w:t xml:space="preserve"> Powołanie  Ośrodka  Rodzicielstwa Zastępczego (ORZ) – jako zespołu koordynatorów rodzinnej pieczy zastępczej. Formy pracy Ośrodka Rodzin Zastępczych:</w:t>
            </w:r>
          </w:p>
          <w:p>
            <w:pPr>
              <w:pStyle w:val="Normal"/>
              <w:rPr/>
            </w:pPr>
            <w:r>
              <w:rPr>
                <w:b/>
              </w:rPr>
              <w:t>a)</w:t>
            </w:r>
            <w:r>
              <w:rPr/>
              <w:t xml:space="preserve">  szkolenie zawodowych nie spokrewnionych z dzieckiem rodzin zastępczych</w:t>
            </w:r>
          </w:p>
          <w:p>
            <w:pPr>
              <w:pStyle w:val="Normal"/>
              <w:rPr/>
            </w:pPr>
            <w:r>
              <w:rPr>
                <w:b/>
              </w:rPr>
              <w:t>b)</w:t>
            </w:r>
            <w:r>
              <w:rPr/>
              <w:t xml:space="preserve"> szkolenie indywidualne rodzin zastępczych spokrewnionych</w:t>
            </w:r>
          </w:p>
          <w:p>
            <w:pPr>
              <w:pStyle w:val="Normal"/>
              <w:rPr/>
            </w:pPr>
            <w:r>
              <w:rPr>
                <w:b/>
              </w:rPr>
              <w:t>c)</w:t>
            </w:r>
            <w:r>
              <w:rPr/>
              <w:t xml:space="preserve"> szkolenie pracowników socjalnych na temat rodzinnej opieki zastępczej, celem uzyskania wsparcia w poszukiwaniu nowych rodzin zastępczych i organizowaniu pracy socjalnej z rodziną biologiczną</w:t>
            </w:r>
          </w:p>
          <w:p>
            <w:pPr>
              <w:pStyle w:val="Normal"/>
              <w:rPr/>
            </w:pPr>
            <w:r>
              <w:rPr>
                <w:b/>
              </w:rPr>
              <w:t>d)</w:t>
            </w:r>
            <w:r>
              <w:rPr/>
              <w:t xml:space="preserve"> prowadzenie grupy wsparcia dla rodzin zastępczych</w:t>
            </w:r>
          </w:p>
          <w:p>
            <w:pPr>
              <w:pStyle w:val="Normal"/>
              <w:rPr/>
            </w:pPr>
            <w:r>
              <w:rPr>
                <w:b/>
              </w:rPr>
              <w:t>e)</w:t>
            </w:r>
            <w:r>
              <w:rPr/>
              <w:t xml:space="preserve"> wsparcie psychologiczno – pedagogiczne osób prowadzących opiekę zastępczą w formie zorganizowanego poradnictwa indywidualnego i grupowego</w:t>
            </w:r>
          </w:p>
          <w:p>
            <w:pPr>
              <w:pStyle w:val="Normal"/>
              <w:rPr/>
            </w:pPr>
            <w:r>
              <w:rPr>
                <w:b/>
              </w:rPr>
              <w:t>f)</w:t>
            </w:r>
            <w:r>
              <w:rPr/>
              <w:t xml:space="preserve"> udzielanie kompleksowego wsparcia pełnoletnim wychowankom rodzinnych form pieczy zastępczej oraz placówek opiekuńczo-wychowawczych (pomoc poza materialna w formie zorganizowanego poradnictwa indywidualnego i grupowego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PR, OAO, OPS, OIK, organizacje pozarządowe, wolontaria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ołanie CRZ - 2008 Zadania o charakterze ciągły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CEL SZCZEGÓŁOWY 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budowa i ciągła modyfikacja zasobów Ośrodka Wspierania Rodziny „Dom pod Świerkiem” w Białogardz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071"/>
        <w:gridCol w:w="2689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nerzy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y termin realizacj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d nr 1.</w:t>
            </w:r>
            <w:r>
              <w:rPr/>
              <w:t>Standaryzowanie usług- realizacja „Planu działań dochodzenia do standardów Wielofunkcyjnej Placówki Opiekuńczo – Wychowawczej Ośrodka Wspierania Rodziny „Dom pod Świerkiem” – zgodnie z Uchwałą Nr 69/08 Zarządu Powiatu z dnia 7 kwietnia 2008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PR, OPS, rodziny zastępcze, OWR, sądy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ciągł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Zad nr 2. </w:t>
            </w:r>
            <w:r>
              <w:rPr/>
              <w:t>Rozwój infrastruktury i oferty Specjalistycznego Ośrodka Wsparcia Dla Ofiar Przemocy W Rodzinie  realizującego zadania z zakresu administracji rządowej na rzecz ościennych powiat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rządy: powiatowe, gminne, OPS-y. PCPR-y, organizacje pozarządowe, sponsorzy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ciągł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d nr 3.</w:t>
            </w:r>
            <w:r>
              <w:rPr/>
              <w:t xml:space="preserve"> Pozyskiwanie środków zewnętrznych służących poszerzeniu oferty  </w:t>
            </w:r>
            <w:r>
              <w:rPr>
                <w:b/>
                <w:i/>
              </w:rPr>
              <w:t xml:space="preserve"> Placówki Wielofunkcyjnej w zakresie: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zapewnienia dziecku opieki całodobowej i wychowania oraz zaspakajanie jego niezbędnych potrzeb,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zapewnienia zajęć wychowawczych, korekcyjnych, kompensacyjnych, logopedycznych, terapeutycznych, rekompensujących brak wychowania w rodzinie                         i przygotowujących do życia społecznego, a dzieciom niepełnosprawnym – odpowiedniej rehabilitacji i zajęć specjalistycznych,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zapewnienie dzieciom kształcenia, wyrównywania opóźnień rozwojowych i szkolnych,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podejmowania działań w cele powrotu Dziecka do rodziny naturalnej, znalezienia rodziny przysposabiającej lub umieszczenia w rodzinnych formach opieki zastępczej,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organizowanie dla swoich wychowanków odpowiednich form opieki w środowisku, grup usamodzielniających oraz kontaktu z rodzinami zaprzyjaźnionymi,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wspieranie rodziny poprzez objęcie dziecka działaniami wychowawczymi, opiekuńczymi i edukacyjnymi,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doraźną opieki na czas trwania sytuacji kryzysowej,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zapewnienie dostępu do kształcenia dostosowanego                 do wieku i możliwości rozwojowych dziecka,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opieki i wychowania do czasu powrotu do rodziny naturalnej lub umieszczenia w rodzinie adopcyjnej albo zastępczej, placówce opiekuńczo – wychowawczej typu rodzinnego lub socjalizacyjnego,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dostępu do pomocy psychologiczno – pedagogicznej odpowiedniej do zaburzeń i odchyleń rozwojowych lub specyficznych trudności uczenia się,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pomocy w nauce,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organizacji czasu wolnego, rozwój zainteresowań, organizacja zabaw i zajęć sportowych,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prowadzenie co najmniej jednej z następujących form pracy: zajęć socjoterapeutycznych, realizowanych w stałych grupach dzieci, prowadzonych przez co najmniej wychowawcę i terapeutę; oddziaływań terapeutycznych, korekcyjnych, kompensacyjnych i logopedycznych,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prowadzenia indywidualnych planów korekcyjnych, realizowanych podczas zajęć grupowych lub w kontakcie indywidualnym,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udzielenia pomocy w sytuacjach kryzysowych szkolnych, rodzinnych, rówieśniczych i osobistych w oparciu o diagnozę indywidualną dziecka i jego rodziny,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utworzenie i prowadzenie hostelu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right="1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Ośrodku Adopcyjno Opiekuńczym w zakresie 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  <w:tab w:val="left" w:pos="432" w:leader="none"/>
                <w:tab w:val="left" w:pos="4212" w:leader="none"/>
              </w:tabs>
              <w:ind w:left="432" w:right="135" w:hanging="360"/>
              <w:jc w:val="both"/>
              <w:rPr/>
            </w:pPr>
            <w:r>
              <w:rPr/>
              <w:t>prowadzenia poradnictwa dla dzieci i rodziców oraz terapii dla rodziców dzieci umieszczonych w placówkach opiekuńczo – wychowawczych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  <w:tab w:val="left" w:pos="432" w:leader="none"/>
                <w:tab w:val="left" w:pos="4212" w:leader="none"/>
              </w:tabs>
              <w:ind w:left="432" w:right="135" w:hanging="360"/>
              <w:jc w:val="both"/>
              <w:rPr/>
            </w:pPr>
            <w:r>
              <w:rPr/>
              <w:t>współpracy z placówkami rodzinnymi w zakresie okresowej oceny sytuacji dzieci przebywających w tych placówkach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  <w:tab w:val="left" w:pos="432" w:leader="none"/>
                <w:tab w:val="left" w:pos="4212" w:leader="none"/>
              </w:tabs>
              <w:ind w:left="432" w:right="135" w:hanging="360"/>
              <w:jc w:val="both"/>
              <w:rPr/>
            </w:pPr>
            <w:r>
              <w:rPr/>
              <w:t>prowadzenia działalności diagnostyczno – konsultacyjnej, której celem jest pozyskiwanie, szkolenie i kwalifikowanie osób zgłaszających gotowość do przysposobienia Dziecka, pełnienia funkcji rodzin zastępczych i prowadzenia placówek rodzinnych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  <w:tab w:val="left" w:pos="432" w:leader="none"/>
                <w:tab w:val="left" w:pos="4212" w:leader="none"/>
              </w:tabs>
              <w:ind w:left="432" w:right="135" w:hanging="360"/>
              <w:jc w:val="both"/>
              <w:rPr/>
            </w:pPr>
            <w:r>
              <w:rPr/>
              <w:t>szkolenia i wspieranie psychologiczno – pedagogiczne osób prowadzących rodziny zastępcze i placówki rodzinne oraz rodziców naturalnych dzieci objętych tymi formami opieki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  <w:tab w:val="left" w:pos="432" w:leader="none"/>
                <w:tab w:val="left" w:pos="4212" w:leader="none"/>
              </w:tabs>
              <w:ind w:left="432" w:right="135" w:hanging="360"/>
              <w:jc w:val="both"/>
              <w:rPr/>
            </w:pPr>
            <w:r>
              <w:rPr/>
              <w:t>wspierania rodzin naturalnych w wypełnianiu funkcji opiekuńczo – wychowawczych poprzez prowadzenie poradnictwa rodzinnego i terapii rodzinnej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  <w:tab w:val="left" w:pos="432" w:leader="none"/>
                <w:tab w:val="left" w:pos="4212" w:leader="none"/>
              </w:tabs>
              <w:ind w:left="432" w:right="135" w:hanging="360"/>
              <w:jc w:val="both"/>
              <w:rPr/>
            </w:pPr>
            <w:r>
              <w:rPr/>
              <w:t>wydawania kandydatom do prowadzenia placówek rodzinnych opinii o spełnieniu warunków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  <w:tab w:val="left" w:pos="432" w:leader="none"/>
                <w:tab w:val="left" w:pos="4212" w:leader="none"/>
              </w:tabs>
              <w:ind w:left="432" w:right="135" w:hanging="360"/>
              <w:jc w:val="both"/>
              <w:rPr/>
            </w:pPr>
            <w:r>
              <w:rPr/>
              <w:t>dobór rodziny przysposabiającej właściwej ze względu na potrzeby dziecka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212" w:leader="none"/>
              </w:tabs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right="13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Specjalistycznym Ośrodku Wsparcia dla Ofiar Przemocy w Rodzinie w zakresie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  <w:tab w:val="left" w:pos="4212" w:leader="none"/>
              </w:tabs>
              <w:ind w:left="432" w:right="135" w:hanging="360"/>
              <w:jc w:val="both"/>
              <w:rPr/>
            </w:pPr>
            <w:r>
              <w:rPr/>
              <w:t xml:space="preserve">  </w:t>
            </w:r>
            <w:r>
              <w:rPr/>
              <w:t>interwencyjnym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12" w:leader="none"/>
                <w:tab w:val="left" w:pos="4212" w:leader="none"/>
              </w:tabs>
              <w:ind w:left="612" w:right="135" w:hanging="360"/>
              <w:jc w:val="both"/>
              <w:rPr/>
            </w:pPr>
            <w:r>
              <w:rPr/>
              <w:t>zapewnienia schronienia ofiarom przemocy w rodzinie na okres do trzech miesięcy z możliwością przedłużenia tego okresu w przypadkach uzasadnionych sytuacją ofiary przemocy w rodzinie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12" w:leader="none"/>
                <w:tab w:val="left" w:pos="4212" w:leader="none"/>
              </w:tabs>
              <w:ind w:left="612" w:right="135" w:hanging="360"/>
              <w:jc w:val="both"/>
              <w:rPr/>
            </w:pPr>
            <w:r>
              <w:rPr/>
              <w:t>ochrony ofiar przemocy w rodzinie przez osobą stosującą przemoc w rodzinie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12" w:leader="none"/>
                <w:tab w:val="left" w:pos="4212" w:leader="none"/>
              </w:tabs>
              <w:ind w:left="612" w:right="135" w:hanging="360"/>
              <w:jc w:val="both"/>
              <w:rPr/>
            </w:pPr>
            <w:r>
              <w:rPr/>
              <w:t>udzielania ofiarom przemocy w rodzinie natychmiastowej pomocy psychologicznej oraz zapewnienie konsultacji medycznej, prawnej i psychiatrycznej, a w razie potrzeb także innego specjalistycznego poradnictwa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12" w:leader="none"/>
                <w:tab w:val="left" w:pos="4212" w:leader="none"/>
              </w:tabs>
              <w:ind w:left="612" w:right="135" w:hanging="360"/>
              <w:jc w:val="both"/>
              <w:rPr/>
            </w:pPr>
            <w:r>
              <w:rPr/>
              <w:t>rozpoznania sytuacji ofiar przemocy w rodzinie i opracowanie dla niej indywidualnego planu pomocy, uwzględniającego jej sytuacje życiową, potrzeby i dalsze plan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  <w:tab w:val="left" w:pos="4212" w:leader="none"/>
              </w:tabs>
              <w:ind w:left="432" w:right="135" w:hanging="360"/>
              <w:jc w:val="both"/>
              <w:rPr/>
            </w:pPr>
            <w:r>
              <w:rPr/>
              <w:t xml:space="preserve">w zakresie potrzeb bytowych – zapewnienie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  <w:tab w:val="left" w:pos="4212" w:leader="none"/>
              </w:tabs>
              <w:ind w:left="612" w:right="135" w:hanging="360"/>
              <w:jc w:val="both"/>
              <w:rPr/>
            </w:pPr>
            <w:r>
              <w:rPr/>
              <w:t>całodobowego, okresowego pobytu nie więcej niż 10 osób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  <w:tab w:val="left" w:pos="4212" w:leader="none"/>
              </w:tabs>
              <w:ind w:left="612" w:right="135" w:hanging="360"/>
              <w:jc w:val="both"/>
              <w:rPr/>
            </w:pPr>
            <w:r>
              <w:rPr/>
              <w:t>wyżywienia, odzieży i obuwia oraz środków higieny osobistej i środków czystości, leków i innych niezbędnych przedmiot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  <w:tab w:val="left" w:pos="4212" w:leader="none"/>
              </w:tabs>
              <w:ind w:left="432" w:right="135" w:hanging="360"/>
              <w:jc w:val="both"/>
              <w:rPr/>
            </w:pPr>
            <w:r>
              <w:rPr/>
              <w:t>w zakresie pracy ze sprawcą przemocy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612" w:leader="none"/>
                <w:tab w:val="left" w:pos="4212" w:leader="none"/>
              </w:tabs>
              <w:ind w:left="612" w:right="135" w:hanging="360"/>
              <w:jc w:val="both"/>
              <w:rPr/>
            </w:pPr>
            <w:r>
              <w:rPr/>
              <w:t>prowadzenia oddziaływań korekcyjno – edukacyjnych,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612" w:leader="none"/>
                <w:tab w:val="left" w:pos="4212" w:leader="none"/>
              </w:tabs>
              <w:ind w:left="612" w:right="135" w:hanging="360"/>
              <w:jc w:val="both"/>
              <w:rPr/>
            </w:pPr>
            <w:r>
              <w:rPr/>
              <w:t>opracowywania planów pracy ze sprawcami przemocy, uwzględniającymi w szczególnośc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</w:tabs>
              <w:ind w:left="720" w:right="135" w:hanging="360"/>
              <w:jc w:val="both"/>
              <w:rPr/>
            </w:pPr>
            <w:r>
              <w:rPr/>
              <w:t>uświadomienia osobie stosującej przemoc faktu jej istnienia oraz pomoc w nabyciu umiejętności kontroli takiego zachowan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</w:tabs>
              <w:ind w:left="720" w:right="135" w:hanging="360"/>
              <w:jc w:val="both"/>
              <w:rPr/>
            </w:pPr>
            <w:r>
              <w:rPr/>
              <w:t>metod powstrzymywania sprawcy przemocy przed jej dalszym stosowaniem w rodzin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</w:tabs>
              <w:ind w:left="720" w:right="135" w:hanging="360"/>
              <w:jc w:val="both"/>
              <w:rPr/>
            </w:pPr>
            <w:r>
              <w:rPr/>
              <w:t>zapoznania z procesem powstania mechanizmów prowadzących do użycia przemoc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</w:tabs>
              <w:ind w:left="720" w:right="135" w:hanging="360"/>
              <w:jc w:val="both"/>
              <w:rPr/>
            </w:pPr>
            <w:r>
              <w:rPr/>
              <w:t>przekazania wiedzy i umiejętności w zakresie wychowania dzieci bez stosowania przemoc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wo Powiatowe PCPR, OPS- y, OWR, Ośrodek Adopcyjno – Opiekuńczy, Specjalistyczny Ośrodek Wsparcia dla Ofiar Przemocy w Rodzinie,  lokalna koalicja na rzecz Dziecka i rodzin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ciągła</w:t>
            </w:r>
          </w:p>
          <w:p>
            <w:pPr>
              <w:pStyle w:val="Normal"/>
              <w:rPr/>
            </w:pPr>
            <w:r>
              <w:rPr/>
              <w:t>Standaryzacja placówki wielofunkcyjnej do końca 2010r.</w:t>
            </w:r>
          </w:p>
          <w:p>
            <w:pPr>
              <w:pStyle w:val="Normal"/>
              <w:rPr/>
            </w:pPr>
            <w:r>
              <w:rPr/>
              <w:t>Pozostałe zadania – proces ciągł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CEL SZCZEGÓŁOWY Nr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półudział w organizowaniu pomocy i wsparcia w procesie usamodzielniania się i integracji ze środowiskiem wychowanków opuszczających placówkę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071"/>
        <w:gridCol w:w="296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nerzy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y termin realizacj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d nr 1.</w:t>
            </w:r>
            <w:r>
              <w:rPr/>
              <w:t xml:space="preserve"> Praca z rodziną biologiczną dziecka przebywającego w placówce lub rodzinie zastępczej na rzecz jego powrotu, po uzyskaniu pełnoletniości, do środowiska rodzin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PR, OPS, rodziny zastępcze, placówki opiekuńczo – wychowawcze, sądy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ciągł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Zad nr 2. </w:t>
            </w:r>
            <w:r>
              <w:rPr/>
              <w:t>Lobbowanie na rzecz pozyskiwania bazy lokalowej i tworzenia mieszkań socjalnych dla usamodzielniających się wychowanków, rodzin zastępczych i placówek pozbawionych możliwości powrotu do miejsca zamieszk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rządy: powiatowe, gminne, OPS-y. PCPR-y, organizacje pozarządowe, sponsorzy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ciągł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Zad nr 3. </w:t>
            </w:r>
            <w:r>
              <w:rPr/>
              <w:t>Tworzenie programów usamodzielnienia, czuwanie nad ich, realizacją, korekta i dostosowanie do aktualnych potrzeb  wychowanków OW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PR, OP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ciągł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d nr 4.</w:t>
            </w:r>
            <w:r>
              <w:rPr/>
              <w:t xml:space="preserve"> Wyrównywanie szans wchodzenia w dorosłe życie usamodzielnionym wychowankom, objęcie ich pomocą pedagogiczną i psychologiczną, prawną, socjalną, doradztwem zawodowym np. w ramach programu typu „Wędka na Wyprawkę” it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PR., OPS, PUP, podmioty gospodarcz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ciągł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L SZCZEGÓŁOWY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półuczestniczenie w działaniach prewencyjnych w zakresie zapobiegania niedostosowaniu społecznemu i przestępczości wśród dzieci i młodzież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71"/>
        <w:gridCol w:w="232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nerzy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y termin realizacji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d nr 1.</w:t>
            </w:r>
            <w:r>
              <w:rPr/>
              <w:t xml:space="preserve"> Opracowanie oferty zagospodarowania czasu wolnego skierowanej do dzieci i młodzież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Kultury, samorządy gminne i powiatowe, MOW, organizacje pozarządowe, wolontariusz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ciągł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d nr 2.</w:t>
            </w:r>
            <w:r>
              <w:rPr/>
              <w:t>Współpraca ze szkołami w zakresie rozwiązywania problemów dydaktycznych i wychowawcz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, OPS-y, MOW, sąd, policj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ciągł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d nr 3</w:t>
            </w:r>
            <w:r>
              <w:rPr/>
              <w:t>. Organizowanie grupy wsparcia dla rodziców, którzy nie radzą sobie z problemami wychowawczymi i uzależnieniami swoich dzie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PR, OPS, szkoły, sąd, poradnia uzależnień, policja, organizacje pozarządow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ciągł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d nr 4. </w:t>
            </w:r>
            <w:r>
              <w:rPr/>
              <w:t>Zorganizowanie profesjonalnych zajęć psychoedukacyjnych i psychoterapeutycznych  dla rodziców mających problemy wychowawcz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PR, Poradnia Psychologiczno – Pedagogiczna, MOW, OPS-y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d nr 5.</w:t>
            </w:r>
            <w:r>
              <w:rPr/>
              <w:t xml:space="preserve"> Organizowanie młodzieży i dzieciom wypoczynku letniego, zimowego, kolonii, oboz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S, OWR, MOW, organizacje pozarządowe, partnerzy lokalni - sponsorzy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ciągł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d nr 6.</w:t>
            </w:r>
            <w:r>
              <w:rPr/>
              <w:t xml:space="preserve"> Szkolenie służb pomocy społecznej, policji, kuratorów sądow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d nr 7.</w:t>
            </w:r>
            <w:r>
              <w:rPr/>
              <w:t xml:space="preserve">Udział w tworzeniu lokalnych programów prewencyjnych, profilaktycznych, resocjalizacyjnych: </w:t>
            </w:r>
          </w:p>
          <w:p>
            <w:pPr>
              <w:pStyle w:val="Normal"/>
              <w:rPr/>
            </w:pPr>
            <w:r>
              <w:rPr/>
              <w:t>- pracy ulicznej,</w:t>
            </w:r>
          </w:p>
          <w:p>
            <w:pPr>
              <w:pStyle w:val="Normal"/>
              <w:rPr/>
            </w:pPr>
            <w:r>
              <w:rPr/>
              <w:t>- ognisk wychowawczych,</w:t>
            </w:r>
          </w:p>
          <w:p>
            <w:pPr>
              <w:pStyle w:val="Normal"/>
              <w:rPr/>
            </w:pPr>
            <w:r>
              <w:rPr/>
              <w:t>- ośrodków kuratorskich,</w:t>
            </w:r>
          </w:p>
          <w:p>
            <w:pPr>
              <w:pStyle w:val="Normal"/>
              <w:rPr/>
            </w:pPr>
            <w:r>
              <w:rPr/>
              <w:t>- zespół interwencji kryzysow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rządy gminne i powiatowe, szkoły, sądy, policja, organizacje pozarządowe, stowarzyszeni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ciągł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CEL SZCZEGÓŁOWY  6</w:t>
      </w:r>
    </w:p>
    <w:p>
      <w:pPr>
        <w:pStyle w:val="Normal"/>
        <w:rPr>
          <w:b/>
          <w:b/>
        </w:rPr>
      </w:pPr>
      <w:r>
        <w:rPr>
          <w:b/>
        </w:rPr>
        <w:t>DZIAŁANIA NA RZECZ POPRAWY SYTUACJI OSÓB NIEPEŁNOSPRAWNY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przestrzeni ostatnich lat rośnie zapotrzebowanie na rozszerzenie usług świadczonych na rzecz osób niepełnosprawnych. Dotyczy to zarówno pomocy w obszarze rehabilitacji społecznej, integracji ze środowiskiem lokalnym jak </w:t>
        <w:br/>
        <w:t>i  aktywizacji zawodowej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ównocześnie, w miarę starzenia się społeczeństwa rośnie zapotrzebowania na zapewnienie opieki osobom niepełnosprawnym starym i przewlekle chorym, opieki dziennej a także całodobowej. Formy pomocy instytucjonalnej wymagają więc stałego rozwoju, by świadczone przez nich usługi znajdowały się </w:t>
        <w:br/>
        <w:t>na  wysokim poziomie i o coraz wyższym standardz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071"/>
        <w:gridCol w:w="2689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nerzy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y termin realizacj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d nr1.</w:t>
            </w:r>
            <w:r>
              <w:rPr/>
              <w:t xml:space="preserve"> </w:t>
            </w:r>
            <w:r>
              <w:rPr>
                <w:b/>
              </w:rPr>
              <w:t>Rozwój Oferty Powiatowego Domu Samopomocy</w:t>
            </w:r>
            <w:r>
              <w:rPr/>
              <w:t xml:space="preserve">  poprzez rozwijanie umiejętności niezbędnych do samodzielnego życia  i funkcjonowania w środowisku społecznym osób chorych psychicznie i upośledzonych umysłowo:</w:t>
            </w:r>
          </w:p>
          <w:p>
            <w:pPr>
              <w:pStyle w:val="Normal"/>
              <w:numPr>
                <w:ilvl w:val="2"/>
                <w:numId w:val="8"/>
              </w:numPr>
              <w:jc w:val="both"/>
              <w:rPr/>
            </w:pPr>
            <w:r>
              <w:rPr/>
              <w:t xml:space="preserve">zorganizowanie poradnictwa specjalistycznego w ramach dodatkowych programów dla osób z zaburzeniami psychicznymi i ich rodzin (prawnego, psychologicznego itp) z terenu naszego powiatu </w:t>
            </w:r>
          </w:p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/>
              <w:t>zorganizowanie grupy wsparcia dla beneficjentów PDS i ich rodzin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Zad nr 2. </w:t>
            </w:r>
            <w:r>
              <w:rPr/>
              <w:t>Stworzenie środowiskowego sytemu oparcia dla osób z zaburzeniami psychicznymi z terenu powiatu białogardzkieg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Zad nr3. </w:t>
            </w:r>
            <w:r>
              <w:rPr/>
              <w:t>Pozyskiwanie środków unijnych w ramach Europejskiego Funduszu Społecznego na</w:t>
            </w:r>
            <w:r>
              <w:rPr>
                <w:b/>
              </w:rPr>
              <w:t xml:space="preserve"> </w:t>
            </w:r>
            <w:r>
              <w:rPr/>
              <w:t>działania związane z aktywizacją zawodową i społeczną osób z zaburzeniami psychiczny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d nr 4. </w:t>
            </w:r>
            <w:r>
              <w:rPr/>
              <w:t>Zagospodarowanie terenu wokół  Powiatowego Domu Samopomocy w Białogardz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PR, Powiatowy Dom Samopomocy, organizacje pozarządowe, OPS – y, placówki służby zdrow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DS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ciągł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201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d nr 5.</w:t>
            </w:r>
            <w:r>
              <w:rPr/>
              <w:t xml:space="preserve"> Aktywizacja społeczna i zawodowa  różnych grup osób niepełnosprawnyc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Zad nr 6. </w:t>
            </w:r>
            <w:r>
              <w:rPr/>
              <w:t>Pozyskanie środków zewnętrznych na realizację zadań z zakresu poradnictwa i terapii dla osób niepełnosprawnyc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Zad nr 7. </w:t>
            </w:r>
            <w:r>
              <w:rPr/>
              <w:t>Zorganizowanie szkoleń dla pracowników pomocy społecznej w obszarze języka migowego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Zad nr 8. </w:t>
            </w:r>
            <w:r>
              <w:rPr/>
              <w:t>Pozyskanie środków zewnętrznych na rozwój działań w zakresie rehabilitacji zdrowotnej i społecznej na rzecz niepełnosprawnych dzieci i młodzieży a także osób dorosłych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PR, Organizacje pozarządowe działające na rzecz osób niepełnosprawnych.</w:t>
            </w:r>
          </w:p>
          <w:p>
            <w:pPr>
              <w:pStyle w:val="Normal"/>
              <w:rPr/>
            </w:pPr>
            <w:r>
              <w:rPr/>
              <w:t>Centra Integracji Społecznej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ciągł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a ciągł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a ciągł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 2010 r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Zad nr 9. Rozwój oferty Domu Pomocy Społecznej </w:t>
            </w:r>
            <w:r>
              <w:rPr/>
              <w:t>w zakresie świadczenia  usług opieki całodobowej dla osób z zaburzeniami psychicznymi. Powołanie, dla realizacji tego zadania  filii  DPS –u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Zad nr 10. </w:t>
            </w:r>
            <w:r>
              <w:rPr/>
              <w:t xml:space="preserve">Zorganizowanie działań na rzecz  integracji mieszkańców ze środowiskiem lokalnym. </w:t>
            </w:r>
          </w:p>
          <w:p>
            <w:pPr>
              <w:pStyle w:val="Normal"/>
              <w:rPr/>
            </w:pPr>
            <w:r>
              <w:rPr>
                <w:b/>
              </w:rPr>
              <w:t>Zad nr 11.</w:t>
            </w:r>
            <w:r>
              <w:rPr/>
              <w:t xml:space="preserve"> Rozszerzenie usług w obszarze rehabilitacji zdrowotnej na rzecz środowiska lokalneg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d nr 12. </w:t>
            </w:r>
            <w:r>
              <w:rPr/>
              <w:t>Zorganizowanie i przeprowadzenie szkoleń dla kadry pomocy społecznej, zatrudnionej w DPS,( pracowników socjalnych, opiekunek, pokojowych)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</w:t>
            </w:r>
          </w:p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Przytulisko”.</w:t>
            </w:r>
          </w:p>
          <w:p>
            <w:pPr>
              <w:pStyle w:val="Normal"/>
              <w:rPr/>
            </w:pPr>
            <w:r>
              <w:rPr/>
              <w:t>Dom Pomocy Społecznej w</w:t>
            </w:r>
          </w:p>
          <w:p>
            <w:pPr>
              <w:pStyle w:val="Normal"/>
              <w:rPr/>
            </w:pPr>
            <w:r>
              <w:rPr/>
              <w:t>Białogardzi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ciągła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EL SZCZEGÓŁOWY nr 7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ęcie wsparciem  osób z obszaru wykluczenia społecznego: uzależnionych od środków zmieniających świadomość, bezdomnych, długotrwale bezrobotnych.</w:t>
      </w:r>
    </w:p>
    <w:p>
      <w:pPr>
        <w:pStyle w:val="Normal"/>
        <w:jc w:val="both"/>
        <w:rPr/>
      </w:pPr>
      <w:r>
        <w:rPr/>
        <w:tab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071"/>
        <w:gridCol w:w="2689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nerzy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y termin realizacj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d nr 1. </w:t>
            </w:r>
            <w:r>
              <w:rPr/>
              <w:t xml:space="preserve"> Aktywizacja zawodowa osób z obszaru wykluczenia społecznego poprzez udział w działaniach instytucji rynku pra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orządy lokalne, Centrum Integracji Społecznej, Kluby Integracji Społecznej, Powiatowy Urząd Pracy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ciągł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d nr 2.</w:t>
            </w:r>
            <w:r>
              <w:rPr/>
              <w:t xml:space="preserve"> Wsparcie działań związanych z rozwojem ekonomii społecz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y Urząd pracy, samorządy lokalne, organizacje  pozarządow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ciągł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d nr 3. </w:t>
            </w:r>
            <w:r>
              <w:rPr/>
              <w:t>Przeciwdziałanie marginalizacji społecznej poprzez organizowanie systemu szkoleń w obszarze podnoszenia kompetencji osobistych i społecz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ciągła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ZEWIDYWANE EFEKTY I REZULTATY PROPONOWANYCH DZIAŁAŃ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czekuje się następujących efektów realizacji proponowanych działań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zmocnienie więzi rodzinnych w rodzinach biologicznych,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dniesienie świadomości rodziców biologicznych dotyczącej odpowiedzialności za wychowanie własnych dzieci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zmocnienie znaczenia wsparcia dziennego w pomocy rodzinie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wój poradnictwa specjalistycznego, w tym rodzinnego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poprawa kompetencji zawodowych, niespokrewnionych z dzieckiem rodzin zastępczych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niesienie jakości usług świadczonych przez  placówki działające na rzecz dziecka i rodziny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wstanie mieszkań chronionych dla usamodzielniających się wychowanków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psze przygotowanie dzieci, młodzieży do samodzielnego życia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niesienie poczucia własnej wartości dzieci i młodzieży przebywających w różnych formach zastępczej opieki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zrost świadomości społeczeństwa w sprawie opieki zastępczej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worzenie systemu współpracy między podmiotami działającymi na rzecz dziecka i rodziny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większenie aktywności organizacji pozarządowych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zyskanie do współpracy wolontariusz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DSUMOWA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Z naszych doświadczeń zawodowych   ostatnich latach dobitnie wynika, </w:t>
        <w:br/>
        <w:t>że dla prawidłowego rozwoju dziecka niezbędne jest zapewnienie mu opieki             w rodzinie naturalnej lub w warunkach maksymalnie zbliżonych do tych, jakie w niej występują. Żadna instytucja, żadna rodzina zastępcza, nie zastąpi matki ani ojca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Dlatego główny nacisk należy położyć na działania profilaktyczne zmierzające do poprawy funkcjonowania środowiska rodzinnego. Można </w:t>
        <w:br/>
        <w:t>to osiągnąć dzięki rozwojowi poradnictwa specjalistycznego, w tym rodzinnego i rozwojowi placówek wsparcia dzien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Dla dzieci, które zostały pozbawione właściwej opieki i wychowania </w:t>
        <w:br/>
        <w:t xml:space="preserve">w rodzinie biologicznej, należy tworzyć zawodowe niespokrewnione </w:t>
        <w:br/>
        <w:t>z dzieckiem rodziny zastępcze oraz rodzinne domy dziec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iezbędne jest również utrzymanie Ośrodka Wsparcia Rodziny dla dzieci, które z różnych przyczyn, nie znajdą opieki w rodzinach zastępcz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leży jednak dążyć do skracania okresów pobytu dzieci w zastępczej formie opieki na rzecz powrotu do rodzin biologicznych. Im krócej dzieci przebywać będą w instytucjonalnych formach opieki, tym lepiej dla nich. Także z ekonomicznego punktu widzenia profilaktyka na rzecz rodzin biologicznych jest bardziej opłacalna niż utrzymywanie dzieci w placówkach. Dla realizacji tych celów niezbędny jest rozwinięty i szybko reagujący system wsparcia środowiska wraz z pomocą terapeutyczną, materialną i socjalną przeznaczonych dla rodzin dysfunkcyjnych z wczesną interwencją zespołów działających </w:t>
        <w:br/>
        <w:t>w środowisku, składających się z profesjonalistów (pracownik socjalny, terapeuta, psycholog, pedagog, kurator zawodowy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Wspieranie rodziny odnosi się także do poszukiwania różnych form pomocy i wsparcia dla tych jej członków, którzy nie są w stanie sami się o siebie dostatecznie zatroszczyć. Z tego powodu szereg działań jest zaadresowanych </w:t>
        <w:br/>
        <w:t xml:space="preserve">do osób niepełnosprawnych i z obszaru wykluczenia społeczneg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owyżej przedstawione założenia programowe stanowią wypadkową  współpracy zespołów merytorycznych placówek zajmujących się pomocą społeczną w naszym powiec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owiatowe Centrum Pomocy Rodzinie wyraża podziękowania za pomoc </w:t>
        <w:br/>
        <w:t xml:space="preserve">i wsparcie merytoryczn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outlineLvl w:val="1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04:00Z</dcterms:created>
  <dc:creator>STBRD_20</dc:creator>
  <dc:description/>
  <cp:keywords/>
  <dc:language>en-US</dc:language>
  <cp:lastModifiedBy>STBRD_20</cp:lastModifiedBy>
  <dcterms:modified xsi:type="dcterms:W3CDTF">2009-04-03T09:19:00Z</dcterms:modified>
  <cp:revision>2</cp:revision>
  <dc:subject/>
  <dc:title/>
</cp:coreProperties>
</file>