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CHWAŁA XXXIV/175/09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RADY POWIATU W BIAŁOGARDZIE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z dnia 20 marca 2009 r.</w:t>
      </w:r>
    </w:p>
    <w:p>
      <w:pPr>
        <w:pStyle w:val="Normal"/>
        <w:jc w:val="center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</w:r>
    </w:p>
    <w:p>
      <w:pPr>
        <w:pStyle w:val="TextBody"/>
        <w:jc w:val="both"/>
        <w:rPr/>
      </w:pPr>
      <w:r>
        <w:rPr/>
        <w:tab/>
        <w:t xml:space="preserve">Na podstawie art. 12 pkt 11 ustawy z dnia 5 czerwca 1998 r. o samorządzie powiatowym (Dz. U. z 2001 r. Nr 142, poz. 1592 j.t., z 2002 r. Nr 23, poz. 220, Nr 62, poz. 558, Nr 113, </w:t>
        <w:br/>
        <w:t xml:space="preserve">poz. 984, Nr 153, poz. 1271, Nr 200, poz. 1688 i Nr 214, poz. 1806, z 2003 r. Nr 162, poz. 1568, </w:t>
        <w:br/>
        <w:t>z 2004 r. Nr 102, poz. 1055, z 2007 r. Nr 173, poz. 1218, z 2008 r. Nr 180, poz. 1111 i Nr 223, poz. 1458) i art. 35a ust. 3 ustawy z dnia 27 sierpnia 1997 r. o rehabilitacji zawodowej i społecznej oraz zatrudnianiu osób niepełnosprawnych (Dz. U. z 2008 r. Nr 14, poz. 92 j.t., Nr 237, poz. 1652 oraz z 2009 r. Nr 6, poz. 33) Rada Powiatu w Białogardzie uchwala, co następuje: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§ 1. </w:t>
      </w:r>
      <w:r>
        <w:rPr/>
        <w:t>Środki Państwowego Funduszu Rehabilitacji Osób Niepełnosprawnych w kwocie</w:t>
      </w:r>
      <w:r>
        <w:rPr>
          <w:sz w:val="28"/>
        </w:rPr>
        <w:t xml:space="preserve"> </w:t>
        <w:br/>
      </w:r>
      <w:r>
        <w:rPr>
          <w:sz w:val="22"/>
          <w:szCs w:val="22"/>
        </w:rPr>
        <w:t>1.356.567</w:t>
      </w:r>
      <w:r>
        <w:rPr>
          <w:b/>
          <w:sz w:val="20"/>
          <w:szCs w:val="20"/>
        </w:rPr>
        <w:t xml:space="preserve"> </w:t>
      </w:r>
      <w:r>
        <w:rPr/>
        <w:t>zł przekazane przez Prezesa Zarządu Funduszu Powiatowi Białogardzkiemu na realizację zadań z zakresu rehabilitacji zawodowej i społecznej osób niepełnosprawnych przeznacza się na zadania określone w załączniku do niniejszej uchwały.</w:t>
      </w:r>
    </w:p>
    <w:p>
      <w:pPr>
        <w:pStyle w:val="TextBody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Traci moc uchwała Nr XXX/163/08 Rady Powiatu w Białogardzie z dnia 19 grudnia 2008 r. w sprawie określenia zadań, na które przeznacza się środki Państwowego Funduszu Rehabilitacji Osób Niepełnosprawnych przekazane Powiatowi Białogardzkiemu na realizację zadań z zakresu rehabilitacji zawodowej i społecznej osób niepełnospraw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63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63" w:firstLine="708"/>
        <w:rPr>
          <w:sz w:val="22"/>
          <w:szCs w:val="22"/>
        </w:rPr>
      </w:pPr>
      <w:r>
        <w:rPr>
          <w:sz w:val="22"/>
          <w:szCs w:val="22"/>
        </w:rPr>
        <w:t>Załącznik do uchwały Nr XXXIV/175/09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Powiatu w Białogardzie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z dnia </w:t>
      </w:r>
      <w:r>
        <w:rPr>
          <w:rFonts w:eastAsia="Times New Roman"/>
          <w:szCs w:val="20"/>
          <w:lang w:eastAsia="ar-SA"/>
        </w:rPr>
        <w:t xml:space="preserve">20 marca </w:t>
      </w:r>
      <w:r>
        <w:rPr>
          <w:sz w:val="22"/>
          <w:szCs w:val="22"/>
        </w:rPr>
        <w:t>2009 r.</w:t>
      </w:r>
    </w:p>
    <w:p>
      <w:pPr>
        <w:pStyle w:val="Normal"/>
        <w:ind w:right="-563" w:hanging="0"/>
        <w:rPr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9425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  <w:gridCol w:w="1101"/>
                              <w:gridCol w:w="3255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329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563" w:hanging="0"/>
                                    <w:rPr>
                                      <w:rFonts w:eastAsia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20" w:right="-51" w:hanging="132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     rehabilitacji zawodowej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2.107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na 2009 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pomieszczeń zakładu pracy do potrzeb osób niepełnosprawnych, w szczególności poniesionych w związku z przystosowaniem tworzonych lub istniejących stanowisk pracy dla tych osób, stosownie do potrzeb wynikających z ich niepełnosprawności (art. 26 ust. 1 pkt 1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poniesionych przez pracodawcę na rozpoznanie przez służby medycyny pracy potrzeb, o których mowa w pkt. 1-1c ust.1 art. 26 (art.26 ust. 1 pkt 2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3" w:hanging="0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wyposażenia stanowiska pracy osoby niepełnosprawnej (art. 26 e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 551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dzielenie osobom niepełnosprawnym środków na podjęcie działalności gospodarczej, rolniczej albo na wniesienie wkładu do spółdzielni socjalnej (art.12a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 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 00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u kosztów zatrudnienia pracowników pomagających pracownikom niepełnosprawnym w pracy (art. 26 d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 016,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konywanie zwrotów kosztów poniesionych przez pracodawcę na szkolenia zatrudnionych osób niepełnosprawnych (art. 41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 540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nansowanie kosztów szkolenia i przekwalifikowania zawodowego osób niepełnosprawnych (art. 40)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0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67.85pt;mso-wrap-distance-left:7.1pt;mso-wrap-distance-right:7.1pt;mso-wrap-distance-top:0pt;mso-wrap-distance-bottom:0pt;margin-top:0.05pt;mso-position-vertical-relative:text;margin-left:2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  <w:gridCol w:w="1101"/>
                        <w:gridCol w:w="3255"/>
                        <w:gridCol w:w="2206"/>
                      </w:tblGrid>
                      <w:tr>
                        <w:trPr/>
                        <w:tc>
                          <w:tcPr>
                            <w:tcW w:w="329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left="-109" w:right="-563" w:hanging="0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20" w:right="-51" w:hanging="13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     rehabilitacji zawodowej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2.107 zł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2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na 2009 r.</w:t>
                            </w:r>
                          </w:p>
                          <w:p>
                            <w:pPr>
                              <w:pStyle w:val="Normal"/>
                              <w:ind w:left="-57"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pomieszczeń zakładu pracy do potrzeb osób niepełnosprawnych, w szczególności poniesionych w związku z przystosowaniem tworzonych lub istniejących stanowisk pracy dla tych osób, stosownie do potrzeb wynikających z ich niepełnosprawności (art. 26 ust. 1 pkt 1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adaptację lub nabycie urządzeń ułatwiających osobie niepełnosprawnej wykonywanie pracy lub funkcjonowanie w zakładzie pracy (art. 26 ust. 1 pkt 1b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zakup i autoryzację oprogramowania na użytek pracowników niepełnosprawnych oraz urządzeń technologii wspomagających lub przystosowanych do potrzeb wynikających z ich niepełnosprawności (art. 26 ust. 1 pkt 1 c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poniesionych przez pracodawcę na rozpoznanie przez służby medycyny pracy potrzeb, o których mowa w pkt. 1-1c ust.1 art. 26 (art.26 ust. 1 pkt 2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93" w:hanging="0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wyposażenia stanowiska pracy osoby niepełnosprawnej (art. 26 e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 551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dzielenie osobom niepełnosprawnym środków na podjęcie działalności gospodarczej, rolniczej albo na wniesienie wkładu do spółdzielni socjalnej (art.12a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 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wydatków na instrumenty i usługi rynku pracy określone w ustawie o promocji w odniesieniu do osób niepełnosprawnych zarejestrowanych jako poszukujące pracy niepozostające w zatrudnieniu zgodnie z art. 11 (art. 35a ust 1 pkt 6a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 00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dzielenie dofinansowania do wyskości 50% oprocentowania kredytów bankowych, zaciągniętych przez osoby niepełnosprawne na kontynuowanie działalności gospodarczej lub prowadzenie własnego lub dzierżawionego gospodarstwa rolnego (art. 13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u kosztów zatrudnienia pracowników pomagających pracownikom niepełnosprawnym w pracy (art. 26 d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 016,00 zł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onywanie zwrotów kosztów poniesionych przez pracodawcę na szkolenia zatrudnionych osób niepełnosprawnych (art. 41)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 540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nansowanie kosztów szkolenia i przekwalifikowania zawodowego osób niepełnosprawnych (art. 40)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0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361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362"/>
                              <w:gridCol w:w="2486"/>
                            </w:tblGrid>
                            <w:tr>
                              <w:trPr/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Środki finansowe na zadania z zakresu        rehabilitacji społecznej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154 46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 na 2009 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obowiązania dotyczące dofinansowania kosztów działania warsztatów terapii zajęciowej art. 35 ust 1 pkt 8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 8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uczestnictwa osób niepełnosprawnych i ich opiekunów w turnusach rehabilitacyjnych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dzieci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likwidacji barie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rchitektonicznych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w komunikowaniu się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echnicznych w związku z indywidualnymi potrzebami osób niepełnosprawnych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000 z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sportu, kultury, rekreacji i turystyki osób niepełnosprawnych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4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3" w:hanging="0"/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finansowanie zapotrzebowania na sprzęt rehabilitacyjny, przedmioty ortopedyczne i środki pomocnicz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 osoby dorosłe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dzie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instytucje ( sprzęt rehabilitacyjny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.000 z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60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84.5pt;mso-wrap-distance-left:7.1pt;mso-wrap-distance-right:7.1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362"/>
                        <w:gridCol w:w="2486"/>
                      </w:tblGrid>
                      <w:tr>
                        <w:trPr/>
                        <w:tc>
                          <w:tcPr>
                            <w:tcW w:w="61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Środki finansowe na zadania z zakresu        rehabilitacji społecznej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 154 46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 na 2009 r.</w:t>
                            </w:r>
                          </w:p>
                          <w:p>
                            <w:pPr>
                              <w:pStyle w:val="Normal"/>
                              <w:ind w:right="-56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bowiązania dotyczące dofinansowania kosztów działania warsztatów terapii zajęciowej art. 35 ust 1 pkt 8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 8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uczestnictwa osób niepełnosprawnych i ich opiekunów w turnusach rehabilitacyjnych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osoby dorosłe 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dzieci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likwidacji barier: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rchitektonicznych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w komunikowaniu się,</w:t>
                            </w:r>
                          </w:p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echnicznych w związku z indywidualnymi potrzebami osób niepełnosprawnych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000 zł</w:t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sportu, kultury, rekreacji i turystyki osób niepełnosprawnych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4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3" w:hanging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finansowanie zapotrzebowania na sprzęt rehabilitacyjny, przedmioty ortopedyczne i środki pomocnicze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osoby dorosłe 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zieci</w:t>
                            </w:r>
                          </w:p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instytucje ( sprzęt rehabilitacyjny)</w:t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snapToGrid w:val="false"/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.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.000 z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260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1073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4351"/>
                              <w:gridCol w:w="2627"/>
                            </w:tblGrid>
                            <w:tr>
                              <w:trPr/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right="-51" w:hanging="1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7" w:right="-117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93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 tym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Zadania zlecane zgodnie z art. 3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right="-51" w:hanging="120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(art. 35a ust. 1 pkt 9 c) 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.0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gółem plan PFRON na 2009 rok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732" w:leader="none"/>
                                    </w:tabs>
                                    <w:ind w:right="-11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356 567 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.55pt;mso-wrap-distance-left:7.1pt;mso-wrap-distance-right:7.1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4351"/>
                        <w:gridCol w:w="2627"/>
                      </w:tblGrid>
                      <w:tr>
                        <w:trPr/>
                        <w:tc>
                          <w:tcPr>
                            <w:tcW w:w="59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200" w:right="-51" w:hanging="1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7" w:right="-11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ind w:right="-293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ind w:left="-120" w:right="-1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 tym</w:t>
                            </w:r>
                          </w:p>
                        </w:tc>
                        <w:tc>
                          <w:tcPr>
                            <w:tcW w:w="4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Zadania zlecane zgodnie z art. 36 </w:t>
                            </w:r>
                          </w:p>
                          <w:p>
                            <w:pPr>
                              <w:pStyle w:val="Normal"/>
                              <w:ind w:left="1200" w:right="-51" w:hanging="120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(art. 35a ust. 1 pkt 9 c) 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1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1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.0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gółem plan PFRON na 2009 rok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732" w:leader="none"/>
                              </w:tabs>
                              <w:ind w:right="-11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356 567 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bCs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05:00Z</dcterms:created>
  <dc:creator>STBRD_20</dc:creator>
  <dc:description/>
  <cp:keywords/>
  <dc:language>en-US</dc:language>
  <cp:lastModifiedBy>STBRD_20</cp:lastModifiedBy>
  <dcterms:modified xsi:type="dcterms:W3CDTF">2009-04-03T09:05:00Z</dcterms:modified>
  <cp:revision>1</cp:revision>
  <dc:subject/>
  <dc:title/>
</cp:coreProperties>
</file>