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UCHWAŁA NR XXXIII/172/09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lutego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y uchwały Nr III/27/06 Rady Powiatu w Białogardzie z dnia 28 grudnia 2006 r. w sprawie zasad przysługiwania radnym diet oraz zwrotu kosztów podróży służbowych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21 ust. 4  ustawy z dnia 5 czerwca 1998 r. o samorządzie powiatowym (Dz. U. z 2001 r. Nr 142, poz. 1592, z 2002 r. Nr 23, poz. 220, Nr 62, poz. 558, Nr 113, poz. 984, Nr 153, poz. 1271, Nr 200, poz. 1688 i Nr 214, poz. 1806, z 2003 r. Nr 162, poz. 1568, z 2004 r. Nr 102, poz. 1055, z 2007 r. Nr 173, poz. 1218, z 2008 r. Nr 180, poz. 1111 oraz Nr 223, poz. 1458) Rada Powiatu w Białogardzie uchwala, co następuje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Zmienia się § 4 uchwały w sprawie zasad przysługiwania radnym diet oraz zwrotu</w:t>
        <w:br/>
        <w:t xml:space="preserve">              kosztów podróży służbowych, który otrzymuje brzmienie:</w:t>
      </w:r>
    </w:p>
    <w:p>
      <w:pPr>
        <w:pStyle w:val="Normal"/>
        <w:ind w:firstLine="360"/>
        <w:jc w:val="both"/>
        <w:rPr/>
      </w:pPr>
      <w:r>
        <w:rPr/>
        <w:t xml:space="preserve">      „ </w:t>
      </w:r>
      <w:r>
        <w:rPr/>
        <w:t>§ 4 Radnemu przysługuje zwrot kosztów przejazdu według stawki za jeden kilometr</w:t>
        <w:br/>
        <w:t xml:space="preserve">           określony na podstawie przepisów dotyczących warunków ustalania oraz sposobu</w:t>
        <w:br/>
        <w:t xml:space="preserve">           dokonywania zwrotu kosztów używania do celów służbowych samochodów</w:t>
        <w:br/>
        <w:t xml:space="preserve">           osobowych, motocykli i motorowerów niebędących własnością pracodawcy.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0:00Z</dcterms:created>
  <dc:creator>STBRD_20</dc:creator>
  <dc:description/>
  <cp:keywords/>
  <dc:language>en-US</dc:language>
  <cp:lastModifiedBy>STBRD_20</cp:lastModifiedBy>
  <dcterms:modified xsi:type="dcterms:W3CDTF">2009-03-02T10:31:00Z</dcterms:modified>
  <cp:revision>1</cp:revision>
  <dc:subject/>
  <dc:title/>
</cp:coreProperties>
</file>