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735" cy="57765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577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ind w:left="2124" w:firstLine="708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OWA PARTNERSKA </w:t>
      </w:r>
    </w:p>
    <w:p>
      <w:pPr>
        <w:pStyle w:val="Subtitl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w sprawie </w:t>
      </w:r>
      <w:r>
        <w:rPr>
          <w:b/>
          <w:sz w:val="28"/>
          <w:szCs w:val="28"/>
        </w:rPr>
        <w:t>realizacji projektu pn. „Termomodernizacja obiektów użyteczności publicznej na terenie powiatów: białogardzkiego, drawskiego, kołobrzeskiego, koszalińskiego, szczecineckiego i świdwińskiego 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awarta w dniu …………… 2009r. w Szczecinku, pomiędzy: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 xml:space="preserve">Powiatem Szczecineckim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Style w:val="StrongEmphasis"/>
          <w:rFonts w:cs="Arial" w:ascii="Arial" w:hAnsi="Arial"/>
          <w:b w:val="false"/>
        </w:rPr>
        <w:t>Adres: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Starostwo Powiatowe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Style w:val="StrongEmphasis"/>
          <w:rFonts w:cs="Arial" w:ascii="Arial" w:hAnsi="Arial"/>
          <w:b w:val="false"/>
        </w:rPr>
        <w:t>ul. 28 Lutego 16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78-400 Szczecinek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wanym w dalszej treści umowy </w:t>
      </w:r>
      <w:r>
        <w:rPr>
          <w:rFonts w:cs="Arial" w:ascii="Arial" w:hAnsi="Arial"/>
          <w:b/>
        </w:rPr>
        <w:t>„Liderem”</w:t>
      </w:r>
      <w:r>
        <w:rPr>
          <w:rFonts w:cs="Arial" w:ascii="Arial" w:hAnsi="Arial"/>
          <w:bCs/>
        </w:rPr>
        <w:t xml:space="preserve">,  </w:t>
      </w:r>
      <w:r>
        <w:rPr>
          <w:rFonts w:cs="Arial" w:ascii="Arial" w:hAnsi="Arial"/>
        </w:rPr>
        <w:t>reprezentowanym przez 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zysztofa Lisa – Starostę Szczecineckiego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rka Kotschy - Wicestarostę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8"/>
        </w:numPr>
        <w:spacing w:lineRule="auto" w:line="360"/>
        <w:ind w:left="862" w:hanging="72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 xml:space="preserve">Gminą Miasto Białogard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Style w:val="StrongEmphasis"/>
          <w:rFonts w:cs="Arial" w:ascii="Arial" w:hAnsi="Arial"/>
          <w:b w:val="false"/>
        </w:rPr>
        <w:t>Adres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Urząd Miasta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Style w:val="StrongEmphasis"/>
          <w:rFonts w:cs="Arial" w:ascii="Arial" w:hAnsi="Arial"/>
          <w:b w:val="false"/>
        </w:rPr>
        <w:t>ul. 1 Maja 18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Style w:val="StrongEmphasis"/>
          <w:rFonts w:cs="Arial" w:ascii="Arial" w:hAnsi="Arial"/>
          <w:b w:val="false"/>
        </w:rPr>
        <w:t>78-200 Białogard,</w:t>
      </w:r>
    </w:p>
    <w:p>
      <w:pPr>
        <w:pStyle w:val="Normal"/>
        <w:spacing w:lineRule="auto" w:line="360"/>
        <w:jc w:val="both"/>
        <w:rPr/>
      </w:pPr>
      <w:bookmarkStart w:id="0" w:name="OLE_LINK1"/>
      <w:r>
        <w:rPr>
          <w:rFonts w:cs="Arial" w:ascii="Arial" w:hAnsi="Arial"/>
        </w:rPr>
        <w:t xml:space="preserve">zwaną w dalszej treści umowy </w:t>
      </w:r>
      <w:r>
        <w:rPr>
          <w:rFonts w:cs="Arial" w:ascii="Arial" w:hAnsi="Arial"/>
          <w:b/>
        </w:rPr>
        <w:t>„Partnerem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reprezentowaną przez </w:t>
      </w:r>
      <w:bookmarkEnd w:id="0"/>
      <w:r>
        <w:rPr>
          <w:rFonts w:cs="Arial" w:ascii="Arial" w:hAnsi="Arial"/>
        </w:rPr>
        <w:t>Stefana Strzałkowskiego – Burmistrza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spacing w:lineRule="auto" w:line="360"/>
        <w:ind w:left="862" w:hanging="72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</w:rPr>
        <w:t xml:space="preserve">Gminą Miasto Kołobrzeg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142" w:hanging="0"/>
        <w:jc w:val="both"/>
        <w:rPr/>
      </w:pPr>
      <w:r>
        <w:rPr>
          <w:rFonts w:cs="Arial" w:ascii="Arial" w:hAnsi="Arial"/>
        </w:rPr>
        <w:tab/>
        <w:t xml:space="preserve">Andres: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rząd Miasta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l. Ratuszowa 13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78-100 Kołobrzeg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waną w dalszej treści umowy </w:t>
      </w:r>
      <w:r>
        <w:rPr>
          <w:rFonts w:cs="Arial" w:ascii="Arial" w:hAnsi="Arial"/>
          <w:b/>
        </w:rPr>
        <w:t>„Partnerem”</w:t>
      </w:r>
      <w:r>
        <w:rPr>
          <w:rFonts w:cs="Arial" w:ascii="Arial" w:hAnsi="Arial"/>
          <w:bCs/>
        </w:rPr>
        <w:t xml:space="preserve">, a </w:t>
      </w:r>
      <w:r>
        <w:rPr>
          <w:rFonts w:cs="Arial" w:ascii="Arial" w:hAnsi="Arial"/>
        </w:rPr>
        <w:t xml:space="preserve">reprezentowaną przez  Prezydenta Janusza Gromk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ind w:left="862" w:hanging="720"/>
        <w:jc w:val="both"/>
        <w:rPr/>
      </w:pPr>
      <w:r>
        <w:rPr>
          <w:rFonts w:cs="Arial" w:ascii="Arial" w:hAnsi="Arial"/>
          <w:b/>
        </w:rPr>
        <w:t>Gminą Bobolice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tru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</w:t>
      </w:r>
    </w:p>
    <w:p>
      <w:pPr>
        <w:pStyle w:val="Normal"/>
        <w:suppressAutoHyphens w:val="tru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ząd Miasta i Gminy </w:t>
      </w:r>
    </w:p>
    <w:p>
      <w:pPr>
        <w:pStyle w:val="Normal"/>
        <w:suppressAutoHyphens w:val="tru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Ratuszowa 1</w:t>
      </w:r>
    </w:p>
    <w:p>
      <w:pPr>
        <w:pStyle w:val="Normal"/>
        <w:suppressAutoHyphens w:val="tru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8-430 Bobolice</w:t>
      </w:r>
    </w:p>
    <w:p>
      <w:pPr>
        <w:pStyle w:val="Normal"/>
        <w:spacing w:lineRule="auto" w:line="360"/>
        <w:jc w:val="both"/>
        <w:rPr/>
      </w:pPr>
      <w:bookmarkStart w:id="1" w:name="OLE_LINK4"/>
      <w:bookmarkStart w:id="2" w:name="OLE_LINK3"/>
      <w:bookmarkEnd w:id="1"/>
      <w:bookmarkEnd w:id="2"/>
      <w:r>
        <w:rPr>
          <w:rFonts w:cs="Arial" w:ascii="Arial" w:hAnsi="Arial"/>
        </w:rPr>
        <w:t xml:space="preserve">zwaną w dalszej treści umowy </w:t>
      </w:r>
      <w:r>
        <w:rPr>
          <w:rFonts w:cs="Arial" w:ascii="Arial" w:hAnsi="Arial"/>
          <w:b/>
        </w:rPr>
        <w:t>„Partnerem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reprezentowaną przez Burmistrza Sylwestra Sobańskiego </w:t>
      </w:r>
    </w:p>
    <w:p>
      <w:pPr>
        <w:pStyle w:val="Normal"/>
        <w:spacing w:lineRule="auto" w:line="360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OLE_LINK4"/>
      <w:bookmarkStart w:id="4" w:name="OLE_LINK3"/>
      <w:bookmarkStart w:id="5" w:name="OLE_LINK4"/>
      <w:bookmarkStart w:id="6" w:name="OLE_LINK3"/>
      <w:bookmarkEnd w:id="5"/>
      <w:bookmarkEnd w:id="6"/>
    </w:p>
    <w:p>
      <w:pPr>
        <w:pStyle w:val="Normal"/>
        <w:numPr>
          <w:ilvl w:val="0"/>
          <w:numId w:val="18"/>
        </w:numPr>
        <w:spacing w:lineRule="auto" w:line="360"/>
        <w:ind w:left="862" w:hanging="72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 xml:space="preserve">Gminą Czaplinek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Style w:val="StrongEmphasis"/>
          <w:rFonts w:cs="Arial" w:ascii="Arial" w:hAnsi="Arial"/>
          <w:b w:val="false"/>
        </w:rPr>
        <w:t>Adres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Urząd Miasta i Gminy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Style w:val="StrongEmphasis"/>
          <w:rFonts w:cs="Arial" w:ascii="Arial" w:hAnsi="Arial"/>
          <w:b w:val="false"/>
        </w:rPr>
        <w:t>Rynek 6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Style w:val="StrongEmphasis"/>
          <w:rFonts w:cs="Arial" w:ascii="Arial" w:hAnsi="Arial"/>
          <w:b w:val="false"/>
        </w:rPr>
        <w:t>78-550 Czapline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waną w dalszej treści umowy </w:t>
      </w:r>
      <w:r>
        <w:rPr>
          <w:rFonts w:cs="Arial" w:ascii="Arial" w:hAnsi="Arial"/>
          <w:b/>
        </w:rPr>
        <w:t>„Partnerem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reprezentowaną przez Burmistrza Barbarę Michalczik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spacing w:lineRule="auto" w:line="360"/>
        <w:ind w:left="862" w:hanging="72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 xml:space="preserve">Gminą Karlino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Style w:val="StrongEmphasis"/>
          <w:rFonts w:cs="Arial" w:ascii="Arial" w:hAnsi="Arial"/>
          <w:b w:val="false"/>
        </w:rPr>
        <w:t>Adres: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Urząd Miasta i Gminy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Style w:val="StrongEmphasis"/>
          <w:rFonts w:cs="Arial" w:ascii="Arial" w:hAnsi="Arial"/>
          <w:b w:val="false"/>
        </w:rPr>
        <w:t>Plac Jana Pawła II 6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78-230 Karlino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waną w dalszej treści umowy </w:t>
      </w:r>
      <w:r>
        <w:rPr>
          <w:rFonts w:cs="Arial" w:ascii="Arial" w:hAnsi="Arial"/>
          <w:b/>
        </w:rPr>
        <w:t>„Partnerem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reprezentowaną przez zastępcę burmistrza  Marka Lewandowskiego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spacing w:lineRule="auto" w:line="360"/>
        <w:ind w:left="862" w:hanging="72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 xml:space="preserve">Gminą Połczyn-Zdrój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Style w:val="StrongEmphasis"/>
          <w:rFonts w:cs="Arial" w:ascii="Arial" w:hAnsi="Arial"/>
          <w:b w:val="false"/>
        </w:rPr>
        <w:t>Adres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Urząd Miasta i Gminy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Style w:val="StrongEmphasis"/>
          <w:rFonts w:cs="Arial" w:ascii="Arial" w:hAnsi="Arial"/>
          <w:b w:val="false"/>
        </w:rPr>
        <w:t>Plac Wolności 3-4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Style w:val="StrongEmphasis"/>
          <w:rFonts w:cs="Arial" w:ascii="Arial" w:hAnsi="Arial"/>
          <w:b w:val="false"/>
        </w:rPr>
        <w:t>78-320 Połczyn-Zdró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waną w dalszej treści umowy </w:t>
      </w:r>
      <w:r>
        <w:rPr>
          <w:rFonts w:cs="Arial" w:ascii="Arial" w:hAnsi="Arial"/>
          <w:b/>
        </w:rPr>
        <w:t>„Partnerem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reprezentowanym przez  Burmistrza Barbarę Nowak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spacing w:lineRule="auto" w:line="360"/>
        <w:ind w:left="862" w:hanging="72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 xml:space="preserve">Gminą Białogard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Style w:val="StrongEmphasis"/>
          <w:rFonts w:cs="Arial" w:ascii="Arial" w:hAnsi="Arial"/>
          <w:b w:val="false"/>
        </w:rPr>
        <w:t>Adres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Urząd Gminy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Style w:val="StrongEmphasis"/>
          <w:rFonts w:cs="Arial" w:ascii="Arial" w:hAnsi="Arial"/>
          <w:b w:val="false"/>
        </w:rPr>
        <w:t>ul. Wileńska 8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Style w:val="StrongEmphasis"/>
          <w:rFonts w:cs="Arial" w:ascii="Arial" w:hAnsi="Arial"/>
          <w:b w:val="false"/>
        </w:rPr>
        <w:t>78-200 Białogard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waną w dalszej treści umowy </w:t>
      </w:r>
      <w:r>
        <w:rPr>
          <w:rFonts w:cs="Arial" w:ascii="Arial" w:hAnsi="Arial"/>
          <w:b/>
        </w:rPr>
        <w:t>„Partnerem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reprezentowaną przez  Wójta Macieja Niechciała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spacing w:lineRule="auto" w:line="360"/>
        <w:ind w:left="862" w:hanging="72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 xml:space="preserve">Gminą Biesiekierz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Style w:val="StrongEmphasis"/>
          <w:rFonts w:cs="Arial" w:ascii="Arial" w:hAnsi="Arial"/>
          <w:b w:val="false"/>
        </w:rPr>
        <w:t>Adres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Urząd Gminy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Style w:val="StrongEmphasis"/>
          <w:rFonts w:cs="Arial" w:ascii="Arial" w:hAnsi="Arial"/>
          <w:b w:val="false"/>
        </w:rPr>
        <w:t>Biesiekierz 103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Style w:val="StrongEmphasis"/>
          <w:rFonts w:cs="Arial" w:ascii="Arial" w:hAnsi="Arial"/>
          <w:b w:val="false"/>
        </w:rPr>
        <w:t>78-039 Biesiekier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waną w dalszej treści umowy </w:t>
      </w:r>
      <w:r>
        <w:rPr>
          <w:rFonts w:cs="Arial" w:ascii="Arial" w:hAnsi="Arial"/>
          <w:b/>
        </w:rPr>
        <w:t>„Partnerem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reprezentowanym przez Wójta Mariana Hermanowskiego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spacing w:lineRule="auto" w:line="360"/>
        <w:ind w:left="862" w:hanging="72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 xml:space="preserve">Gminą Dygowo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Style w:val="StrongEmphasis"/>
          <w:rFonts w:cs="Arial" w:ascii="Arial" w:hAnsi="Arial"/>
          <w:b w:val="false"/>
        </w:rPr>
        <w:t>Adres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Urząd Gminy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Style w:val="StrongEmphasis"/>
          <w:rFonts w:cs="Arial" w:ascii="Arial" w:hAnsi="Arial"/>
          <w:b w:val="false"/>
        </w:rPr>
        <w:t>ul. Kolejowa 1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Style w:val="StrongEmphasis"/>
          <w:rFonts w:cs="Arial" w:ascii="Arial" w:hAnsi="Arial"/>
          <w:b w:val="false"/>
        </w:rPr>
        <w:t>78-113 Dygow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waną w dalszej treści umowy </w:t>
      </w:r>
      <w:r>
        <w:rPr>
          <w:rFonts w:cs="Arial" w:ascii="Arial" w:hAnsi="Arial"/>
          <w:b/>
        </w:rPr>
        <w:t>„Partnerem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reprezentowanym przez Wójta Marka Zawadzkiego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spacing w:lineRule="auto" w:line="360"/>
        <w:ind w:left="862" w:hanging="72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 xml:space="preserve">Gminą Gościno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Style w:val="StrongEmphasis"/>
          <w:rFonts w:cs="Arial" w:ascii="Arial" w:hAnsi="Arial"/>
          <w:b w:val="false"/>
        </w:rPr>
        <w:t>Adres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Urząd Gminy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Style w:val="StrongEmphasis"/>
          <w:rFonts w:cs="Arial" w:ascii="Arial" w:hAnsi="Arial"/>
          <w:b w:val="false"/>
        </w:rPr>
        <w:t>ul. 4 Dywizji Wojska Polskiego 56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Style w:val="StrongEmphasis"/>
          <w:rFonts w:cs="Arial" w:ascii="Arial" w:hAnsi="Arial"/>
          <w:b w:val="false"/>
        </w:rPr>
        <w:t>78-120 Gości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waną w dalszej treści umowy </w:t>
      </w:r>
      <w:r>
        <w:rPr>
          <w:rFonts w:cs="Arial" w:ascii="Arial" w:hAnsi="Arial"/>
          <w:b/>
        </w:rPr>
        <w:t>„Partnerem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reprezentowanym przez Wójta Mariana Sieradzkiego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spacing w:lineRule="auto" w:line="360"/>
        <w:ind w:left="862" w:hanging="72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 xml:space="preserve">Gminą Kołobrzeg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Style w:val="StrongEmphasis"/>
          <w:rFonts w:cs="Arial" w:ascii="Arial" w:hAnsi="Arial"/>
          <w:b w:val="false"/>
        </w:rPr>
        <w:t>Adres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Urząd Gminy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Style w:val="StrongEmphasis"/>
          <w:rFonts w:cs="Arial" w:ascii="Arial" w:hAnsi="Arial"/>
          <w:b w:val="false"/>
        </w:rPr>
        <w:t>ul. Trzebiatowska 49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Style w:val="StrongEmphasis"/>
          <w:rFonts w:cs="Arial" w:ascii="Arial" w:hAnsi="Arial"/>
          <w:b w:val="false"/>
        </w:rPr>
        <w:t>78-100 Kołobrze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waną w dalszej treści umowy </w:t>
      </w:r>
      <w:r>
        <w:rPr>
          <w:rFonts w:cs="Arial" w:ascii="Arial" w:hAnsi="Arial"/>
          <w:b/>
        </w:rPr>
        <w:t>„Partnerem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reprezentowanym przez Wójta Tadeusza Kowalskiego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spacing w:lineRule="auto" w:line="360"/>
        <w:ind w:left="862" w:hanging="72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 xml:space="preserve">Gminą Rąbino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Style w:val="StrongEmphasis"/>
          <w:rFonts w:cs="Arial" w:ascii="Arial" w:hAnsi="Arial"/>
          <w:b w:val="false"/>
        </w:rPr>
        <w:t>Adres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Urząd Gminy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Style w:val="StrongEmphasis"/>
          <w:rFonts w:cs="Arial" w:ascii="Arial" w:hAnsi="Arial"/>
          <w:b w:val="false"/>
        </w:rPr>
        <w:t>Rąbino 27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Style w:val="StrongEmphasis"/>
          <w:rFonts w:cs="Arial" w:ascii="Arial" w:hAnsi="Arial"/>
          <w:b w:val="false"/>
        </w:rPr>
        <w:t>78-331 Rąbi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waną w dalszej treści umowy </w:t>
      </w:r>
      <w:r>
        <w:rPr>
          <w:rFonts w:cs="Arial" w:ascii="Arial" w:hAnsi="Arial"/>
          <w:b/>
        </w:rPr>
        <w:t>„Partnerem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reprezentowanym przez Wójta Krzysztofa Majewskiego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spacing w:lineRule="auto" w:line="360"/>
        <w:ind w:left="862" w:hanging="72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 xml:space="preserve">Gminą Rymań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Style w:val="StrongEmphasis"/>
          <w:rFonts w:cs="Arial" w:ascii="Arial" w:hAnsi="Arial"/>
          <w:b w:val="false"/>
        </w:rPr>
        <w:t>Adres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Urząd Gminy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Style w:val="StrongEmphasis"/>
          <w:rFonts w:cs="Arial" w:ascii="Arial" w:hAnsi="Arial"/>
          <w:b w:val="false"/>
        </w:rPr>
        <w:t>ul. Szkolna 7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Style w:val="StrongEmphasis"/>
          <w:rFonts w:cs="Arial" w:ascii="Arial" w:hAnsi="Arial"/>
          <w:b w:val="false"/>
        </w:rPr>
        <w:t>78-125 Rymań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waną w dalszej treści umowy </w:t>
      </w:r>
      <w:r>
        <w:rPr>
          <w:rFonts w:cs="Arial" w:ascii="Arial" w:hAnsi="Arial"/>
          <w:b/>
        </w:rPr>
        <w:t>„Partnerem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reprezentowanym przez Wójta Mirosława Terleckieg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spacing w:lineRule="auto" w:line="360"/>
        <w:ind w:left="862" w:hanging="72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 xml:space="preserve">Gminą Siemyśl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Style w:val="StrongEmphasis"/>
          <w:rFonts w:cs="Arial" w:ascii="Arial" w:hAnsi="Arial"/>
          <w:b w:val="false"/>
        </w:rPr>
        <w:t>Adres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Urząd Gminy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Style w:val="StrongEmphasis"/>
          <w:rFonts w:cs="Arial" w:ascii="Arial" w:hAnsi="Arial"/>
          <w:b w:val="false"/>
        </w:rPr>
        <w:t>ul. Kołobrzeska 4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Style w:val="StrongEmphasis"/>
          <w:rFonts w:cs="Arial" w:ascii="Arial" w:hAnsi="Arial"/>
          <w:b w:val="false"/>
        </w:rPr>
        <w:t>78-123 Siemyś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waną w dalszej treści umowy </w:t>
      </w:r>
      <w:r>
        <w:rPr>
          <w:rFonts w:cs="Arial" w:ascii="Arial" w:hAnsi="Arial"/>
          <w:b/>
        </w:rPr>
        <w:t>„Partnerem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reprezentowaną przez Wójta Zenona Malinowskiego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spacing w:lineRule="auto" w:line="360"/>
        <w:ind w:left="862" w:hanging="72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 xml:space="preserve">Gminą Sławoborze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Style w:val="StrongEmphasis"/>
          <w:rFonts w:cs="Arial" w:ascii="Arial" w:hAnsi="Arial"/>
          <w:b w:val="false"/>
        </w:rPr>
        <w:t>Adres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Urząd Gminy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Style w:val="StrongEmphasis"/>
          <w:rFonts w:cs="Arial" w:ascii="Arial" w:hAnsi="Arial"/>
          <w:b w:val="false"/>
        </w:rPr>
        <w:t>ul. Kolejowa 8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Style w:val="StrongEmphasis"/>
          <w:rFonts w:cs="Arial" w:ascii="Arial" w:hAnsi="Arial"/>
          <w:b w:val="false"/>
        </w:rPr>
        <w:t>78-314 Sławoborz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waną w dalszej treści umowy </w:t>
      </w:r>
      <w:r>
        <w:rPr>
          <w:rFonts w:cs="Arial" w:ascii="Arial" w:hAnsi="Arial"/>
          <w:b/>
        </w:rPr>
        <w:t>„Partnerem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reprezentowaną przez Wójta Waldemara Jeznach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spacing w:lineRule="auto" w:line="360"/>
        <w:ind w:left="862" w:hanging="72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 xml:space="preserve">Gminą Tychowo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Style w:val="StrongEmphasis"/>
          <w:rFonts w:cs="Arial" w:ascii="Arial" w:hAnsi="Arial"/>
          <w:b w:val="false"/>
        </w:rPr>
        <w:t>Adres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Urząd Gminy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Style w:val="StrongEmphasis"/>
          <w:rFonts w:cs="Arial" w:ascii="Arial" w:hAnsi="Arial"/>
          <w:b w:val="false"/>
        </w:rPr>
        <w:t>ul. Bobolicka 17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Style w:val="StrongEmphasis"/>
          <w:rFonts w:cs="Arial" w:ascii="Arial" w:hAnsi="Arial"/>
          <w:b w:val="false"/>
        </w:rPr>
        <w:t>78-220 Tychow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waną w dalszej treści umowy </w:t>
      </w:r>
      <w:r>
        <w:rPr>
          <w:rFonts w:cs="Arial" w:ascii="Arial" w:hAnsi="Arial"/>
          <w:b/>
        </w:rPr>
        <w:t>„Partnerem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reprezentowaną przez Elżbietę Wasiak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862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miną Ustronie Morskie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8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8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ząd Gminy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8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Bolesława Chrobrego 68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8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8-111 Ustronie Morsk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waną w dalszej treści umowy </w:t>
      </w:r>
      <w:r>
        <w:rPr>
          <w:rFonts w:cs="Arial" w:ascii="Arial" w:hAnsi="Arial"/>
          <w:b/>
        </w:rPr>
        <w:t>„Partnerem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reprezentowaną przez Wójta Stanisława Zielińskiego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862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wiatem Białogardzkim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res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arostwo Powiatowe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l. 1 Maja 18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8-200 Białogard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wanym w dalszej treści umowy </w:t>
      </w:r>
      <w:r>
        <w:rPr>
          <w:rFonts w:cs="Arial" w:ascii="Arial" w:hAnsi="Arial"/>
          <w:b/>
        </w:rPr>
        <w:t>„Partnerem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reprezentowanym przez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840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Krzysztofa Bagińskiego – Starost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840" w:hanging="120"/>
        <w:jc w:val="both"/>
        <w:rPr/>
      </w:pPr>
      <w:r>
        <w:rPr>
          <w:rFonts w:cs="Arial" w:ascii="Arial" w:hAnsi="Arial"/>
        </w:rPr>
        <w:t xml:space="preserve">Tomasza Hyndę – Wicestarostę,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18"/>
        </w:numPr>
        <w:spacing w:before="240" w:after="0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iastem Szczecinek</w:t>
      </w:r>
    </w:p>
    <w:p>
      <w:pPr>
        <w:pStyle w:val="NormalnyWeb"/>
        <w:spacing w:before="24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:</w:t>
      </w:r>
    </w:p>
    <w:p>
      <w:pPr>
        <w:pStyle w:val="NormalnyWeb"/>
        <w:spacing w:before="24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rząd Miasta </w:t>
      </w:r>
    </w:p>
    <w:p>
      <w:pPr>
        <w:pStyle w:val="NormalnyWeb"/>
        <w:spacing w:before="24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c Wolności 13</w:t>
      </w:r>
    </w:p>
    <w:p>
      <w:pPr>
        <w:pStyle w:val="NormalnyWeb"/>
        <w:spacing w:before="24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8-400 Szczecinek  </w:t>
      </w:r>
    </w:p>
    <w:p>
      <w:pPr>
        <w:pStyle w:val="NormalnyWeb"/>
        <w:spacing w:before="240" w:after="0"/>
        <w:jc w:val="both"/>
        <w:rPr/>
      </w:pPr>
      <w:r>
        <w:rPr>
          <w:rFonts w:cs="Arial" w:ascii="Arial" w:hAnsi="Arial"/>
        </w:rPr>
        <w:t xml:space="preserve">zwanym w dalszej treści umowy </w:t>
      </w:r>
      <w:r>
        <w:rPr>
          <w:rFonts w:cs="Arial" w:ascii="Arial" w:hAnsi="Arial"/>
          <w:b/>
        </w:rPr>
        <w:t>„Partnerem”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reprezentowanym przez Burmistrza </w:t>
      </w:r>
    </w:p>
    <w:p>
      <w:pPr>
        <w:pStyle w:val="NormalnyWeb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rzego Hardie-Douglasa </w:t>
      </w:r>
    </w:p>
    <w:p>
      <w:pPr>
        <w:pStyle w:val="NormalnyWeb"/>
        <w:spacing w:before="24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18"/>
        </w:numPr>
        <w:spacing w:before="240" w:after="0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miną Borne Sulinowo</w:t>
      </w:r>
    </w:p>
    <w:p>
      <w:pPr>
        <w:pStyle w:val="NormalnyWeb"/>
        <w:spacing w:before="24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</w:t>
      </w:r>
    </w:p>
    <w:p>
      <w:pPr>
        <w:pStyle w:val="NormalnyWeb"/>
        <w:spacing w:before="24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ząd Miasta i Gminy </w:t>
      </w:r>
    </w:p>
    <w:p>
      <w:pPr>
        <w:pStyle w:val="NormalnyWeb"/>
        <w:spacing w:before="240" w:after="0"/>
        <w:ind w:left="720" w:hanging="0"/>
        <w:jc w:val="both"/>
        <w:rPr/>
      </w:pPr>
      <w:r>
        <w:rPr>
          <w:rFonts w:cs="Arial" w:ascii="Arial" w:hAnsi="Arial"/>
        </w:rPr>
        <w:t>Al. Niepodległości 6</w:t>
      </w:r>
    </w:p>
    <w:p>
      <w:pPr>
        <w:pStyle w:val="NormalnyWeb"/>
        <w:spacing w:before="24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8-449 Borne Sulinowo </w:t>
      </w:r>
    </w:p>
    <w:p>
      <w:pPr>
        <w:pStyle w:val="NormalnyWeb"/>
        <w:spacing w:before="240" w:after="0"/>
        <w:jc w:val="both"/>
        <w:rPr/>
      </w:pPr>
      <w:r>
        <w:rPr>
          <w:rFonts w:cs="Arial" w:ascii="Arial" w:hAnsi="Arial"/>
        </w:rPr>
        <w:t xml:space="preserve">zwaną w dalszej treści umowy </w:t>
      </w:r>
      <w:r>
        <w:rPr>
          <w:rFonts w:cs="Arial" w:ascii="Arial" w:hAnsi="Arial"/>
          <w:b/>
        </w:rPr>
        <w:t>„Partnerem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reprezentowaną przez Burmistrza Renatę </w:t>
      </w:r>
    </w:p>
    <w:p>
      <w:pPr>
        <w:pStyle w:val="NormalnyWeb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etkiewicz-Chmyłkowską </w:t>
      </w:r>
    </w:p>
    <w:p>
      <w:pPr>
        <w:pStyle w:val="NormalnyWeb"/>
        <w:spacing w:before="24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18"/>
        </w:numPr>
        <w:spacing w:before="240" w:after="0"/>
        <w:ind w:left="720" w:hanging="540"/>
        <w:jc w:val="both"/>
        <w:rPr/>
      </w:pPr>
      <w:r>
        <w:rPr>
          <w:rFonts w:cs="Arial" w:ascii="Arial" w:hAnsi="Arial"/>
          <w:b/>
          <w:bCs/>
        </w:rPr>
        <w:t>Gminą Barwice</w:t>
      </w:r>
      <w:r>
        <w:rPr>
          <w:rFonts w:cs="Arial" w:ascii="Arial" w:hAnsi="Arial"/>
        </w:rPr>
        <w:t xml:space="preserve"> </w:t>
      </w:r>
    </w:p>
    <w:p>
      <w:pPr>
        <w:pStyle w:val="NormalnyWeb"/>
        <w:spacing w:before="24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:</w:t>
      </w:r>
    </w:p>
    <w:p>
      <w:pPr>
        <w:pStyle w:val="NormalnyWeb"/>
        <w:spacing w:before="24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rząd Miasta i Gminy </w:t>
      </w:r>
    </w:p>
    <w:p>
      <w:pPr>
        <w:pStyle w:val="NormalnyWeb"/>
        <w:spacing w:before="24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Zwycięzców 22</w:t>
      </w:r>
    </w:p>
    <w:p>
      <w:pPr>
        <w:pStyle w:val="NormalnyWeb"/>
        <w:numPr>
          <w:ilvl w:val="1"/>
          <w:numId w:val="5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wice </w:t>
      </w:r>
    </w:p>
    <w:p>
      <w:pPr>
        <w:pStyle w:val="NormalnyWeb"/>
        <w:spacing w:before="240" w:after="0"/>
        <w:jc w:val="both"/>
        <w:rPr/>
      </w:pPr>
      <w:r>
        <w:rPr>
          <w:rFonts w:cs="Arial" w:ascii="Arial" w:hAnsi="Arial"/>
        </w:rPr>
        <w:t xml:space="preserve">zwaną w dalszej treści umowy </w:t>
      </w:r>
      <w:r>
        <w:rPr>
          <w:rFonts w:cs="Arial" w:ascii="Arial" w:hAnsi="Arial"/>
          <w:b/>
        </w:rPr>
        <w:t>„Partnerem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reprezentowaną przez Burmistrza Zenona </w:t>
      </w:r>
    </w:p>
    <w:p>
      <w:pPr>
        <w:pStyle w:val="NormalnyWeb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ksalona </w:t>
      </w:r>
    </w:p>
    <w:p>
      <w:pPr>
        <w:pStyle w:val="NormalnyWeb"/>
        <w:spacing w:before="24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284" w:leader="none"/>
        </w:tabs>
        <w:spacing w:before="240" w:after="0"/>
        <w:ind w:left="720" w:hanging="540"/>
        <w:jc w:val="both"/>
        <w:rPr/>
      </w:pPr>
      <w:r>
        <w:rPr>
          <w:rFonts w:cs="Arial" w:ascii="Arial" w:hAnsi="Arial"/>
          <w:b/>
          <w:bCs/>
        </w:rPr>
        <w:t>Gminą Biały Bór</w:t>
      </w:r>
      <w:r>
        <w:rPr>
          <w:rFonts w:cs="Arial" w:ascii="Arial" w:hAnsi="Arial"/>
        </w:rPr>
        <w:t xml:space="preserve"> </w:t>
      </w:r>
    </w:p>
    <w:p>
      <w:pPr>
        <w:pStyle w:val="NormalnyWeb"/>
        <w:spacing w:before="240" w:after="0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Adres:</w:t>
      </w:r>
    </w:p>
    <w:p>
      <w:pPr>
        <w:pStyle w:val="NormalnyWeb"/>
        <w:spacing w:before="240" w:after="0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ząd Miasta i Gminy </w:t>
      </w:r>
    </w:p>
    <w:p>
      <w:pPr>
        <w:pStyle w:val="NormalnyWeb"/>
        <w:spacing w:before="240" w:after="0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ul. Żymierskiego 10</w:t>
      </w:r>
    </w:p>
    <w:p>
      <w:pPr>
        <w:pStyle w:val="NormalnyWeb"/>
        <w:spacing w:before="240" w:after="0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8-425 Biały Bór </w:t>
      </w:r>
    </w:p>
    <w:p>
      <w:pPr>
        <w:pStyle w:val="NormalnyWeb"/>
        <w:spacing w:before="240" w:after="0"/>
        <w:jc w:val="both"/>
        <w:rPr/>
      </w:pPr>
      <w:r>
        <w:rPr>
          <w:rFonts w:cs="Arial" w:ascii="Arial" w:hAnsi="Arial"/>
        </w:rPr>
        <w:t xml:space="preserve">zwaną w dalszej treści umowy </w:t>
      </w:r>
      <w:r>
        <w:rPr>
          <w:rFonts w:cs="Arial" w:ascii="Arial" w:hAnsi="Arial"/>
          <w:b/>
        </w:rPr>
        <w:t>„Partnerem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reprezentowaną przez Burmistrza </w:t>
      </w:r>
    </w:p>
    <w:p>
      <w:pPr>
        <w:pStyle w:val="NormalnyWeb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anciszka Lecha Kwaśniewskiego </w:t>
      </w:r>
    </w:p>
    <w:p>
      <w:pPr>
        <w:pStyle w:val="NormalnyWeb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284" w:leader="none"/>
        </w:tabs>
        <w:spacing w:before="240" w:after="0"/>
        <w:ind w:left="720" w:hanging="540"/>
        <w:jc w:val="both"/>
        <w:rPr/>
      </w:pPr>
      <w:r>
        <w:rPr>
          <w:rFonts w:cs="Arial" w:ascii="Arial" w:hAnsi="Arial"/>
          <w:b/>
          <w:bCs/>
        </w:rPr>
        <w:t>Gminą Grzmiąca</w:t>
      </w:r>
      <w:r>
        <w:rPr>
          <w:rFonts w:cs="Arial" w:ascii="Arial" w:hAnsi="Arial"/>
        </w:rPr>
        <w:t xml:space="preserve"> </w:t>
      </w:r>
    </w:p>
    <w:p>
      <w:pPr>
        <w:pStyle w:val="NormalnyWeb"/>
        <w:spacing w:before="240" w:after="0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Adres:</w:t>
      </w:r>
    </w:p>
    <w:p>
      <w:pPr>
        <w:pStyle w:val="NormalnyWeb"/>
        <w:spacing w:before="240" w:after="0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Urząd Gminy</w:t>
      </w:r>
    </w:p>
    <w:p>
      <w:pPr>
        <w:pStyle w:val="NormalnyWeb"/>
        <w:spacing w:before="240" w:after="0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. 1 Maja 7 </w:t>
      </w:r>
    </w:p>
    <w:p>
      <w:pPr>
        <w:pStyle w:val="NormalnyWeb"/>
        <w:spacing w:before="240" w:after="0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78-450 Grzmiąca</w:t>
      </w:r>
    </w:p>
    <w:p>
      <w:pPr>
        <w:pStyle w:val="NormalnyWeb"/>
        <w:spacing w:before="240" w:after="0"/>
        <w:jc w:val="both"/>
        <w:rPr/>
      </w:pPr>
      <w:r>
        <w:rPr>
          <w:rFonts w:cs="Arial" w:ascii="Arial" w:hAnsi="Arial"/>
        </w:rPr>
        <w:t xml:space="preserve">zwaną w dalszej treści umowy </w:t>
      </w:r>
      <w:r>
        <w:rPr>
          <w:rFonts w:cs="Arial" w:ascii="Arial" w:hAnsi="Arial"/>
          <w:b/>
        </w:rPr>
        <w:t>„Partnerem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reprezentowaną przez Wójta Krzysztofa </w:t>
      </w:r>
    </w:p>
    <w:p>
      <w:pPr>
        <w:pStyle w:val="NormalnyWeb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ysko </w:t>
      </w:r>
    </w:p>
    <w:p>
      <w:pPr>
        <w:pStyle w:val="NormalnyWeb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284" w:leader="none"/>
        </w:tabs>
        <w:spacing w:before="240" w:after="0"/>
        <w:ind w:left="720" w:hanging="540"/>
        <w:jc w:val="both"/>
        <w:rPr/>
      </w:pPr>
      <w:r>
        <w:rPr>
          <w:rFonts w:cs="Arial" w:ascii="Arial" w:hAnsi="Arial"/>
          <w:b/>
          <w:bCs/>
        </w:rPr>
        <w:t>Gminą Szczecinek</w:t>
      </w:r>
      <w:r>
        <w:rPr>
          <w:rFonts w:cs="Arial" w:ascii="Arial" w:hAnsi="Arial"/>
        </w:rPr>
        <w:t xml:space="preserve">, </w:t>
      </w:r>
    </w:p>
    <w:p>
      <w:pPr>
        <w:pStyle w:val="NormalnyWeb"/>
        <w:spacing w:before="240" w:after="0"/>
        <w:ind w:left="720" w:firstLine="69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:</w:t>
      </w:r>
    </w:p>
    <w:p>
      <w:pPr>
        <w:pStyle w:val="NormalnyWeb"/>
        <w:spacing w:before="240" w:after="0"/>
        <w:ind w:left="720" w:firstLine="69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rząd Gminy </w:t>
      </w:r>
    </w:p>
    <w:p>
      <w:pPr>
        <w:pStyle w:val="NormalnyWeb"/>
        <w:spacing w:before="240" w:after="0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ul. Pilska 3</w:t>
      </w:r>
    </w:p>
    <w:p>
      <w:pPr>
        <w:pStyle w:val="NormalnyWeb"/>
        <w:spacing w:before="240" w:after="0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8-400 Szczecinek </w:t>
      </w:r>
    </w:p>
    <w:p>
      <w:pPr>
        <w:pStyle w:val="NormalnyWeb"/>
        <w:spacing w:before="240" w:after="0"/>
        <w:jc w:val="both"/>
        <w:rPr/>
      </w:pPr>
      <w:r>
        <w:rPr>
          <w:rFonts w:cs="Arial" w:ascii="Arial" w:hAnsi="Arial"/>
        </w:rPr>
        <w:t xml:space="preserve">zwaną w dalszej treści umowy </w:t>
      </w:r>
      <w:r>
        <w:rPr>
          <w:rFonts w:cs="Arial" w:ascii="Arial" w:hAnsi="Arial"/>
          <w:b/>
        </w:rPr>
        <w:t>„Partnerem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reprezentowaną przez Wójta Janusza </w:t>
      </w:r>
    </w:p>
    <w:p>
      <w:pPr>
        <w:pStyle w:val="NormalnyWeb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bińskieg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 Przedmiot umowy i czas trwan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Strony niniejszej umowy zgodnie postanawiają, że tworzą Partnerstwo, którego celem jest wspólne przygotowanie i realizacja projektu pn. „Termomodernizacja obiektów użyteczności publicznej na terenie powiatów: białogardzkiego, drawskiego, kołobrzeskiego, koszalińskiego, szczecineckiego i świdwińskiego ”, w ramach Programu Operacyjnego Infrastruktura i Środowisko, Priorytet IX, którego źródłem finansowania jest Fundusz Spójności, zwanego w dalszej części Umowy „Projektem”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Umowa zawarta jest na czas oznaczony, tj. okres przygotowania i realizacji Projektu oraz okres 5 lat od dnia zakończenia realizacji Projektu. Za dzień zakończenia realizacji Projektu uznaje się dzień określony w harmonogramie realizacji Projektu i umowie o dofinansowanie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nerzy oświadczają, że: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są właścicielami obiektów, będących przedmiotem projektu oraz że stan prawny i faktyczny obiektów umożliwia prawidłową realizację Projektu;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ich stan finansowy umożliwia zabezpieczenie i poniesienie środków finansowych związanych z realizacją Projekt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 Status Partnerstw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Liderem i koordynatorem Projektu jest Powiat Szczecinecki, który zobowiązuje się do występowania w roli Beneficjenta w staraniu o środki finansowe z funduszy Unii Europejskiej w ramach Projektu oraz w umowie o dofinansowanie, na co wyrażają zgodę Partnerzy. Lider Projektu jest jednocześnie Partnerem w rozumieniu niniejszej Umowy, w zakresie dotyczącym realizacji Projektu przez Powiat Szczecinecki. Przepisy Umowy dotyczące Partnera stosuje się odpowiednio do Lidera.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Wszystkie działania podejmowane przez Lidera i Partnerów w ramach wykonywanego wspólnie Projektu muszą być realizowane zgodnie z niniejszą Umową, umową o dofinansowanie Projektu oraz przepisami prawa. W szczególności, Lider i Partnerzy zobowiązują się do zrealizowania Projektu w pełnym zakresie, zgodnie z wnioskiem o dofinansowanie, umową o dofinansowanie i jej załącznikami, harmonogramem Projektu, z należytą starannością oraz zgodnie z obowiązującymi przepisami prawa krajowego i wspólnotowego. Lider i Partnerzy zobowiązują się w szczególności do przestrzegania: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ad polityk wspólnotowych, które są dla nich wiążące, w tym przepisów dotyczących konkurencji, pomocy publicznej, udzielania zamówień publicznych, ochrony środowiska, oraz polityki równych szans;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wytycznych Ministra Rozwoju Regionalnego wydanych na podstawie art. 35 ust. 3 -7 ustawy z dnia 6 grudnia 2006r. o zasadach prowadzenia polityki rozwoju (Dz.U. Nr 227, poz. 1658, z późn. zm.).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Lider jest odpowiedzialny za kontakty z Partnerami dotyczące wniosku i realizacji Projektu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Partnerzy upoważniają Lidera do złożenia w ich imieniu i na ich rzecz: wniosku oraz oświadczenia woli o zawarciu umowy o dofinansowanie a także występowania w imieniu i na rzecz Partnerów we wszystkich sprawach związanych z realizacją Umowy, umowy o dofinansowanie oraz Projekt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rojektu, tj. refundacji poniesionych wydatków, Lider wyodrębni jeden osobny rachunek bankowy, którego Lider będzie dysponentem.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Przed podpisaniem umowy o dofinansowanie projektu, Partnerzy zobowiązują się do wskazania rachunku bankowego przeznaczonego dla potrzeb Projektu. Wskazane rachunki będą jedynymi, służącymi do rozliczeń w ramach realizowanego Projektu pomiędzy Liderem a Partnerami.</w:t>
      </w:r>
    </w:p>
    <w:p>
      <w:pPr>
        <w:pStyle w:val="Subtitle"/>
        <w:numPr>
          <w:ilvl w:val="0"/>
          <w:numId w:val="9"/>
        </w:numPr>
        <w:spacing w:lineRule="auto" w:line="360"/>
        <w:jc w:val="both"/>
        <w:rPr/>
      </w:pPr>
      <w:r>
        <w:rPr/>
        <w:t>Do pomocy w realizacji wszystkich wymogów umowy o dofinansowanie Projektu oraz do prowadzenia nadzoru inwestorskiego nad realizacją zadania, Lider wybierze Koordynatora oraz stworzy wspólny zespół projektowy.</w:t>
      </w:r>
    </w:p>
    <w:p>
      <w:pPr>
        <w:pStyle w:val="Subtitle"/>
        <w:numPr>
          <w:ilvl w:val="0"/>
          <w:numId w:val="9"/>
        </w:numPr>
        <w:spacing w:lineRule="auto" w:line="360"/>
        <w:jc w:val="both"/>
        <w:rPr/>
      </w:pPr>
      <w:r>
        <w:rPr/>
        <w:t>Koszty zarządzania Projektem obciążać będą Partnerów proporcjonalnie do finansowego udziału w zadani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. Zadania Partnerów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anowienia ogólne.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nerzy wspólnie opracowują projekt i wniosek o dofinansowanie;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Lider jest stroną umowy o dofinansowanie i jest odpowiedzialny za prawidłową realizację Projektu;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a projektu jest przechowywana w siedzibie Lidera;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Partnerzy przechowują dokumentację źródłową dotyczącą zakresów własnych działań w realizacji Projektu;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Partner jest zobowiązany do udostępniania na żądanie Lidera wszelkiej dokumentacji związanej z realizacją Projektu, a dokumenty te powinny być złożone w oryginale lub potwierdzone za zgodność z oryginałem;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ner jest zobowiązany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utrzymywać w należytym stanie środki trwałe nabyte w związku z realizacją Projektu, ponosić na nie nakłady oraz nie zbywać tych środków przez okres 5 lat od dnia zakończenia realizacji projektu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5 lat od dnia zakończenia realizacji Projektu, zapewnić trwałość projektu zgodnie z art. 57 rozporządzenia Rady (WE) nr 1083/2006 ustanawiającego przepisy dotyczące Europejskiego Funduszu Rozwoju Regionalnego, Europejskiego Funduszu Społecznego oraz Funduszu Spójności, zwanego w dalszej części umowy „Rozporządzeniem”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przedstawiać Liderowi każdego roku w terminie do dnia 30 czerwca protokół z inwentaryzacji środków trwałych nabytych w związku z realizacją Projektu.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Nakłady poczynione w wyniku robót infrastrukturalnych obejmujących Projekt stają się w odpowiedniej części własnością Partnerów;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Partnerzy zobowiązują się do zabezpieczenia w swoich budżetach w okresie realizacji projektu środków finansowych na realizację ich zadań. Każdy z Partnerów zapewnia na pokrycie własnej części inwestycji związanej z realizacją Projektu, wkład własny w pieniądzu na poziomie pełnej kwoty wydatków kwalifikowanych, który pochodzi ze środków własnych lub pożyczek;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Partnerzy zobowiązują się do partycypowania w kosztach zatrudnienia Koordynatora ponoszonych przez Lidera, proporcjonalnie do zakresu finansowego danego Partnera w Projekcie;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ner nie może przenieść na inny podmiot praw i obowiązków wynikających z Umowy bez zgody Lidera oraz Instytucji wdrażającej.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ner ponosi wobec Lidera oraz pozostałych Partnerów odpowiedzialność wobec osób trzecich za szkody w związku z realizacją Projektu, powstałe z przyczyn leżących po stronie tego Partnera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der jest zobowiązany, uprawniony i ponosi odpowiedzialność za: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Podpisanie w imieniu i na rzecz Partnerów umowy o dofinansowanie Projektu oraz jej zmian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Realizację Projektu w imieniu i na rzecz Partnerów, zgodnie z prawami i obowiązkami określonymi w Umowie, umowie o dofinansowanie oraz zasadami wynikającymi z  Programu Operacyjnego Infrastruktura i Środowisko na lata 2007 – 2013, zwanego w dalszej treści Umowy „Programem”, w tym zasadami dotyczącymi kwalifikowania wydatków, kontroli, sprawozdawczości, przepływów finansowych oraz informacji i promocji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gzekwowanie od Partnerów związanych z realizacją projektu zobowiązań  określonych w Umowie, umowie o dofinansowaniu i przepisach prawa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Informowanie opinii publicznej o fakcie otrzymania dofinansowania na realizację projektu w ramach w  Programu, zgodnie z wymogami określonymi w Rozporządzeniu,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i przedstawienie raportów z postępów realizacji projektu, w tym sprawozdań finansowych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Ewidencjonowanie w księgach rachunkowych własnych przychodów, kosztów i wydatków związanych z realizacją Projektu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odpowiedniego dostępu do dokumentów do kontroli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Zarządzanie budżetem i zarządzanie finansowe Projektem, w tym występowanie z wnioskami o płatność, otrzymywanie płatności oraz refundację Projektu Partnerom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Czuwanie nad prawidłowością rzeczową i finansową realizacji Projektu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Czuwanie nad prawidłowością całości wydatków kwalifikowanych, które są ponoszone w ramach Projektu przed instytucją, z którą podpisał umowę o dofinansowanie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Zapewnienie właściwej ścieżki audytu dla dokumentacji związanej z realizacją Projektu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uwanie nad zapewnieniem trwałości projektu zgodnie z art. 57 Rozporządzenia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Pełnienie funkcji jedynego podmiotu właściwego do kontaktów z Instytucją Wdrażającą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projektem w części realizowanej przez pozostałych Partnerów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romadzenie od Partnerów wszystkich informacji niezbędnych do przygotowania wniosku o dofinansowanie oraz dokumentów i oświadczeń niezbędnych do podpisania i złożenia wniosku, a także do uzupełnienia lub poprawienia wniosku w przypadku takiej konieczności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enie kompletnego wniosku z zachowaniem należytej staranności, uzupełnienia lub poprawienia wniosku w przypadku takiej konieczności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Reprezentowanie partnerstwa w stosunkach zewnętrznych w zakresie niniejszej Umowy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i składanie kompletnych wniosków płatniczych, zgodnie z przyjętymi zasadami określonymi w umowie o dofinansowanie i właściwymi przepisami prawa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Koordynację, monitorowanie i kontrolę działań związanych z realizacją działań przyjętych do realizacji w Projekcie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Opracowanie oraz wdrożenie systemu i zasad archiwizacji dokumentacji projektowej w celu zapewnienia przechowywania dokumentacji związanej z realizacją Projektu zgodnie z wymogami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chiwizowanie na informatycznych nośnikach danych i przechowywanie w sposób gwarantujący należyte bezpieczeństwo informacji wszelkich danych związanych z realizacją Projektu, w szczególności dokumentacji związanej z zarządzaniem finansowym, technicznym, procedurami zawierania umów z wykonawcami, przez okres co najmniej 3 lat od daty zamknięcia Programu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Bieżące zarządzanie środkami finansowanymi, zgromadzonymi na rachunku bankowym Projektu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e otrzymanych środków finansowych wraz ze sprawozdaniem końcowym z realizacji Projektu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Współpracę z upoważnionymi instytucjami krajowymi i Unii Europejskiej w zakresie kontroli prawidłowej realizacji Projektu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Promowanie projektu zgodnie z wymogami Programu, tj. zapewnienie informacji i promocji projektu zgodnie z wymogami Programu oraz zgodnie z wymogami określonymi w Rozporządzeniu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uwzględnieniem ust. 2 powyżej, Lider jest uprawniony do żądania od Partnerów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Wyrażenia zgody na aneksowanie umowy o dofinansowanie, w szczególności w zakresie zmiany warunków realizacji Projektu oraz zmiany harmonogramu Projektu – w związku ze zmianą przepisów prawa lub w zakresie koniecznym do dokończenia realizacji Projektu, a także uchronienia Lidera lub pozostałych Partnerów od konsekwencji odszkodowawczych lub innych finansowych związanych z niewykonaniem lub nienależytym wykonaniem umowy o dofinansowanie z przyczyn leżących po stronie któregokolwiek z Partnerów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owania projektu zgodnie z procedurami zgodnymi z zasadami obowiązującymi w systemie realizacji Programu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Ponoszenia wydatków kwalifikowalnych dla zadań objętych projektem, z  uwzględnieniem procedur przewidzianych w ustawie z dnia 29 stycznia 2004r. Prawo zamówień publicznych (Dz. U. z 2007r. Nr. 223, poz 1655, z późn. zm.), zwaną dalej „Prawem Zamówień Publicznych”’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łożenia na każde wezwanie Lidera, informacji i wyjaśnień na temat realizacji projektu, w tym przedłożenia w terminach wskazanych przez Lidera oryginałów dokumentów lub ich poświadczonych kopii, w szczególności: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ów potwierdzających spełnienie procedur wymienionych w pkt 3 powyżej,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ów rozliczeniowych dotyczących wydatków kwalifikowalnych,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raportów z osiągniętych efektów, w tym efektów finansowych generowanych  przez Projekt,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dokumentów służących monitorowaniu Projektu,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dokumentów potwierdzających wykonanie rzeczowe Projektu, rozumiane jako realizacja harmonogramu Projektu, zgodnie z zasadami określonymi w Wytycznych w zakresie sprawozdawczości Programu,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informacji pokontrolnych oraz zaleceń pokontrolnych albo kopii innych dokumentów spełniających te funkcje, powstałych w toku kontroli prowadzonych przez uprawnione do tego instytucje, inne niż Instytucja Wdrażająca, jeżeli kontrole te dotyczyły Projektu;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pokrycia udokumentowanych zapłaconych przez Lidera kosztów działań windykacyjnych podejmowanych wobec Lidera w związku z umową, w szczególności kosztów pomocy prawnej świadczonej przez doradców prawnych, pełnomocników oraz ekspertów, proporcjonalnie do zakresu finansowego danego Partnera w projekcie;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ustanowienia zabezpieczenia należytego wykonania zobowiązań wynikających z umowy o dofinansowanie w wysokości odpowiadającej udziałowi finansowemu Partnera w Projekcie oraz w formie wynikającej z § 10 rozporządzenia Ministra Rozwoju Regionalnego z dnia 7 września 2007r. w sprawie wydatków związanych z realizacją programów operacyjnych (Dz. U. nr 175, poz.1232)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ch innych działań, oświadczeń woli i czynności prawnych umożliwiających lub koniecznych do prawidłowej realizacji projektu oraz należytego wykonania umowy o dofinansowanie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nerzy są uprawnieni, zobowiązani i odpowiedzialni za: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ę projektu w zakresie kompetencji określonych w umowie o partnerstwie zgodnie z ustalonym harmonogramem projektu oraz zasadami wynikającymi z Programu, w tym zasadami dotyczącymi kwalifikowania wydatków, kontroli, sprawozdawczości, przepływów finansowych oraz informacji i promocji;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Wspieranie Lidera w sporządzeniu sprawozdań z postępów realizacji Projektu;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 dostarczenie Liderowi: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ch informacji niezbędnych do przygotowania wniosku oraz dokumentów i oświadczeń niezbędnych do podpisania i złożenia wniosku o dofinansowanie, a także do uzupełnienia i poprawienia wniosku w przypadku takiej konieczności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ch informacji oraz dokumentów i oświadczeń niezbędnych do zawarcia umowy o dofinansowanie, a także do zmiany umowy w przypadku takiej konieczności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ów dla potrzeb kontroli i ewaluacji.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Prowadzenia dla Projektu w części realizowanej przez Partnera odrębnej informatycznej ewidencji księgowej kosztów, wydatków i przychodów lub stosowania w ramach istniejącego informatycznego systemu ewidencji księgowej odrębnego kodu księgowego umożliwiającego identyfikację wszystkich transakcji i poszczególnych operacji bankowych związanych z Projektem, oraz dokonywania księgowania środków zgodnie z obowiązującymi przepisami;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Archiwizowanie na informatycznych nośnikach danych i przechowywania w sposób gwarantujący należyte bezpieczeństwo informacji wszelkich danych związanych z realizacją Projektu przez Partnera, w szczególności dokumentacji związanej z zarządzaniem finansowym, technicznym, procedurami zawierania umów z wykonawcami;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Zapewnienie właściwej ścieżki audytu dla dokumentacji związanej z realizacją Projektu w części powierzonej Partnerowi;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nie przydzielonymi środkami finansowanymi, w tym rozliczenie transz dotacji z Liderem;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widencjonowanie operacji gospodarczych na wydzielonych analitycznie kontach (koszty, wydatki, przychody) w systemach finansowo-księgowych poszczególnych Partnerów, w sposób właściwy dla środków unijnych;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Współpracę z upoważnionymi instytucjami krajowymi i Unii Europejskiej w zakresie kontroli prawidłowej realizacji Projektu;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Wskazania odrębnego rachunku bankowego projektu w wybranym przez siebie banku, który będzie jedynym rachunkiem służącym do rozliczeń w ramach realizowanego Projektu;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Promowanie projektu zgodnie z wymogami Programu, tj. zapewnienie informacji i promocji projektu zgodnie z wymogami Programu oraz zgodnie z wymogami określonymi w Rozporządzeniu;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łożenie należytej staranności, aby wszelkie dane finansowe przekazywane w związku z projektem były zgodne z rzeczywistym zapotrzebowaniem na dofinansowanie;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owe podejmowanie działań, składanie oświadczeń woli i dokonywanie czynności prawnych stosownie do realizacji przez Lidera uprawnień wymienionych w ust. 4 powyżej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Przekazanie środków pieniężnych przez Lidera na rzecz Partnerów zależne będzie od tego, czy poszczególni Partnerzy wywiązali się ze swoich obowiązków wynikających z realizacją Projektu, a w szczególności z zapisami niniejszej Umowy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decyzje dotyczące wydatkowania środków finansowych, a w szczególności dotyczące kwalifikowalności ponoszonych wydatków podejmuje każdy Partner z osobna, przy czym każdy z Partnerów odpowiada za poprawność formalną i merytoryczną dokumentów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Konsekwencje związane z zakwestionowaniem przez Lidera lub inną uprawnioną instytucję prawidłowości kwalifikacji poniesionych przez Partnera wydatków ponosi Partner. Lider nie odpowiada wobec Partnerów za wstrzymanie całości lub części finansowania Projektu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der ponosi całkowitą odpowiedzialność za zarządzanie finansowe i rozliczenie Projektu przed Instytucją Wdrażającą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ner jest bezpośrednio odpowiedzialny za prawidłową realizację swojej części projektu i za prawidłowe, terminowe i rzetelne wywiązywanie się ze zobowiązań wynikających z niniejszej Umowy oraz za wszelkie skutki prawne wynikłe z niewykonania lub nienależytego wykonania tych zobowiązań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ner na zasadzie art. 393 Kodeksu cywilnego zobowiązuje się do zwrotu środków publicznych, otrzymanych na ponoszenie wydatków kwalifikowanych, w wypadku zaistnienia podstaw do zwrotu tych środków, bezpośrednio do Instytucji Wdrażającej na zasadach obowiązujących Lidera określonych w umowie o dofinansowanie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Uregulowanie zawarte w ust. 10 powyżej, nie ogranicza prawa Instytucji Wdrażającej do żądania zwrotu tych środków również od Lidera jak od dłużnika solidarnego. W przypadku zwrotu środków przez Lidera, Partner jest obowiązany do zapłacenia Liderowi odszkodowania w wysokości odpowiadającej dofinansowaniu otrzymanemu przez Partnera. Jako zabezpieczenie zapłaty wymienionej wyżej kwoty, każdy Partner  zobowiązuje się wystawić przed zawarciem umowy o dofinansowanie na rzecz Lidera weksel własny in blanco wraz z deklaracją  wekslową. Deklaracja wekslowa powinna upoważniać Lidera do wypełnienia weksla na kwotę odpowiadającą kwocie przekazanego Partnerowi dofinansowania wraz z odsetkami i innymi należnościami Lidera w przypadku nie dokonania przez Partnera zapłaty w terminie wyznaczonym przez Lidera, a także do opatrzenia przez Lidera tego weksla datą płatności według swojego uznania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nerzy ponoszą wobec siebie odpowiedzialność odszkodowawczą za nieprawidłową realizację projektu z przyczyn leżących po stronie danego Partnera, nienależyte wykonywanie lub niewykonywanie przez Partnera niniejszej Umowy lub swoich obowiązków związanych z umową o dofinansowanie. Odpowiedzialność ta obejmuje także działania osób trzecich, w szczególności wykonawców, za działania których poszczególni Partnerzy ponoszą odpowiedzialność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zawieszenia lub przerwania realizacji projektu obarczają Partnera winnego powstania nieprawidłowośc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. Promocja</w:t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Partnerzy zobowiązują się do promowania Projektu zgodnie z wymogami Programu oraz Rozporządzeniem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nerzy wyrażają zgodę na opublikowanie informacji o podjętej współpracy.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Lider i Partnerzy zobowiązują się do umieszczania logo projektu na materiałach promocyjnych i informacyjnych dotyczących Projekt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. Płatności</w:t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der otrzymuje dofinansowanie jako refundację na podstawie wniosku o płatność.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Lider upoważnia Partnerów do ponoszenia kosztów w ramach Projektu, w określonym przez harmonogram zakresie robót przewidzianych dla każdego z Partnerów. 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Środki na realizację projektu będą zapewniali Partnerzy Projektu.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z tytułu refundacji będą przekazywane Partnerom poprzez Lidera na podstawie wystawionych dokumentów obciążających. Za dokumenty obciążające rozumie się dokumenty w rozumieniu ustawy o rachunkowości.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płatności będzie dokonywana zgodnie z harmonogramem finansowania i niniejszą Umową.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Partnerzy wskażą konta/subkonta bankowe, na które będą przekazywane środki finansujące Projekt.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Partnerzy zobowiązują się do przekazania Liderowi rozliczenia 100% otrzymanych wpłat wraz z raportem końcowym z realizacji Projektu.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poniesione na podatek od towarów i usług (VAT) mogą zostać uznane za kwalifikowalne, jeśli nie podlega on zwrotowi lub odliczeniu na rzecz Partnerów, co Partner potwierdza składając stosowne oświadczenie.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y w ramach realizacji projektu będą wystawiane przez Partnerów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koszty niekwalifikowane zgodnie z wytycznymi w zakresie kwalifikowania wydatków, związane z daną inwestycją wynikłe w trakcie realizacji zostaną pokryte przez Partnera, którego dotyczą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.Monitoring i kontrol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nerzy zobowiązują się do rzetelnego realizowania przyjętych założeń, przyjmując jako zasadę działanie non-profit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Partnerzy zobowiązują się przekazywać sobie wzajemnie wszelkie istotne informacje związane z realizacją Projektu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Lider odpowiedzialny jest za monitorowanie i kontrolę realizacji Projektu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nerzy zobowiązują się do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Niezwłocznego informowania Lidera o wszelkich zdarzeniach, które mogłyby prowadzić do czasowego lub ostatecznego zaprzestania realizacji Projektu lub jakiejkolwiek zmiany w Projekcie a także o wszelkich okolicznościach mogących powodować znaczną modyfikację projektu lub zagrozić realizacji Projektu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a miesięcznych raportów z realizacji projektu wg ustalonego wzoru i przekazywania ich na żądanie Lidera w ciągu 7 dni roboczych od ostatniego dnia miesiąc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przygotowania okresowych raportów z realizacji projektu wg ustalonego wzoru i przekazania go na żądanie Liderowi w ciągu 7 dni roboczych od zakończenia działania określonego w Projekcie, przy czym raport za ostatnie działanie jest traktowany jako raport końcowy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Lider w imieniu Partnerów składa wnioski o płatność i nadzoruje wydatkowania środków pieniężnych oraz dokumentację Projektu.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Partner zobowiązuje się poddać kontroli w zakresie realizacji Projektu przez uprawnione do tego podmioty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Partnerzy zapewniają podmiotom uprawnionym do kontroli prawo wglądu w dokumenty, w tym dokumenty elektroniczne związane z realizacją Projektu, w tym także z częściami projektu realizowanym bezpośrednio przez Partnerów oraz dostęp do miejsc gdzie program jest realizowany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Prawo kontroli i weryfikacji dokumentów przysługuje Liderowi oraz innym uprawnionym podmiotom zarówno w siedzibie Lidera, w siedzibie Partnerów, jak i w miejscu realizacji Projektu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nerzy ponoszą odpowiedzialność za przedstawienie nierzetelnych dokumentów finansowych na zasadach określonych w niniejszej Umowi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7. Rezygnacja i dopuszczenie do udziału w projekcie Partnera,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wiązanie umowy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Lider może wypowiedzieć Umowę danemu Partnerowi ze skutkiem natychmiastowym, w formie pisemnej, w przypadku, gdy dany Partner </w:t>
      </w:r>
      <w:r>
        <w:rPr>
          <w:rFonts w:cs="Arial" w:ascii="Arial" w:hAnsi="Arial"/>
          <w:bCs/>
        </w:rPr>
        <w:t>nie realizuje lub nienależycie realizuje Projekt na warunkach określonych w niniejszej Umowie, umowie o dofinansowanie i obowiązującym prawie lub cel Projektu nie może być zrealizowany z przyczyn leżących po stronie lub w części dotyczącej tego Partnera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Rozwiązanie Umowy w trybie, o którym mowa w ust. 1 powyżej, nie zwalnia z obowiązku udostępnienia dokumentacji z realizacji Projektu, poddania się kontroli oraz sprawozdawczości w zakresie realizacji projektu na zasadach określonych niniejszą Umową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 przypadku rozwiązania Umowy, Partner zobowiązany jest do zwrotu wypłaconego dotychczas dofinansowania w terminie 30 dni od dnia rozwiązania Umowy, wraz z odsetkami w wysokości określonej jak dla zaległości podatkowych. Partner zobowiązuje się do pokrycia udokumentowanych kosztów działań windykacyjnych podejmowanych wobec niego, a w szczególności kosztów pomocy prawnej świadczonej przez doradców prawnych, pełnomocników i ekspertów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 przypadku rozwiązania Umowy w trybie, o którym mowa w ust. 1, Partnerowi nie przysługuje odszkodowanie od Lidera ani pozostałych Partnerów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Dopuszczenie do Projektu innego nowego partnera, jest możliwe na jego pisemny wniosek pod warunkiem otrzymania jednomyślnej zgody Instytucji Wdrażającej oraz wszystkich Partnerów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Rozwiązanie Umowy może nastąpić w związku z wystąpieniem niezależnych od stron okoliczności uniemożliwiających dalsze wykonywanie zawartych postanowień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Umowa wygasa w przypadku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wykonania przez Strony wszelkich wynikających z niej zobowiązań, albo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otrzymania dofinansowania na realizację Projektu ze środków Programu Operacyjnego Infrastruktura i Środowisko na lata 2007 – 2013, albo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nie wystawienia przez któregokolwiek z Partnerów weksla in blanco lub deklaracji wekslowej, o których jest mowa w § 3 ust. 12 powyżej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. Zamówienia publiczne i zawierania umów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nerzy przy realizacji projektu zobowiązują się stosować Prawo Zamówień  Publicznych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Przed ogłoszeniem postępowania o udzielenie zamówienia publicznego, Partnerzy zobowiązani są do uzyskania pisemnej akceptacji ze strony Lidera treści specyfikacji istotnych warunków zamówienia oraz Projektu umowy z wykonawcą. 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ner zobowiązuje się, na pisemne żądanie Lidera do przesyłania Liderowi przed zawarciem umowy z wykonawcą informacji o wyniku postępowania oraz udostępniania na żądanie Lidera opisów i dowodów stosowania procedur dotyczących udzielania zamówień, zasad postępowania członków komisji przetargowej, przekazywania Liderowi informacji o wynikach postępowania przed zawarciem umowy z wykonawcą. 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nerzy przechowują zgodnie z obowiązującymi przepisami i wytycznymi Programu dokumentację związaną z przeprowadzonymi postępowaniami przetargowymi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W przypadku </w:t>
      </w:r>
      <w:r>
        <w:rPr>
          <w:rFonts w:cs="Arial" w:ascii="Arial" w:hAnsi="Arial"/>
          <w:bCs/>
        </w:rPr>
        <w:t>realizacji wydatków</w:t>
      </w:r>
      <w:r>
        <w:rPr>
          <w:rFonts w:cs="Arial" w:ascii="Arial" w:hAnsi="Arial"/>
        </w:rPr>
        <w:t>, do których nie stosuje się Prawa Zamówień Publicznych, Partner zobowiązany jest zawierać umowy z wykonawcami w trybach, o których mowa w art. 70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– 70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ustawy z dnia 23 kwietnia 1964 r. Kodeks cywilny (Dz. U. Nr 16, poz. 93, z późn. zm.),  chyba że przepisy szczególne wymagają innego trybu i formy zawarcia umowy. W przypadkach określonych w Wytycznych</w:t>
      </w:r>
      <w:r>
        <w:rPr>
          <w:rFonts w:cs="Arial" w:ascii="Arial" w:hAnsi="Arial"/>
          <w:bCs/>
        </w:rPr>
        <w:t xml:space="preserve"> w zakresie kwalifikowania wydatków w ramach </w:t>
      </w:r>
      <w:r>
        <w:rPr>
          <w:rFonts w:cs="Arial" w:ascii="Arial" w:hAnsi="Arial"/>
        </w:rPr>
        <w:t>Programu, Partner może zawrzeć umowę w trybie innym niż wskazany w art. 70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– 70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Kodeksu cywilneg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. Rozwiązywanie sporów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y związane z realizacją niniejszej umowy Partnerzy będą się starali rozwiązywać polubownie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czasu rozstrzygnięcia sporu stanowisko Lidera jest wiążące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braku porozumienia spór zostanie poddany pod rozstrzygnięcie sądu właściwego dla siedziby Lidera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. Postanowienia końcow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Umowy możliwa jest w formie pisemnej, aneksem pod rygorem nieważności za zgodą wszystkich Partnerów, Lidera i Instytucji Wdrażającej jako instytucji udzielającej dofinansowania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oświadczenia składane przez Partnerów w związku z Umową wymagają dla swojej ważności zachowania formy pisemnej. Oświadczenia powinny być doręczane na adres właściwego Partnera wskazanego w komparycji Umowy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Wartość Projektu, harmonogram realizacji projektu, plan finansowania projektu oraz wskazanie udziału finansowego poszczególnych Partnerów zawarte zostały w załączniku do niniejszej Umowy stanowiącym integralną część Umowy. 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wchodzi w życie po podpisaniu jej przez Strony, w dacie złożenia podpisu przez ostatnią z nich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ę sporządzono w 26 jednobrzmiących egzemplarzach, po jednym dla każdego Partnera oraz dwa egzemplarze dla Lider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  <w:tab/>
        <w:t>…………………………</w:t>
        <w:tab/>
        <w:tab/>
        <w:t>…………………….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ider</w:t>
        <w:tab/>
        <w:tab/>
        <w:tab/>
        <w:tab/>
        <w:tab/>
        <w:t>Partner I</w:t>
        <w:tab/>
        <w:tab/>
        <w:tab/>
        <w:tab/>
        <w:t>Partner II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</w:t>
      </w:r>
      <w:r>
        <w:rPr>
          <w:rFonts w:cs="Arial" w:ascii="Arial" w:hAnsi="Arial"/>
          <w:lang w:val="en-US"/>
        </w:rPr>
        <w:tab/>
        <w:tab/>
        <w:t>…………………………</w:t>
        <w:tab/>
        <w:tab/>
        <w:t>…………………….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tner III</w:t>
        <w:tab/>
        <w:tab/>
        <w:tab/>
        <w:tab/>
        <w:t>Partner IV</w:t>
        <w:tab/>
        <w:tab/>
        <w:tab/>
        <w:tab/>
        <w:t>Partner V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</w:t>
      </w:r>
      <w:r>
        <w:rPr>
          <w:rFonts w:cs="Arial" w:ascii="Arial" w:hAnsi="Arial"/>
          <w:lang w:val="en-US"/>
        </w:rPr>
        <w:tab/>
        <w:tab/>
        <w:t>…………………………</w:t>
        <w:tab/>
        <w:tab/>
        <w:t>…………………….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tner VI</w:t>
        <w:tab/>
        <w:tab/>
        <w:tab/>
        <w:tab/>
        <w:t>Partner VII</w:t>
        <w:tab/>
        <w:tab/>
        <w:tab/>
        <w:tab/>
        <w:t>Partner VIII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</w:t>
      </w:r>
      <w:r>
        <w:rPr>
          <w:rFonts w:cs="Arial" w:ascii="Arial" w:hAnsi="Arial"/>
          <w:lang w:val="en-US"/>
        </w:rPr>
        <w:tab/>
        <w:tab/>
        <w:t>…………………………</w:t>
        <w:tab/>
        <w:tab/>
        <w:t>…………………….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tner IX</w:t>
        <w:tab/>
        <w:tab/>
        <w:tab/>
        <w:tab/>
        <w:t>Partner X</w:t>
        <w:tab/>
        <w:tab/>
        <w:tab/>
        <w:tab/>
        <w:t>Partner XI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</w:t>
      </w:r>
      <w:r>
        <w:rPr>
          <w:rFonts w:cs="Arial" w:ascii="Arial" w:hAnsi="Arial"/>
          <w:lang w:val="en-US"/>
        </w:rPr>
        <w:tab/>
        <w:tab/>
        <w:t>…………………………</w:t>
        <w:tab/>
        <w:tab/>
        <w:t>…………………….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tner XII</w:t>
        <w:tab/>
        <w:tab/>
        <w:tab/>
        <w:tab/>
        <w:t>Partner XIII</w:t>
        <w:tab/>
        <w:tab/>
        <w:tab/>
        <w:tab/>
        <w:t>Partner XIV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</w:t>
      </w:r>
      <w:r>
        <w:rPr>
          <w:rFonts w:cs="Arial" w:ascii="Arial" w:hAnsi="Arial"/>
          <w:lang w:val="en-US"/>
        </w:rPr>
        <w:tab/>
        <w:tab/>
        <w:t>…………………………</w:t>
        <w:tab/>
        <w:tab/>
        <w:t>…………………….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tner XV</w:t>
        <w:tab/>
        <w:tab/>
        <w:tab/>
        <w:tab/>
        <w:t>Partner XVI</w:t>
        <w:tab/>
        <w:tab/>
        <w:tab/>
        <w:tab/>
        <w:t>Partner XVII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</w:t>
      </w:r>
      <w:r>
        <w:rPr>
          <w:rFonts w:cs="Arial" w:ascii="Arial" w:hAnsi="Arial"/>
          <w:lang w:val="en-US"/>
        </w:rPr>
        <w:tab/>
        <w:tab/>
        <w:t>…………………………</w:t>
        <w:tab/>
        <w:tab/>
        <w:t>…………………….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tner XVIII</w:t>
        <w:tab/>
        <w:tab/>
        <w:tab/>
        <w:tab/>
        <w:t>Partner XIX</w:t>
        <w:tab/>
        <w:tab/>
        <w:tab/>
        <w:tab/>
        <w:t>Partner XX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</w:t>
      </w:r>
      <w:r>
        <w:rPr>
          <w:rFonts w:cs="Arial" w:ascii="Arial" w:hAnsi="Arial"/>
          <w:lang w:val="en-US"/>
        </w:rPr>
        <w:tab/>
        <w:tab/>
        <w:t>…………………………</w:t>
        <w:tab/>
        <w:tab/>
        <w:t>…………………….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tner XXI</w:t>
        <w:tab/>
        <w:tab/>
        <w:tab/>
        <w:tab/>
        <w:t>Partner XXII</w:t>
        <w:tab/>
        <w:tab/>
        <w:tab/>
        <w:tab/>
        <w:t>Partner XXIII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</w:t>
      </w:r>
      <w:r>
        <w:rPr>
          <w:rFonts w:cs="Arial" w:ascii="Arial" w:hAnsi="Arial"/>
          <w:lang w:val="en-US"/>
        </w:rPr>
        <w:tab/>
        <w:tab/>
        <w:t>…………………………</w:t>
        <w:tab/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tner XXIV</w:t>
        <w:tab/>
        <w:tab/>
        <w:tab/>
        <w:tab/>
        <w:t>Partner XXV</w:t>
        <w:tab/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78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460"/>
      <w:numFmt w:val="decimal"/>
      <w:lvlText w:val="%1-%2"/>
      <w:lvlJc w:val="left"/>
      <w:pPr>
        <w:tabs>
          <w:tab w:val="num" w:pos="0"/>
        </w:tabs>
        <w:ind w:left="1470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90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45:00Z</dcterms:created>
  <dc:creator>STBRD_20</dc:creator>
  <dc:description/>
  <cp:keywords/>
  <dc:language>en-US</dc:language>
  <cp:lastModifiedBy>STBRD_20</cp:lastModifiedBy>
  <dcterms:modified xsi:type="dcterms:W3CDTF">2009-03-02T10:50:00Z</dcterms:modified>
  <cp:revision>3</cp:revision>
  <dc:subject/>
  <dc:title/>
</cp:coreProperties>
</file>