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CHWAŁA  NR III/15/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 POWIATU  W   BIAŁOGAR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30 grudnia 201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 wskazania Wiceprzewodniczącego Rady uprawnionego do wystawiania poleceń wyjazdu służbowego Przewodniczącemu Rady Powiat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 podstawie art. 21 ust. 4 ustawy z dnia 5 czerwca 1998 r. o samorządzie powiatowym </w:t>
        <w:br/>
        <w:t>(Dz. U. z 2001 r. Nr 142, poz. 1592 j.t., z 2002 r. Nr 23, poz. 220, Nr 62, poz. 558, Nr 113, poz. 984, Nr 153, poz. 1271, Nr 200, poz. 1688 i Nr 214, poz. 1806,  z 2003 r. Nr 162, poz. 1568, z 2004 r. Nr 102, poz. 1055, z 2007 r. Nr 173, poz. 1218, z 2008 r. Nr 180, poz.1111, Nr 223, poz. 1458, z 2009 r. Nr 92, poz. 753 oraz z 2010 r. Nr 28, poz. 142 i 146, Nr 106, poz. 675) i § 2 ust. 2 rozporządzenia Ministra Spraw Wewnętrznych i Administracji z dnia 31 lipca 2000 r. w sprawie sposobu ustalania należności z tytułu zwrotu kosztów podróży służbowych radnych powiatu (Dz. U. Nr 66, poz. 799, z 2002 r. Nr 14, poz. 139 oraz z 2003 r Nr 33, poz. 278) Rada Powiatu w Białogardz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 xml:space="preserve"> </w:t>
      </w:r>
      <w:r>
        <w:rPr>
          <w:b/>
          <w:bCs/>
        </w:rPr>
        <w:t xml:space="preserve">§ 1. </w:t>
      </w:r>
      <w:r>
        <w:rPr/>
        <w:t xml:space="preserve">1. W stosunku do Przewodniczącego Rady Powiatu określenia w poleceniu wyjazdu służbowego terminu i miejsca  wykonywania zadania oraz miejscowości rozpoczęcia </w:t>
        <w:br/>
        <w:t>i zakończenia podróży służbowej dokonuje Wiceprzewodniczący Rady Jerzy Bartm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W przypadku nieobecności Wiceprzewodniczącego Rady wskazanego </w:t>
        <w:br/>
        <w:t>w ust. 1 w czasie uniemożliwiającym wystawienie Przewodniczącemu Rady polecenia wyjazdu służbowego czynności określonych w ust. 1 dokonuje Wiceprzewodniczący Rady Jan Korzeniow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 xml:space="preserve">§ 2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43:00Z</dcterms:created>
  <dc:creator>STBRD_20</dc:creator>
  <dc:description/>
  <cp:keywords/>
  <dc:language>en-US</dc:language>
  <cp:lastModifiedBy>STBRD_20</cp:lastModifiedBy>
  <dcterms:modified xsi:type="dcterms:W3CDTF">2011-01-14T07:43:00Z</dcterms:modified>
  <cp:revision>1</cp:revision>
  <dc:subject/>
  <dc:title/>
</cp:coreProperties>
</file>