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UCHWAŁA NR  XXX/159/08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Y POWIATU W BIAŁOGARDZI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z dnia 19 grudnia 2008 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w sprawie zatwierdzenia planów pracy stałych komisji Rady Powiatu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w Białogardzie na rok 2009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>Na podstawie art. 17 ust. 2 ustawy z dnia 5 czerwca 1998 r. o samorządzie powiatowym (</w:t>
      </w:r>
      <w:r>
        <w:rPr>
          <w:b w:val="false"/>
          <w:sz w:val="24"/>
        </w:rPr>
        <w:t xml:space="preserve">Dz. U. z 2001 r. Nr 142, poz. 1592 j.t., z 2002 r. Nr 23, poz. 220, Nr 62, poz. 558, Nr 113, poz. 984, Nr 153, poz. 1271, Nr 200, poz. 1688 i Nr 214, poz. 1806, z 2003 r. </w:t>
        <w:br/>
        <w:t xml:space="preserve">Nr 162, poz. 1568, z 2004 r. Nr 102, poz. 1055, z 2007 r. Nr 173, poz. 1218 oraz z 2008 r. </w:t>
        <w:br/>
        <w:t>Nr 180, poz. 1111</w:t>
      </w:r>
      <w:r>
        <w:rPr>
          <w:b w:val="false"/>
          <w:sz w:val="24"/>
          <w:szCs w:val="24"/>
        </w:rPr>
        <w:t xml:space="preserve">) i § 48 ust. 2 Statutu Powiatu Białogardzkiego (Dz. Urz. </w:t>
        <w:br/>
        <w:t xml:space="preserve">Woj. Zachodniopomorskiego z 1999 r. Nr 11, poz. 130, z 2001 r. Nr 33, poz. 736, z 2002 r. Nr 69, poz. 1459, z 2004 r. Nr 80, poz. 1366, z 2005 r. Nr 28, poz. 578, z 2007 r. Nr 25, </w:t>
        <w:br/>
        <w:t>poz. 357</w:t>
      </w:r>
      <w:r>
        <w:rPr/>
        <w:t xml:space="preserve"> </w:t>
      </w:r>
      <w:r>
        <w:rPr>
          <w:b w:val="false"/>
          <w:sz w:val="24"/>
          <w:szCs w:val="24"/>
        </w:rPr>
        <w:t xml:space="preserve">oraz z 2008 r. Nr 49, poz. 1052) </w:t>
      </w:r>
      <w:r>
        <w:rPr>
          <w:b w:val="false"/>
          <w:sz w:val="24"/>
        </w:rPr>
        <w:t>po rozpatrzeniu przedłożonych przez poszczególne komisje planów pracy, Rada Powiatu w Białogardzie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5"/>
        <w:rPr/>
      </w:pP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>Zatwierdza się plany pracy stałych komisji Rady Powiatu w Białogardzie na rok 200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Komisji  Budżetu i Finansów – stanowiący załącznik nr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Komisji Oświaty i Kultury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 Komisji Rewizyj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 Komisji Zdrowia i Pomocy Społecznej – stanowiący załącznik nr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o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2" w:firstLine="652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w:rPr/>
        <w:br/>
        <w:t xml:space="preserve">           </w:t>
      </w:r>
      <w:r>
        <w:rPr>
          <w:sz w:val="20"/>
          <w:szCs w:val="20"/>
        </w:rPr>
        <w:t>do uchwały XXX/159/08</w:t>
      </w:r>
    </w:p>
    <w:p>
      <w:pPr>
        <w:pStyle w:val="Normal"/>
        <w:ind w:left="5672" w:firstLine="652"/>
        <w:rPr/>
      </w:pPr>
      <w:r>
        <w:rPr>
          <w:sz w:val="20"/>
        </w:rPr>
        <w:t>Rady Powiatu w Białogardzie</w:t>
      </w:r>
      <w:r>
        <w:rPr/>
        <w:t xml:space="preserve"> </w:t>
      </w:r>
    </w:p>
    <w:p>
      <w:pPr>
        <w:pStyle w:val="Normal"/>
        <w:ind w:left="5616" w:firstLine="708"/>
        <w:rPr/>
      </w:pPr>
      <w:r>
        <w:rPr>
          <w:sz w:val="20"/>
        </w:rPr>
        <w:t>z dnia 19 grudnia 2008 r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PLAN PRACY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BUDŻETU I FINANSÓW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RADY POWIATU W BIAŁOGARDZ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9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22"/>
        <w:gridCol w:w="5033"/>
        <w:gridCol w:w="2365"/>
      </w:tblGrid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LP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TEMAT ZAGADNIENIA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OSOBA PRZYGOTOWUJĄCA MATERIAŁ</w:t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warta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umowanie pracy Komisji Budżetu i Finansów za 2008 rok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ena przygotowania Zarządu Dróg Powiatowych w Białogardzie w zakresie zimowego utrzymania dróg oraz zmierzenia remontowo – inwestycyjne na 2009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ZDP </w:t>
              <w:br/>
              <w:t>w Białogardzie</w:t>
            </w:r>
          </w:p>
        </w:tc>
      </w:tr>
      <w:tr>
        <w:trPr>
          <w:trHeight w:val="544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we wszystkich szkołach podległych Powiatowi za 2008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karbnik Powiatu, Naczelnik Wydziału EKT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inwestycji wodno -ściekowej Regionalnych Wodociągów i Kanalizacji Spółki z o.o. w Białogardzie i zamierzenia na lata 2007-2010 w Powiecie Białogardzkim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RWiK </w:t>
              <w:br/>
              <w:t>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ena wykorzystania środków otrzymanych w 2008 r. z budżetu Powiatu Białogardzkiego przez Parafię Byszyno i Stanomino na remont i konserwację zabytków – Uchwała Nr XVIII/118/08 z dnia 28 marca 2008 r.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czelnik Wydziału E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Sprawy bieżące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wartał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Powiatu za 2008 rok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z działalności Powiatowego Urzędu Pracy w Białogardzi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PUP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finansowa Szpitala Powiatowego </w:t>
              <w:br/>
              <w:t>za 2008 roku i I kw. 2009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Szpitala Powiatowego </w:t>
              <w:br/>
              <w:t>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dotycząca zakresu zapobiegania przestępczości oraz ochrony bezpieczeństwa obywateli i porządku publicznego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ant Policji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22"/>
        <w:gridCol w:w="5033"/>
        <w:gridCol w:w="2365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wartał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Powiatu Białogardzkiego za I półrocze 2009 roku.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a o gospodarce rolnej na terenie Powiat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46" w:hanging="283"/>
              <w:jc w:val="both"/>
              <w:rPr/>
            </w:pPr>
            <w:r>
              <w:rPr/>
              <w:t>Ośrodek Doradztwa Rolnicz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46" w:hanging="283"/>
              <w:rPr/>
            </w:pPr>
            <w:r>
              <w:rPr/>
              <w:t>Agencja Restrukturyzacji i Modernizacji Rolnictw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46" w:hanging="283"/>
              <w:jc w:val="both"/>
              <w:rPr/>
            </w:pPr>
            <w:r>
              <w:rPr/>
              <w:t>Agencja Nieruchomości Rolnych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cy, Dyrektorzy tych jednostek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programu napraw, remontów i inwestycji dróg powiatowyc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ZDP </w:t>
              <w:br/>
              <w:t>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Wydziału Budownictwa i Ochrony Środowiska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czelnik BOS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wartał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u budżetu Powiatu Białogardzkiego na 2010 rok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działalności Stowarzyszenia Inicjatyw Społeczno – Gospodarczych w Białogardzie.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SISG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realizowanych zadaniach przez Zakład Składowania i Unieszkodliwiania </w:t>
              <w:br/>
              <w:t>Odpadów w Krzywopłotach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ZS i UO </w:t>
              <w:br/>
              <w:t>w Krzywopłotach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enie planu pracy Komisji na rok 2010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left"/>
        <w:rPr>
          <w:rFonts w:eastAsia="Times New Roman"/>
          <w:b w:val="false"/>
          <w:b w:val="false"/>
          <w:bCs w:val="false"/>
          <w:sz w:val="24"/>
          <w:lang w:val="pl-PL"/>
        </w:rPr>
      </w:pPr>
      <w:r>
        <w:rPr>
          <w:rFonts w:eastAsia="Times New Roman"/>
          <w:b w:val="false"/>
          <w:bCs w:val="false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2</w:t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do uchwały Nr  </w:t>
      </w:r>
      <w:r>
        <w:rPr>
          <w:b w:val="false"/>
          <w:szCs w:val="20"/>
          <w:lang w:val="pl-PL"/>
        </w:rPr>
        <w:t>XXX/159/08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/>
      </w:pPr>
      <w:r>
        <w:rPr>
          <w:sz w:val="20"/>
        </w:rPr>
        <w:t>z dnia 19 grudnia 2008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 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0"/>
        <w:gridCol w:w="71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  ZAGADNIENIA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utworzenia klasy sportowej przy LO w Białogardzie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opinii dotyczącej wykorzystania budżetu powiatu za 2008r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zez Powiat Białogardzki zadań z dziedziny oświaty, kultury i sportu za 2008 rok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środków finansowych (budżet +PFRON ) przekazanych w 2008r. na działalność sportową, kulturalną i rekreacyjną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szkół ponadgimnazjalnych w Powiecie Białogardzkim z uwzględnieniem aspektu finansowego i awansu zawodowego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zkół do matury i egzaminów zawodowych w 2009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imprez na 2009r.</w:t>
            </w:r>
          </w:p>
        </w:tc>
      </w:tr>
      <w:tr>
        <w:trPr>
          <w:trHeight w:val="23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profilaktyczno – wychowawczych z uwzględnieniem podsumowania działań administracji rządowej przeciwko przemocy w szkołach i placówkach oświatowych w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ZSP w Białogardz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ZSP w Tychow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LO w Białogardz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ZSPw Karlinie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działalności Zespołu Szkół Specjalnych w Białogardzie z uwzględnieniem aspektu finansowego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działalności MOW w Podborsku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oradni Psychologiczno – Pedagogicznej w Białogardzie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działalności PCPR w Białogardzie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owanie projektów organizacyjnych szkół i placówek.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KWART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budżetu powiatu za okres I półrocza 2009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zygotowaniu obiektów do nowego roku szkolnego </w:t>
            </w:r>
          </w:p>
          <w:p>
            <w:pPr>
              <w:pStyle w:val="Normal"/>
              <w:rPr/>
            </w:pPr>
            <w:r>
              <w:rPr/>
              <w:t xml:space="preserve">2009 / 2010 w szkołach i placówkach oświatowych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działalności RP LZS.</w:t>
            </w:r>
          </w:p>
        </w:tc>
      </w:tr>
      <w:tr>
        <w:trPr>
          <w:trHeight w:val="83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  <w:p>
            <w:pPr>
              <w:pStyle w:val="Normal"/>
              <w:rPr/>
            </w:pPr>
            <w:r>
              <w:rPr/>
              <w:t xml:space="preserve">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naborze do klas pierwszych na rok szkolny 2009 / 2010  w szkołach ponadgimnazjalnych.</w:t>
            </w:r>
          </w:p>
        </w:tc>
      </w:tr>
      <w:tr>
        <w:trPr>
          <w:trHeight w:val="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nauczania w roku szkolnym 2008 / 200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wyników egzaminu maturalnego i egzaminu zawodowego w roku szkolnym 2008 / 200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SZS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imprez na 2010 r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d projektem budżetu na 2010 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czenie dotacji przekazanych  w 2009 r.  szkołom niepublicznym oraz zasady ich dotowania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umowanie działalności komisji w roku 2009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prawozdania z działalności Komisji Oświaty i Kultury za 2009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lanu pracy Komisji Oświaty i Kultury na 2010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!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Komisja na bieżąco będzie opiniowała uchwał Rady Powiatu w Białogardzie.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piniowanie innych pilnych spraw, które pojawią się w ciąg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3</w:t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do uchwały Nr </w:t>
      </w:r>
      <w:r>
        <w:rPr>
          <w:b w:val="false"/>
          <w:szCs w:val="20"/>
          <w:lang w:val="pl-PL"/>
        </w:rPr>
        <w:t>XXX/159/08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/>
      </w:pPr>
      <w:r>
        <w:rPr>
          <w:sz w:val="20"/>
        </w:rPr>
        <w:t xml:space="preserve">z dnia 19 grudnia 2008 r.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  REWIZYJNEJ</w:t>
      </w:r>
    </w:p>
    <w:p>
      <w:pPr>
        <w:pStyle w:val="Heading1"/>
        <w:rPr/>
      </w:pPr>
      <w:r>
        <w:rPr/>
        <w:t>NA ROK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I Kwarta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1"/>
        </w:numPr>
        <w:suppressAutoHyphens w:val="false"/>
        <w:rPr/>
      </w:pPr>
      <w:r>
        <w:rPr/>
        <w:t>Ocena wykonania budżetu za rok 2008 i przygotowanie wniosku o absolutorium dla Zarządu Powiatu.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uppressAutoHyphens w:val="false"/>
        <w:rPr/>
      </w:pPr>
      <w:r>
        <w:rPr/>
        <w:t>Opiniowanie sprawozdań Zarządu Powiatu, projektów uchwał Rady Powiatu oraz wszelkich informacji będących przedmiotem Sesji Rady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Kwarta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suppressAutoHyphens w:val="false"/>
        <w:jc w:val="left"/>
        <w:rPr/>
      </w:pPr>
      <w:r>
        <w:rPr/>
        <w:t>Analiza wykonania budżetu za I półrocze 2009 roku.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suppressAutoHyphens w:val="false"/>
        <w:jc w:val="left"/>
        <w:rPr/>
      </w:pPr>
      <w:r>
        <w:rPr/>
        <w:t>Ocena projektu budżetu na 2010 rok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Przygotowanie planu kontroli i planu pracy Komisji Rewizyjnej na 2010 rok.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Uwaga:</w:t>
      </w:r>
    </w:p>
    <w:p>
      <w:pPr>
        <w:pStyle w:val="TextBody"/>
        <w:rPr/>
      </w:pPr>
      <w:r>
        <w:rPr/>
        <w:t>Zadanie Komisji w zakresie kontroli określa odrębny plan kontroli na 2009 ro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do uchwały Nr </w:t>
      </w:r>
      <w:r>
        <w:rPr>
          <w:sz w:val="20"/>
          <w:szCs w:val="20"/>
        </w:rPr>
        <w:t>XXX/159/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19 grudnia 2008 r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 I POMOCY SPOŁECZNEJ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09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29"/>
        <w:gridCol w:w="7560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cie informacji z działalności Komisji za rok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Centrum Pomocy Rodzinie </w:t>
              <w:br/>
              <w:t>w Białogardzie i prognozy na 2009 rok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n bezrobocia na terenie Powiatu Białogardzkiego w roku 2008 i prognozy </w:t>
              <w:br/>
              <w:t xml:space="preserve">na rok 2009. 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Ośrodka Wsparcia dla Osób </w:t>
              <w:br/>
              <w:t>z Zaburzeniami Psychicznymi „Powiatowy Dom Samopomocy – Centrum Rehabilitacyjno – Kulturalne w Białogardzie”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zawartych kontraktach z Narodowym Funduszem Zdrowia, konkursach na ordynatorów oraz ocena bieżącej sytuacji w Szpitalu Powiatowym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zabezpieczenia przeciwpowodziowego i zagrożenia powodziowego Powiatu Białogardzkiego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 – wykonanie budżetu za rok 20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bezpieczeństwa i porządku publicznego na terenie Powiatu Białogardzkiego w 2008 roku i wnioski na 2009 r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zabezpieczenia przeciwpożarowego na terenie Powiatu Białogardzki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działalności Zespołu Powiatowych Jednostek Organizacyjnych Pomocy Społecznej – Ośrodek Wspierania Rodziny „Dom pod Świerkiem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stanie sanitarnym Powiatu Białogardzkiego i przygotowanie do sezonu letniego 2009 r. (bezpieczeństwo dzieci – zbiorniki wodn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 Powiatowego Urzędu Pracy o zakresie łagodzenia skutków bezrobocia </w:t>
              <w:br/>
              <w:t>w Powiecie Białogardzkim.</w:t>
            </w:r>
          </w:p>
        </w:tc>
      </w:tr>
      <w:tr>
        <w:trPr>
          <w:trHeight w:val="471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arządu Powiatu o realizacji budżetu Powiatu Białogardzkiego </w:t>
              <w:br/>
              <w:t>za I półrocze 2009 r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Powiatowego Inspektora Nadzoru Budowlan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Urzędu Pracy w Białogardzie i stanie bezrobocia za I półrocze 2009 rok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za I półrocze Domu Pomocy Społecznej w Białogardzie - informacja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Inspektora Weterynarii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Stowarzyszenia Inicjatyw Społeczno-Gospodarczych </w:t>
              <w:br/>
              <w:t>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 wykonania budżetu powiatu za III kwarta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budżetu na rok 201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lenie planu pracy Komisji na 2010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lanu pracy Rady Powiatu na 2010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6"/>
        </w:tabs>
        <w:ind w:left="64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4:00Z</dcterms:created>
  <dc:creator>STBRD_20</dc:creator>
  <dc:description/>
  <cp:keywords/>
  <dc:language>en-US</dc:language>
  <cp:lastModifiedBy>STBRD_20</cp:lastModifiedBy>
  <cp:lastPrinted>2009-01-08T11:40:00Z</cp:lastPrinted>
  <dcterms:modified xsi:type="dcterms:W3CDTF">2009-01-08T10:40:00Z</dcterms:modified>
  <cp:revision>8</cp:revision>
  <dc:subject/>
  <dc:title/>
</cp:coreProperties>
</file>