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XXIX/156/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Cs/>
        </w:rPr>
        <w:t>z dnia 28 listopada 2008 r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atwierdzenia rocznego planu kontroli Komisji Rewizyjnej na rok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17 ust. 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</w:t>
        <w:br/>
        <w:t xml:space="preserve">Nr 180, poz. 1111) i § 40 ust. 2 Statutu Powiatu Białogardzkiego (Dz. Urz. Woj. Zachodniopomorskiego z 1999 r. Nr 11, poz. 130, z 2001 r.   Nr 33, poz. 736,  z 2002 r. </w:t>
        <w:br/>
        <w:t xml:space="preserve">Nr 69, poz. 1459, z 2004 r. Nr 80, poz. 1366,  z 2005 r. Nr 28, poz. 578, z 2007 r. Nr 25, </w:t>
        <w:br/>
        <w:t>poz. 357 oraz z 2008 r. Nr 49, poz.1052) Rada Powiatu w Białogardzie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>Zatwierdza się przedstawiony przez Komisję Rewizyjną roczny plan kontroli tej Komisji na rok 2009,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o uchwały Nr </w:t>
      </w:r>
      <w:r>
        <w:rPr>
          <w:sz w:val="20"/>
          <w:szCs w:val="20"/>
        </w:rPr>
        <w:t>XXIX/156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28 listopada 2008 r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8"/>
        </w:rPr>
      </w:pPr>
      <w:r>
        <w:rPr>
          <w:sz w:val="28"/>
        </w:rPr>
        <w:t xml:space="preserve">PLAN KONTORLI </w:t>
        <w:br/>
        <w:t xml:space="preserve">KOMISJI REWIZYJNEJ </w:t>
        <w:br/>
        <w:t>NA 2009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I Kwarta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720" w:firstLine="360"/>
        <w:jc w:val="both"/>
        <w:rPr/>
      </w:pPr>
      <w:r>
        <w:rPr/>
        <w:t xml:space="preserve">Kontrola działalności Zespołu Szkół Ponadgimnazjalnych w Karlinie.  </w:t>
      </w:r>
    </w:p>
    <w:p>
      <w:pPr>
        <w:pStyle w:val="Normal"/>
        <w:numPr>
          <w:ilvl w:val="0"/>
          <w:numId w:val="3"/>
        </w:numPr>
        <w:suppressAutoHyphens w:val="false"/>
        <w:ind w:left="720" w:firstLine="360"/>
        <w:jc w:val="both"/>
        <w:rPr/>
      </w:pPr>
      <w:r>
        <w:rPr/>
        <w:t xml:space="preserve">Kontrola działalności Zespołu Szkół Ponadgimnazjalnych w Tychowie. 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jc w:val="both"/>
        <w:rPr/>
      </w:pPr>
      <w:r>
        <w:rPr/>
        <w:t>Kontrola Zespołu Szkół Specjalnych im. Jana Pawła II w Białogardzi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ind w:left="2160" w:hanging="1080"/>
        <w:jc w:val="both"/>
        <w:rPr/>
      </w:pPr>
      <w:r>
        <w:rPr/>
        <w:t>Kontrola wykonania budżetu Powiatu Białogardzkiego za rok 2008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ind w:left="2160" w:hanging="1080"/>
        <w:jc w:val="both"/>
        <w:rPr/>
      </w:pPr>
      <w:r>
        <w:rPr/>
        <w:t xml:space="preserve">Kontrola działalności Liceum Ogólnokształcącego w Białogardzi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ind w:left="2160" w:hanging="1080"/>
        <w:jc w:val="both"/>
        <w:rPr/>
      </w:pPr>
      <w:r>
        <w:rPr/>
        <w:t xml:space="preserve">Kontrola działalności Zespołu Szkół Ponadgimnazjalnych w Białogardzie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I Kwartał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4"/>
        </w:numPr>
        <w:suppressAutoHyphens w:val="false"/>
        <w:ind w:left="2880" w:hanging="1746"/>
        <w:jc w:val="both"/>
        <w:rPr/>
      </w:pPr>
      <w:r>
        <w:rPr/>
        <w:t xml:space="preserve">Kontrola działalności Powiatowego Urzędu Pracy w Białogardzie. </w:t>
      </w:r>
    </w:p>
    <w:p>
      <w:pPr>
        <w:pStyle w:val="Normal"/>
        <w:numPr>
          <w:ilvl w:val="3"/>
          <w:numId w:val="4"/>
        </w:numPr>
        <w:suppressAutoHyphens w:val="false"/>
        <w:ind w:left="2880" w:hanging="1746"/>
        <w:jc w:val="both"/>
        <w:rPr/>
      </w:pPr>
      <w:r>
        <w:rPr/>
        <w:t>Kontrola wykonania budżetu Powiatu Białogardzkiego za I półrocze 2009.</w:t>
      </w:r>
    </w:p>
    <w:p>
      <w:pPr>
        <w:pStyle w:val="Normal"/>
        <w:numPr>
          <w:ilvl w:val="3"/>
          <w:numId w:val="4"/>
        </w:numPr>
        <w:suppressAutoHyphens w:val="false"/>
        <w:ind w:left="1418" w:hanging="284"/>
        <w:jc w:val="both"/>
        <w:rPr/>
      </w:pPr>
      <w:r>
        <w:rPr/>
        <w:t>Kontrola Powiatowego Domu Samopomocy – Centrum Rehabilitacyjno – Kulturalne w Białogardz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V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>Kontrola działalności Samodzielnego Publicznego Zakładu Opieki Zdrowotnej   Szpitala Powiatowego 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Kontrola działalności Poradni Psychologiczno – Pedagogicznej </w:t>
        <w:br/>
        <w:t>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Kontrola działalności Powiatowego Centrum Pomocy Rodzinie </w:t>
        <w:br/>
        <w:t xml:space="preserve">w Białogardz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 xml:space="preserve">Sprawy zlecone przez Radę Powiatu w Białogardz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3">
    <w:name w:val="WW8Num1z3"/>
    <w:qFormat/>
    <w:rPr>
      <w:b/>
      <w:i w:val="false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3:00Z</dcterms:created>
  <dc:creator>STBRD_20</dc:creator>
  <dc:description/>
  <cp:keywords/>
  <dc:language>en-US</dc:language>
  <cp:lastModifiedBy>STBRD_20</cp:lastModifiedBy>
  <cp:lastPrinted>2008-11-24T13:03:00Z</cp:lastPrinted>
  <dcterms:modified xsi:type="dcterms:W3CDTF">2009-01-15T08:12:00Z</dcterms:modified>
  <cp:revision>21</cp:revision>
  <dc:subject/>
  <dc:title/>
</cp:coreProperties>
</file>