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IX/155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28 listopad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dotacji ze środków Powiatu Białogardzkiego na prace konserwatorskie i budowlane przy Kościele Parafii Rzymskokatolickiej pw. Podwyższenia Krzyża Świętego w Stanomi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 1 pkt. 7 i art. 12 pkt. 11 ustawy z dnia 5 czerwca 1998 r.                               o samorządzie powiatowym (Dz. U. z 2001 r. Nr 142, poz. 1592, z 2002 r., nr 23, poz. 220, nr 62, poz. 558, nr 113, poz. 984, nr 200, poz. 1688 i 214, poz. 1806, z 2003 r. nr 162, poz. 1568, z 2004 r. nr 102, poz. 1055, z 2007 r. nr 173, poz. 1218 oraz z 2008 r. Nr 180, poz. 1111) oraz art. 81 ustawy z dnia 23 lipca 2003 r. o ochronie zabytków  i opiece nad zabytkami (Dz. U. nr 162, poz. 1568, z 2004 r. Nr 96, poz. 959, nr 238, poz. 2390, z 2006 r. nr 50, poz. 362 oraz nr 126, poz. 875) w związku z uchwałą nr XVIII/118/08 Rady Powiatu w Białogardzie z dnia 28 marca 2008 r. w sprawie zasad postępowania o udzielenie dotacji na roboty budowlane, remonty, modernizacje, konserwacje obiektów znajdujących się w ewidencji zabytków lub wpisanych do rejestrów zabytków, sposobu jej rozliczenia oraz sposobu kontroli wykonywania zadania. Rada Powiatu w Białogardzie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1. Udziela się z budżetu Powiatu Białogardzkiego dotację Parafii Rzymskokatolickiej pw. Podwyższenia Krzyża Świętego w Stanomi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eznaczeniem na wykonanie prac remontowych i konserwatorskich przy Kościele w Stanomini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tację przyznaje się w wysokości 15.000 zł na zasadach wynikających z uchwały                              nr XVIII/118/08 Rady Powiatu w Białogardzie z dnia 28 marca 2008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Wniosek o przyznanie dotacji stanowi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10:00Z</dcterms:created>
  <dc:creator>STBRD_20</dc:creator>
  <dc:description/>
  <cp:keywords/>
  <dc:language>en-US</dc:language>
  <cp:lastModifiedBy>STBRD_20</cp:lastModifiedBy>
  <dcterms:modified xsi:type="dcterms:W3CDTF">2009-01-15T08:10:00Z</dcterms:modified>
  <cp:revision>1</cp:revision>
  <dc:subject/>
  <dc:title/>
</cp:coreProperties>
</file>