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15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 dnia 28 listopada 2008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 xml:space="preserve">w sprawie udzielenia pomocy finansowej  Miastu i Gminie Karlino na realizacje inwestycji pn. „Budowa hali widowiskowo-sportowej w Karlinie” oraz na zaciągnięcie długoterminowego kredytu bankowego na ten cel. </w:t>
      </w:r>
    </w:p>
    <w:p>
      <w:pPr>
        <w:pStyle w:val="TextBody"/>
        <w:ind w:left="1440" w:hanging="14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Na   podstawie art. 12 pkt 8 lit. c i art. 7a  ustawy z dnia 5 czerwca 1998 r. o samorządzie powiatowym (Dz. U. z 2001 r. Nr 142, poz. 1592 j. t., z 2002 r. Nr 23, poz. 220, Nr 62, poz. 558, Nr 113, poz. 984, Nr 153, poz. 1271, Nr 200, poz. 1688 i Nr 214, poz. 1806, z 2003 r. Nr 162, poz. 1568, z 2004 r. Nr 102, poz. 1055, z 2007 r. Nr 173, poz. 1218 oraz z 2008 r. Nr 180, poz. 1111) i art. 47 ust. 1 i 2 ustawy z dnia 13 listopada 2003 r. o dochodach jednostek samorządu terytorialnego (Dz. U. Nr 203, poz. 1966 z 2003 r. Nr 249, poz. 2104 z 2005 r. Nr 141, poz. 1011, Nr 225, poz. 1635, Nr 249, poz. 1828 z 2006 r. Dz. U. Nr 191, poz. 1370 z 2007 r. oraz z 2008 r. Nr 88, poz. 539 j.t.) oraz  art. 175 </w:t>
      </w:r>
      <w:r>
        <w:rPr>
          <w:b w:val="false"/>
          <w:sz w:val="24"/>
          <w:szCs w:val="24"/>
        </w:rPr>
        <w:t>ustawy z dnia 30 czerwca  2005 r. o finansach publicznych (Dz. U. Nr 249, poz. 2104  i Nr 169, poz. 1420, z 2006 r. Nr 45, poz. 319, Nr 104, poz. 708, Nr 170, poz. 1217 i 1218, Nr 187, poz. 1381 i Nr 249, poz. 1832,  z 2007 r. Nr 82, poz. 560, Nr 88, poz. 587, Nr 115, poz. 791 i Nr 140, poz. 984 oraz z 2008 r. Nr 180, poz. 1112)</w:t>
      </w:r>
      <w:r>
        <w:rPr>
          <w:b w:val="false"/>
          <w:bCs/>
          <w:sz w:val="24"/>
          <w:szCs w:val="24"/>
        </w:rPr>
        <w:t xml:space="preserve"> w nawiązaniu do uchwały Nr XIV/125/04 Rady Powiatu w Białogardzie z dnia 30 marca 2004 r. w sprawie poparcia budowy hali sportowo-widowiskowej w Karlinie Rada Powiatu w Białogardzie uchwala, co następuje:</w:t>
      </w:r>
    </w:p>
    <w:p>
      <w:pPr>
        <w:pStyle w:val="TextBody"/>
        <w:ind w:left="23" w:hanging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§ 1. </w:t>
      </w:r>
      <w:r>
        <w:rPr>
          <w:b w:val="false"/>
          <w:sz w:val="24"/>
          <w:szCs w:val="24"/>
        </w:rPr>
        <w:t>Powiat Białogardzki udzieli dotacji celowej Miastu i Gminie Karlino na realizację inwestycji pn. „Budowa hali widowiskowo-sportowej w Karlinie” zwanej dalej „inwestycją”.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wiat Białogardzki przeznaczy na cel wymieniony w § 1 kwotę 3 mln zł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wota z pkt. 1 zostanie wypłacona w transzach: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1 mln zł do 30 września 2009 r.,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1 mln zł do 31 marca 2010 r.,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1 mln zł do 31 marca 2011 r.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>Udzielenie dotacji, o której mowa w §1 i 2  nastąpi na podstawie  umowy  pomiędzy Powiatem Białogardzkim, a Miastem i Gminą Karlino stanowiącej załącznik nr 1.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§ 4. </w:t>
      </w:r>
      <w:r>
        <w:rPr>
          <w:b w:val="false"/>
          <w:bCs/>
          <w:sz w:val="24"/>
          <w:szCs w:val="24"/>
        </w:rPr>
        <w:t>1. Powiat Białogardzki zaciągnie długoterminowy kredyt bankowy n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nansowanie inwestycji pn. „Budowa hali widowiskowo-sportowej w Karlinie”, zwany dalej „Kredytem”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2. Kredyt przeznaczony będzie na udzielenie  dotacji, o </w:t>
      </w:r>
      <w:r>
        <w:rPr>
          <w:b w:val="false"/>
          <w:sz w:val="24"/>
          <w:szCs w:val="24"/>
        </w:rPr>
        <w:t>której mowa w §1 i 2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3. Ustala się kwotę kredytu do wysokości 3 mln zł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4. Kredyt będzie spłacony do roku 2017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>§ 5.</w:t>
      </w:r>
      <w:r>
        <w:rPr>
          <w:b w:val="false"/>
          <w:bCs/>
          <w:sz w:val="24"/>
          <w:szCs w:val="24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§ 6. </w:t>
      </w:r>
      <w:r>
        <w:rPr>
          <w:b w:val="false"/>
          <w:bCs/>
          <w:sz w:val="24"/>
          <w:szCs w:val="24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firstLine="708"/>
        <w:rPr/>
      </w:pPr>
      <w:r>
        <w:rPr>
          <w:sz w:val="24"/>
          <w:szCs w:val="24"/>
        </w:rPr>
        <w:t xml:space="preserve">§ 7. </w:t>
      </w:r>
      <w:r>
        <w:rPr>
          <w:b w:val="false"/>
          <w:bCs/>
          <w:sz w:val="24"/>
          <w:szCs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/>
      </w:pPr>
      <w:r>
        <w:rPr/>
        <w:t>Załącznik nr 1</w:t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/2008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zawarta w dniu ………….  w Białogardzie   pomiędzy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iatem Białogardzkim, zwanym dalej „Powiatem”, reprezentowanym przez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a)  Krzysztofa Bagińskiego  - Starostę Białogardzkieg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b) Tomasza Hynda – Wicestarostę Białogardzk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astem i Gminą Karlino, zwaną dalej „Gminą”, reprezentowaną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aldemara Miśko - Burmistrza Miasta i Gminy Karlino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</w:rPr>
        <w:t>na podstawie Uchwały Nr ………… Rady Powiatu w Białogardzie z dnia ……………... w sprawie udzielenia pomocy finansowej Gminie Karlino na realizację inwestycji pn. „Budowa hali widowiskowo-sportowej w Karlinie” oraz na zaciągnięcie długoterminowego kredytu bankowego na ten cel 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Powiat udziela dotacji celowej Gminie na realizację inwestycji pn. „Budowa hali widowiskowo-sportowej w Karlinie”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dmiot zobowiązuje się wykonać prace zgodnie z przedłożonym w dniu 31 października 2008 r. harmonogramem robót, który stanowi integralną część umowy, w sposób efektywny, oszczędny i terminow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§ 3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Na dofinansowanie zadania , o którym  mowa w § 1 i 2, Powiat udziela  Gminie  dotację w wysokości </w:t>
      </w:r>
      <w:r>
        <w:rPr>
          <w:b/>
          <w:sz w:val="26"/>
        </w:rPr>
        <w:t>3.000.000 zł</w:t>
      </w:r>
      <w:r>
        <w:rPr>
          <w:sz w:val="26"/>
        </w:rPr>
        <w:t xml:space="preserve"> (trzy miliony złotyc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Kwota dotacji, o której mowa w § 3, przekazana zostanie na rachunek bankowy Gminy w Banku Spółdzielczym w Białogardzie O/Karlino Nr 50856200070020006420000010 zgodnie z Uchwałą Nr ………. Rady Powiatu  z dnia ………………………. w sprawie udzielenia pomocy finansowej Gminie Karlino na realizację inwestycji pn. „Budowa hali widowiskowo-sportowej w Karlinie” oraz na zaciągnięcie długoterminowego kredytu bankowego na ten cel w trzech transzach:</w:t>
      </w:r>
    </w:p>
    <w:p>
      <w:pPr>
        <w:pStyle w:val="TextBody"/>
        <w:ind w:left="23" w:firstLine="685"/>
        <w:rPr>
          <w:sz w:val="24"/>
          <w:szCs w:val="24"/>
        </w:rPr>
      </w:pPr>
      <w:r>
        <w:rPr>
          <w:sz w:val="24"/>
          <w:szCs w:val="24"/>
        </w:rPr>
        <w:t>- 1 mln zł do 30 września 2009 r.,</w:t>
      </w:r>
    </w:p>
    <w:p>
      <w:pPr>
        <w:pStyle w:val="TextBody"/>
        <w:ind w:left="23" w:hanging="0"/>
        <w:rPr>
          <w:sz w:val="24"/>
          <w:szCs w:val="24"/>
        </w:rPr>
      </w:pPr>
      <w:r>
        <w:rPr>
          <w:sz w:val="24"/>
          <w:szCs w:val="24"/>
        </w:rPr>
        <w:tab/>
        <w:t>- 1 mln zł do 31 marca 2010 r.,</w:t>
      </w:r>
    </w:p>
    <w:p>
      <w:pPr>
        <w:pStyle w:val="TextBody"/>
        <w:ind w:left="23" w:hanging="0"/>
        <w:rPr>
          <w:sz w:val="24"/>
          <w:szCs w:val="24"/>
        </w:rPr>
      </w:pPr>
      <w:r>
        <w:rPr>
          <w:sz w:val="24"/>
          <w:szCs w:val="24"/>
        </w:rPr>
        <w:tab/>
        <w:t>- 1 mln zł do 31 marca 2011 r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bookmarkStart w:id="0" w:name="OLE_LINK2"/>
      <w:bookmarkStart w:id="1" w:name="OLE_LINK1"/>
      <w:r>
        <w:rPr>
          <w:sz w:val="26"/>
        </w:rPr>
        <w:t>§ 5</w:t>
      </w:r>
      <w:bookmarkEnd w:id="0"/>
      <w:bookmarkEnd w:id="1"/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</w:rPr>
      </w:pPr>
      <w:r>
        <w:rPr>
          <w:sz w:val="26"/>
        </w:rPr>
        <w:t>Gmina zobowiązuje się wykorzystywać otrzymane środki pieniężne wyłącznie na cel określony w § 1 i 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</w:rPr>
      </w:pPr>
      <w:r>
        <w:rPr>
          <w:sz w:val="26"/>
        </w:rPr>
        <w:t>Gmina zobowiązana jest do zamieszczania na oryginałach dowodów księgowych klauzul: „dotacja z budżetu Powiatu Białogardzkiego, zgodnie z umową nr..” oraz „wydatek zrealizowano zgodnie z ustawą o zamówieniach publicznych                         w trybie......”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3. Gmina zobowiązana jest przedłożyć w Starostwie Powiatowym rozliczenie  realizacji zleconego zadania pod względem rzeczowym i finansowym, zgodnie z treścią umowy; rozliczenie powinno zawierać zestawienie poniesionych wydatków na podstawie dowodów księgowych potwierdzających dokonane operacje gospodarcze oraz kserokopie faktur potwierdzone za zgodność  z oryginałem zgodnie z wymogami ustawy z dnia 29 września 1994r. o rachunkowości (Dz. U. z 1994r. Nr 121, poz. 591 z późn. zm.) wraz z ich uzasadnieniem, oraz być podpisane przez osoby upoważnione do składania oświadczeń woli w imieniu Gminy oraz osobę odpowiedzialną za realizację i rozliczenie zadania.</w:t>
      </w:r>
    </w:p>
    <w:p>
      <w:pPr>
        <w:pStyle w:val="Normal"/>
        <w:ind w:left="142" w:hanging="142"/>
        <w:jc w:val="both"/>
        <w:rPr>
          <w:sz w:val="26"/>
        </w:rPr>
      </w:pPr>
      <w:r>
        <w:rPr>
          <w:sz w:val="26"/>
        </w:rPr>
        <w:t xml:space="preserve">4. Rozliczenie, o którym mowa w ust. 3, powinno nastąpić w terminie   do 14 stycznia  każdego roku następnego, po roku w którym została przekazana kolejna transza dotacji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Gmina zobowiązana jest do poddania się kontroli ze strony Powiatu co do celowości i gospodarności wykorzystania otrzymanych środków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 przypadku niewykonania lub częściowego niewykonania umowy kwota dotacji podlega zwrotowi do budżetu Powiatu w części proporcjonalnej do stopnia niewykonania umowy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 przypadku wykorzystania na realizację umowy tylko części przekazanej kwoty dotacji, część niewykorzystana dotacji podlega zwrotowi do budżetu Powiatu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wrot dotacji o której mowa w ust. 3 powinien nastąpić do dnia 14 stycznia każdego następnego roku, po roku przekazania transzy dotacji na rachunek bankowy Starostwa Powiatowego Nr 21124036661111000043446955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wrot dotacji, o której mowa w ust. 5, następuje wraz z odsetkami w wysokości określonej jak dla zaległości podatkowych; odsetki nalicza się odpowiednio od dnia przekazania dotacji z budżetu Powiatu lub stwierdzenia nieprawidłowego naliczenia dotacji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lejna transza dotacji, o której mowa w § 4 zostanie przekazana na rachunek Gminy, po rozliczeniu poprzedniej transzy zgodnie z § 5 pkt 4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 przypadku stwierdzenia, że dotacja przekazana na realizację zadania wykorzystana została w części lub w całości przez Gminę niezgodnie                          z przeznaczeniem na inne cele niż określone w umowie lub została pobrana                   w nadmiernej wysokości, podlega ona zwrotowi do budżetu Powiatu zgodnie z art. 190 ustawy z dnia 30.06.2005 r. o finansach publicznych (Dz. U. z 2005 r. Nr 249 poz. 2104 z poźn. zm.</w:t>
      </w:r>
    </w:p>
    <w:p>
      <w:pPr>
        <w:pStyle w:val="Normal"/>
        <w:ind w:left="284" w:hanging="284"/>
        <w:jc w:val="center"/>
        <w:rPr>
          <w:sz w:val="26"/>
        </w:rPr>
      </w:pPr>
      <w:bookmarkStart w:id="2" w:name="OLE_LINK4"/>
      <w:bookmarkStart w:id="3" w:name="OLE_LINK3"/>
      <w:r>
        <w:rPr>
          <w:sz w:val="26"/>
        </w:rPr>
        <w:t>§</w:t>
      </w:r>
      <w:bookmarkEnd w:id="2"/>
      <w:bookmarkEnd w:id="3"/>
      <w:r>
        <w:rPr>
          <w:sz w:val="26"/>
        </w:rPr>
        <w:t xml:space="preserve"> 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Umowa na realizację zadania wygasa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z upływem terminu określonego w umowie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 wypadku wystąpienia okoliczności, za które Strony nie ponoszą odpowiedzialności, a które uniemożliwiają dalsze wykonanie umow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Umowa może być przez Powiat rozwiązana ze skutkiem natychmiastowym                   w przypadku nieterminowego wykonywania umowy lub nienależytego jej wykonania, w szczególności zmniejszenia zakresu rzeczowego realizowanego zadania lub wykorzystania uzyskanej dotacji na cele inne niż określone w umowie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Umowa może być rozwiązana przez Gminę w wypadku nie przekazania przez  Powiat dotacji z tytułu realizacji zleconego zad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ach nie uregulowanych niniejszą umową mają zastosowanie przepisy Kodeksu cywilnego, a ewentualne spory rozstrzygał będzie sąd powszechny właściwy dla 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ab/>
        <w:t>Umowę sporządzono w dwóch jednobrzmiących egzemplarzach - po jednym dla każdej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  Za  Powiat :</w:t>
        <w:tab/>
        <w:tab/>
        <w:t xml:space="preserve">                                            </w:t>
        <w:tab/>
        <w:t xml:space="preserve">  Za Miasto i Gmin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3:00Z</dcterms:created>
  <dc:creator>STBRD_20</dc:creator>
  <dc:description/>
  <cp:keywords/>
  <dc:language>en-US</dc:language>
  <cp:lastModifiedBy>STBRD_20</cp:lastModifiedBy>
  <dcterms:modified xsi:type="dcterms:W3CDTF">2009-01-15T08:04:00Z</dcterms:modified>
  <cp:revision>1</cp:revision>
  <dc:subject/>
  <dc:title/>
</cp:coreProperties>
</file>