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152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z dnia </w:t>
      </w:r>
      <w:r>
        <w:rPr>
          <w:szCs w:val="24"/>
        </w:rPr>
        <w:t>18 listopada</w:t>
      </w:r>
      <w:r>
        <w:rPr>
          <w:bCs/>
        </w:rPr>
        <w:t xml:space="preserve"> 2008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4"/>
        </w:rPr>
      </w:pPr>
      <w:r>
        <w:rPr>
          <w:sz w:val="24"/>
        </w:rPr>
        <w:t xml:space="preserve">w sprawie przystąpienia do realizacji inwestycji drogowych w ramach </w:t>
        <w:br/>
        <w:t xml:space="preserve">„Narodowego Programu Przebudowy Dróg Lokalnych 2008 – 2011”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sz w:val="24"/>
        </w:rPr>
        <w:tab/>
      </w:r>
      <w:r>
        <w:rPr>
          <w:b w:val="false"/>
          <w:bCs/>
          <w:sz w:val="24"/>
        </w:rPr>
        <w:t xml:space="preserve">Na podstawie art. 12 pkt 8 lit. e ustawy z dnia 5 czerwca 1998 r. o samorządzie powiatowym </w:t>
      </w:r>
      <w:r>
        <w:rPr>
          <w:b w:val="false"/>
          <w:sz w:val="24"/>
        </w:rPr>
        <w:t xml:space="preserve">(Dz. U. z 2001 r. Nr 142, poz. 1592 j.t., z 2002 r. Nr 23, poz. 220, Nr 62, </w:t>
        <w:br/>
        <w:t xml:space="preserve">poz. 558, Nr 113, poz. 984, Nr 153, poz. 1271, Nr 200, poz. 1688 i Nr 214, poz. 1806, </w:t>
        <w:br/>
        <w:t>z 2003 r. Nr 162, poz. 1568, z 2004 r. Nr 102, poz. 1055, z 2007 r. Nr 173, poz. 1218 oraz z 2008 r. Nr 180, poz. 1111)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Rada Powiatu w Białogardzie uchwala,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 1. Powiat Białogardzki przystępuje do realizacji inwestycji drogowych w ramach „Narodowego Programu Przebudowy Dróg Lokalnych 2008 – 2011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roku 2009, przy wsparciu finansowym w ramach  „Narodowego Programu Przebudowy Dróg Lokalnych 2008 – 2011”, realizowane będą następujące inwestycje w zakresie przebudowy dróg powiatowych: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„</w:t>
      </w:r>
      <w:r>
        <w:rPr>
          <w:bCs/>
        </w:rPr>
        <w:t xml:space="preserve">Przebudowa drogi powiatowej nr 0257 Z Gościno - Karlino, I etap odcinek Pobłocie Wielkie – Kowańcz” – wartość inwestycji </w:t>
      </w:r>
      <w:r>
        <w:rPr/>
        <w:t>5.454.743,09 zł</w:t>
      </w:r>
      <w:r>
        <w:rPr>
          <w:bCs/>
        </w:rPr>
        <w:t>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„</w:t>
      </w:r>
      <w:r>
        <w:rPr>
          <w:bCs/>
        </w:rPr>
        <w:t>Przebudowa drogi powiatowej nr 1172 Z obiekt ul. Piłsudskiego i Zwycięstwa”</w:t>
      </w:r>
      <w:r>
        <w:rPr/>
        <w:t xml:space="preserve"> </w:t>
      </w:r>
      <w:r>
        <w:rPr>
          <w:bCs/>
        </w:rPr>
        <w:t xml:space="preserve">– wartość inwestycji </w:t>
      </w:r>
      <w:r>
        <w:rPr/>
        <w:t>2.500.000,21 zł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Powiat Białogardzki zobowiązuje się do zabezpieczenia w budżecie na rok 2009 wkładu własnego w wysokości 50 % wartości inwestycji określonych w </w:t>
      </w:r>
      <w:r>
        <w:rPr>
          <w:bCs/>
        </w:rPr>
        <w:t>§ 1</w:t>
      </w:r>
      <w:r>
        <w:rPr/>
        <w:t xml:space="preserve"> ust. 2. </w:t>
        <w:b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 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UZASADNIENIE</w:t>
      </w:r>
    </w:p>
    <w:p>
      <w:pPr>
        <w:pStyle w:val="Normal"/>
        <w:suppressAutoHyphens w:val="false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Opracowany przez Ministerstwo Spraw Wewnętrznych i Administracji  </w:t>
      </w:r>
      <w:r>
        <w:rPr/>
        <w:t>„Narodowy Program Przebudowy Dróg Lokalnych 2008 – 2011”</w:t>
      </w:r>
      <w:r>
        <w:rPr>
          <w:szCs w:val="24"/>
          <w:lang w:eastAsia="pl-PL"/>
        </w:rPr>
        <w:t xml:space="preserve"> ma wesprzeć przebudowę, budowę lub remonty kluczowych odcinków dróg gminnych i powiatowych przede wszystkim po to, by poprawić bezpieczeństwo na drogach i zwiększyć płynność ruchu.  Dzięki programowi zwiększy się również dostępność lokalnych ośrodków gospodarczych. W skali kraju na realizację programu w 2009 roku rząd przeznaczył 1 mld zł. Zakwalifikowane przez komisję wojewody jednostki samorządu terytorialnego dostaną z budżetu państwa na przebudowę, budowę lub remont drogi do 50 % wartości projektu, jednak nie więcej, niż 3 mln zł.</w:t>
      </w:r>
    </w:p>
    <w:p>
      <w:pPr>
        <w:pStyle w:val="Normal"/>
        <w:jc w:val="both"/>
        <w:rPr/>
      </w:pPr>
      <w:r>
        <w:rPr>
          <w:szCs w:val="24"/>
          <w:lang w:eastAsia="pl-PL"/>
        </w:rPr>
        <w:t xml:space="preserve">Nabór wniosków do programu trwa do 21 listopada 2008 roku. </w:t>
      </w:r>
    </w:p>
    <w:p>
      <w:pPr>
        <w:pStyle w:val="Normal"/>
        <w:jc w:val="both"/>
        <w:rPr/>
      </w:pPr>
      <w:r>
        <w:rPr>
          <w:szCs w:val="24"/>
          <w:lang w:eastAsia="pl-PL"/>
        </w:rPr>
        <w:t xml:space="preserve">Powiat Białogardzki będzie wnioskował o dofinansowanie </w:t>
      </w:r>
      <w:r>
        <w:rPr/>
        <w:t xml:space="preserve">następujących inwestycji w zakresie przebudowy dróg powiatowych: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Cs/>
        </w:rPr>
        <w:t>„</w:t>
      </w:r>
      <w:r>
        <w:rPr>
          <w:bCs/>
        </w:rPr>
        <w:t xml:space="preserve">Przebudowa drogi powiatowej nr 0257 Z Gościno - Karlino, I etap odcinek Pobłocie Wielkie – Kowańcz” – wartość inwestycji </w:t>
      </w:r>
      <w:r>
        <w:rPr/>
        <w:t>5.454.743,09 zł</w:t>
      </w:r>
      <w:r>
        <w:rPr>
          <w:bCs/>
        </w:rPr>
        <w:t>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b/>
          <w:bCs/>
        </w:rPr>
        <w:t>„</w:t>
      </w:r>
      <w:r>
        <w:rPr>
          <w:bCs/>
        </w:rPr>
        <w:t>Przebudowa drogi powiatowej nr 1172 Z obiekt ul. Piłsudskiego i Zwycięstwa”</w:t>
      </w:r>
      <w:r>
        <w:rPr/>
        <w:t xml:space="preserve"> </w:t>
      </w:r>
      <w:r>
        <w:rPr>
          <w:bCs/>
        </w:rPr>
        <w:t xml:space="preserve">– wartość inwestycji </w:t>
      </w:r>
      <w:r>
        <w:rPr/>
        <w:t>2.500.000,21 zł</w:t>
      </w:r>
      <w:r>
        <w:rPr>
          <w:bCs/>
        </w:rPr>
        <w:t>.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pl-PL"/>
        </w:rPr>
        <w:t xml:space="preserve">Podjęcie uchwały jest niezbędne w celu załączenia jej do dokumentacji aplikacyjnej   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 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rzygotował:</w:t>
      </w:r>
    </w:p>
    <w:p>
      <w:pPr>
        <w:pStyle w:val="Normal"/>
        <w:suppressAutoHyphens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Jacek Słowiński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13271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53.4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1:00Z</dcterms:created>
  <dc:creator>STBRD_20</dc:creator>
  <dc:description/>
  <cp:keywords/>
  <dc:language>en-US</dc:language>
  <cp:lastModifiedBy>STBRD_20</cp:lastModifiedBy>
  <dcterms:modified xsi:type="dcterms:W3CDTF">2008-11-25T07:42:00Z</dcterms:modified>
  <cp:revision>1</cp:revision>
  <dc:subject/>
  <dc:title/>
</cp:coreProperties>
</file>