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VIII/151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listopada 200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ania woli przystąpienia do realizacji wraz z Miastem Białogard zadania pod nazwą „Budowa i przebudowa sieci dróg gminnych na terenie miasta Białogard – ulic Kiepury oraz Noskowskiego – stanowiących jeden ciąg komunikacyjny”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 </w:t>
      </w:r>
      <w:r>
        <w:rPr>
          <w:rFonts w:cs="Times New Roman" w:ascii="Times New Roman" w:hAnsi="Times New Roman"/>
          <w:bCs/>
          <w:sz w:val="24"/>
        </w:rPr>
        <w:t xml:space="preserve">ustawy z dnia 5 czerwca 1998 r. o samorządzie powiatowym </w:t>
      </w:r>
      <w:r>
        <w:rPr>
          <w:rFonts w:cs="Times New Roman" w:ascii="Times New Roman" w:hAnsi="Times New Roman"/>
          <w:sz w:val="24"/>
        </w:rPr>
        <w:t xml:space="preserve">(Dz. U. z 2001 r. Nr 142, poz. 1592 j.t., z 2002 r. Nr 23, poz. 220, Nr 62, poz. 558, Nr 113, poz. 984, Nr 153, poz. 1271, Nr 200, poz. 1688 i Nr 214, poz. 1806, z 2003 r. Nr 162, poz. 1568, z 2004 r. Nr 102, poz. 1055, z 2007 r. Nr 173, poz. 1218 oraz z 2008 r. Nr 180, poz. 1111)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 związku z art.175 ust. 1 ustawy z dnia 30 czerwca 2005 roku o finansach publicznych (Dz. U. Nr 249, poz. 2104, z 2006 r. Nr 45, poz. 319, Nr 104, poz. 708, Nr 170, poz. 1217 </w:t>
        <w:br/>
        <w:t xml:space="preserve">i 1218, Nr 187 poz. 1381, Nr 249, poz. 1832, z 2007 r. Nr 82, poz. 560, Nr 88, poz. 587, </w:t>
        <w:br/>
        <w:t xml:space="preserve">Nr 115, poz. 791, Nr 140, poz. 984 oraz z 2008 r. Nr 180, poz. 1112) Rada Powiatu </w:t>
        <w:br/>
        <w:t>w Białogardzie uchwala co następu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Wyraża się wolę przystąpienia do realizacji wraz z Miastem Białogard zadania inwestycyjnego pod nazwą „Budowa i przebudowa sieci dróg gminnych na terenie miasta Białogard – ulic Kiepury oraz Noskowskiego – stanowiących jeden ciąg komunikacyjny”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 się wolę podjęcia działań zmierzających do zabezpieczenia środków finansowych w budżecie Powiatu Białogardzkiego na 2009 rok w kwocie 110.000,00 zł. (sto dziesięć tysięcy złotych) z przeznaczeniem na udzielenie dotacji celowej na realizację zadania, o którym mowa w ust. 1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wentualny deficyt budżetowy wynikający z współfinansowania inwestycji pokryty zostanie z kredytu bank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w Białogardz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asto Białogard planuje w ramach </w:t>
      </w:r>
      <w:r>
        <w:rPr>
          <w:rFonts w:cs="Times New Roman" w:ascii="Times New Roman" w:hAnsi="Times New Roman"/>
          <w:sz w:val="24"/>
          <w:szCs w:val="24"/>
        </w:rPr>
        <w:t>„Narodowego Programu Przebudowy Dróg Lokalnych 2008 – 2011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ealizację inwestycji polegającej na budowie ulic Noskowskiego i Kiepury wraz z infrastrukturą towarzyszącą. Powiat Białogardzki ma wesprzeć budowę wspomnianych ulic kwotą 110.000,00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jest niezbędne w celu załączenia jej do dokumentacji aplikacyjnej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cek Słowińsk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3:00Z</dcterms:created>
  <dc:creator>STBRD_20</dc:creator>
  <dc:description/>
  <cp:keywords/>
  <dc:language>en-US</dc:language>
  <cp:lastModifiedBy>STBRD_20</cp:lastModifiedBy>
  <dcterms:modified xsi:type="dcterms:W3CDTF">2008-11-25T07:43:00Z</dcterms:modified>
  <cp:revision>1</cp:revision>
  <dc:subject/>
  <dc:title/>
</cp:coreProperties>
</file>