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III/1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i uzupełnień składów osobowych stałych komisji Rady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6 ust. 1 i 2 i art. 17 ust. 1 ustawy z dnia 5 czerwca 1998 r. </w:t>
        <w:br/>
        <w:t xml:space="preserve">o samorządzie powiatowym  ( Dz. U. z 2001 r. Nr 142, poz. 1592, z 2002 r. Nr 23, poz. 220, Nr 62, poz. 558, Nr 113, poz. 984, Nr 153, poz. 1271, Nr 200, poz. 1688 i Nr 214, poz. 1806, </w:t>
        <w:br/>
        <w:t>z 2003 r. Nr 162, poz. 1568 oraz z 2004 r. Nr 102, poz. 1055 i Nr 167, poz. 175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>
          <w:b/>
          <w:bCs/>
          <w:sz w:val="28"/>
        </w:rPr>
        <w:t xml:space="preserve">   </w:t>
      </w:r>
      <w:r>
        <w:rPr/>
        <w:t>Dokonuje się następujących zmian i uzupełnień w składach osobowych stałych komisji Rady Powiat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isja Rewizyj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dwołuje się ze składu Komisji radnego Henryka Budzyłę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owołuje się do składu Komisji radnych Piotra Kołodziejczyka i Roberta Madejskiego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isja Budżetu i Finans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odwołuje się ze składu Komisji radnego Roberta Madejski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powołuje się do składu Komisji radnych Marka Anusza, Henryka Budzyłę </w:t>
        <w:br/>
        <w:t>i Wojciecha Jankowskiego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Komisja Oświaty i Kultury - </w:t>
      </w:r>
      <w:r>
        <w:rPr/>
        <w:t>powołuje się do składu Komisji radnych Jana Połuboczko i Wojciecha Potrzebowski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Komisja Zdrowia i Pomocy Społecznej – </w:t>
      </w:r>
      <w:r>
        <w:rPr/>
        <w:t>powołuje się do składu Komisji radną Urszulę Gozdalską – Słowik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>
          <w:b/>
          <w:bCs/>
          <w:sz w:val="28"/>
        </w:rPr>
        <w:t xml:space="preserve">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9:00Z</dcterms:created>
  <dc:creator>Starostwo Powiatowe</dc:creator>
  <dc:description/>
  <dc:language>en-US</dc:language>
  <cp:lastModifiedBy>Starostwo Powiatowe</cp:lastModifiedBy>
  <dcterms:modified xsi:type="dcterms:W3CDTF">2007-01-04T10:59:00Z</dcterms:modified>
  <cp:revision>2</cp:revision>
  <dc:subject/>
  <dc:title/>
</cp:coreProperties>
</file>