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I/1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bsadzenia mandatu radnego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94 ust. 1 ustawy z dnia 16 lipca 1998 r. – Ordynacja wyborcza do rad gmin, rad powiatów i sejmików województw (</w:t>
      </w:r>
      <w:r>
        <w:rPr>
          <w:bCs/>
        </w:rPr>
        <w:t>tekst jednolity: Dz. U. 2010 r. Nr 176 poz. 1190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1. </w:t>
      </w:r>
      <w:r>
        <w:rPr/>
        <w:t xml:space="preserve">W związku z wygaśnięciem mandatu radnego Krzysztofa Józefa Bagińskiego do Rady Powiatu w Białogardzie w okręgu wyborczym Nr 1, stwierdzonym uchwałą Nr II/11/10 Rady Powiatu w Białogardzie z dnia 13 grudnia 2010 r., stwierdza się wstąpienie na jego miejsce </w:t>
      </w:r>
      <w:r>
        <w:rPr>
          <w:b/>
          <w:bCs/>
        </w:rPr>
        <w:t>Anny Kodź</w:t>
      </w:r>
      <w:r>
        <w:rPr/>
        <w:t xml:space="preserve">, kandydata z tej samej listy Nr 13 – KWW Porozumienie Samorządowe Białogard, który w wyborach w dniu 21 listopada 2010 r. uzyskała kolejno największą liczbę głosów, a nie utracił prawa wybieraln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§ 2. </w:t>
      </w:r>
      <w:r>
        <w:rPr/>
        <w:t>Uchwałę przesyła się Wojewodzie Zachodniopomorskiemu oraz Komisarzowi Wyborczemu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Uchwała wchodzi w życie z dniem podjęcia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STBRD_20</dc:creator>
  <dc:description/>
  <cp:keywords/>
  <dc:language>en-US</dc:language>
  <cp:lastModifiedBy>STBRD_20</cp:lastModifiedBy>
  <dcterms:modified xsi:type="dcterms:W3CDTF">2011-01-14T07:40:00Z</dcterms:modified>
  <cp:revision>1</cp:revision>
  <dc:subject/>
  <dc:title/>
</cp:coreProperties>
</file>