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b/>
          <w:sz w:val="22"/>
          <w:szCs w:val="22"/>
        </w:rPr>
        <w:t>UCHWAŁA XXIX/158/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RADY POWIATU W BIAŁOGARDZ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z dnia 28 listopada 2008 r.</w:t>
      </w:r>
    </w:p>
    <w:p>
      <w:pPr>
        <w:pStyle w:val="Normal"/>
        <w:ind w:right="-561" w:hanging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1" w:hanging="480"/>
        <w:jc w:val="center"/>
        <w:rPr/>
      </w:pPr>
      <w:r>
        <w:rPr>
          <w:b/>
        </w:rPr>
        <w:t>w sprawie określenia zadań, na które przeznacza się środki Państwowego Funduszu</w:t>
      </w:r>
    </w:p>
    <w:p>
      <w:pPr>
        <w:pStyle w:val="Normal"/>
        <w:ind w:right="-561" w:hanging="480"/>
        <w:jc w:val="center"/>
        <w:rPr/>
      </w:pPr>
      <w:r>
        <w:rPr>
          <w:b/>
        </w:rPr>
        <w:t xml:space="preserve">Rehabilitacji Osób Niepełnosprawnych przekazane Powiatowi Białogardzkiemu na realizację </w:t>
        <w:br/>
        <w:t>zadań z zakresu rehabilitacji zawodowej i społecznej osób niepełnospraw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/>
        <w:t xml:space="preserve">Na podstawie art. 12 pkt 11 ustawy z dnia 5 czerwca 1998r. o samorządzie powiatowym (Dz. U. z 2001 r. Nr 142, poz. 1592, j.t., z 2002r. Nr 23, poz. 220, Nr 62, poz. 558, Nr 113, poz.984, Nr 153, poz.1271, Nr 200, poz. 1688 i Nr 214, poz.1806, z 2003 r. Nr 162, poz.1568, </w:t>
        <w:br/>
        <w:t>z 2004 r. Nr 102, poz.1055, z 2007 r. Nr 173, poz.1218 oraz z 2008 r. Nr 180, poz.1111) i art. 35a ust.3 ustawy z dnia 27 sierpnia 1997 r. o rehabilitacji zawodowej i społeczenej oraz zatrudnianiu osób niepełnosprawnych (Dz.U. z 2008 r. Nr 14, poz. 92 j.t.) Rada Powiatu w Białogardz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Środki Państwowego Funduszu Rehabilitacji Osób Niepełnosprawnych w kwocie 1.882 653 zł przekazane przez Prezesa Zarządu Funduszu Powiatowi Białogardzkiemu na realizację zadań z zakresu rehabilitacji zawodowej i społecznej osób niepełnosprawnych przeznacza się na zadania określone w załączniku do niniejszej uchwał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Traci moc uchwała Nr XXVII/145/08 Rady Powiatu w Białogardzie z dnia 23 października 2008 r. w sprawie określenia zadań, na kó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/>
      </w:pPr>
      <w:r>
        <w:rPr/>
        <w:tab/>
        <w:tab/>
      </w:r>
      <w:r>
        <w:br w:type="page"/>
      </w:r>
    </w:p>
    <w:p>
      <w:pPr>
        <w:pStyle w:val="Normal"/>
        <w:ind w:right="-563" w:hanging="0"/>
        <w:rPr/>
      </w:pPr>
      <w:r>
        <w:rPr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right="-563" w:hanging="0"/>
        <w:rPr/>
      </w:pPr>
      <w:r>
        <w:rPr>
          <w:sz w:val="22"/>
          <w:szCs w:val="22"/>
        </w:rPr>
        <w:tab/>
        <w:t xml:space="preserve">Załącznik nr 1 do uchwałyNr XXIX </w:t>
        <w:br/>
        <w:t xml:space="preserve">   z dnia 28 listopada 2008 r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65"/>
        <w:gridCol w:w="3143"/>
        <w:gridCol w:w="1528"/>
        <w:gridCol w:w="1607"/>
        <w:gridCol w:w="1462"/>
      </w:tblGrid>
      <w:tr>
        <w:trPr/>
        <w:tc>
          <w:tcPr>
            <w:tcW w:w="1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left="-109" w:right="-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ERWOT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>
                <w:b/>
                <w:sz w:val="22"/>
                <w:szCs w:val="22"/>
              </w:rPr>
              <w:t>PLANOWANE</w:t>
            </w:r>
          </w:p>
          <w:p>
            <w:pPr>
              <w:pStyle w:val="Normal"/>
              <w:ind w:right="-56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ZMIAN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LAN PO</w:t>
            </w:r>
          </w:p>
          <w:p>
            <w:pPr>
              <w:pStyle w:val="Normal"/>
              <w:ind w:right="-56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CH</w:t>
            </w:r>
          </w:p>
        </w:tc>
      </w:tr>
      <w:tr>
        <w:trPr/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1" w:right="-51" w:hanging="18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finansowe na zadania z zakresu rehabilitacji                zawodow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.733 z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8.795 z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.938 z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  <w:p>
            <w:pPr>
              <w:pStyle w:val="Normal"/>
              <w:ind w:left="-57"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ywanie zwrotu kosztów poniesionych</w:t>
            </w:r>
          </w:p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rzystosowaniem tworzonych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ub istniejących stanowisk pracy,  stosownie do potrzeb wynikających z  niepełnosprawności osób na nich zatrudnionych oraz z rozpoznaniem przez służby medycyny pracy ich potrzeb art.26. i 26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0 z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12.000 z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000 z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Udzielenie osobom niepełnosprawnym środków na podjęcie działalności gospodarczej albo rolniczej art.12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 z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 z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ywanie zwrotu kosztu wynagrodzenia osoby niepełnosprawnej oraz składek na ubezpieczenie społeczne od tego wynagrodzenia art.26f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33 z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sz w:val="22"/>
                <w:szCs w:val="22"/>
              </w:rPr>
              <w:t>- 12.733 z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  z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wrot wydatków na instrumenty i usługi rynku pracy na rzecz osób niepełnosprawnych poszukujących pracy i niepozostających w zatrudnieniu art. 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 z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.420 z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80 z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dzielenie dofinansowania do wyskości 50% oprocentowania kredytów bankowych, zaciągniętych przez osoby niepełnosprawne na kontynuowanie działalności gospodarczej lub prowadzenie własnego lub dzierżawionego gospodarstwa rolnego art. 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okonywanie zwrotu kosztów zatrudnienia pracowników pomagających pracownikom niepełnosprawnym w pracy art. 26 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</w:tr>
      <w:tr>
        <w:trPr>
          <w:trHeight w:val="79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ywanie zwrotów kosztów poniesionych przez pracodawcę na szkolenia zatrudnionych osób niepełnosprawnych art. 41</w:t>
            </w:r>
          </w:p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1.528 z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8 z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sowanie kosztów szkolenia i przekwalifikowania zawodowego osób niepełnosprawnych art. 38 i 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 z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70 z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0 zł</w:t>
            </w:r>
          </w:p>
        </w:tc>
      </w:tr>
    </w:tbl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71"/>
        <w:gridCol w:w="3143"/>
        <w:gridCol w:w="1528"/>
        <w:gridCol w:w="1607"/>
        <w:gridCol w:w="1456"/>
      </w:tblGrid>
      <w:tr>
        <w:trPr/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left="-109" w:right="-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ERWOT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E</w:t>
            </w:r>
          </w:p>
          <w:p>
            <w:pPr>
              <w:pStyle w:val="Normal"/>
              <w:ind w:right="-56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ZMIAN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LAN PO</w:t>
            </w:r>
          </w:p>
          <w:p>
            <w:pPr>
              <w:pStyle w:val="Normal"/>
              <w:ind w:right="-56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CH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1" w:right="-51" w:hanging="18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finansowe na zadania z zakresu rehabilitacji                społeczn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9 920 z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+ 8.795 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8 715 z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nia dotyczące dofinansowania kosztów działania warsztatów terapii zajęciowej art. 35 ust 1 pkt 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.700 z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.700 z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  <w:p>
            <w:pPr>
              <w:pStyle w:val="Normal"/>
              <w:ind w:right="-563" w:hanging="0"/>
              <w:rPr/>
            </w:pPr>
            <w:r>
              <w:rPr>
                <w:b/>
                <w:sz w:val="22"/>
                <w:szCs w:val="22"/>
              </w:rPr>
              <w:t>w ty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uczestnictwa osób niepełnosprawnych i ich opiekunów w turnusach rehabilitacyjnych:</w:t>
            </w:r>
          </w:p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osoby dorosłe </w:t>
            </w:r>
          </w:p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ziec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0 zł</w:t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 z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219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4.954 zł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>
                <w:sz w:val="22"/>
                <w:szCs w:val="22"/>
              </w:rPr>
              <w:t>- 154  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2"/>
                <w:szCs w:val="22"/>
              </w:rPr>
              <w:t>100.046 zł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2"/>
                <w:szCs w:val="22"/>
              </w:rPr>
              <w:t>34.846 z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likwidacji barier:</w:t>
            </w:r>
          </w:p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rchitektonicznych,</w:t>
            </w:r>
          </w:p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komunikowaniu się,</w:t>
            </w:r>
          </w:p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chnicznych w związku z indywidualnymi potrzebami osób niepełnosprawny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005 zł</w:t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 zł</w:t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 z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1.600 zł 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41.920  zł</w:t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.236 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405 zł</w:t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2"/>
                <w:szCs w:val="22"/>
              </w:rPr>
              <w:t>111.920 zł</w:t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64 z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sportu, kultury, rekreacji i turystyki osób niepełnosprawny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.000 z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zmi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.000 z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apotrzebowania na sprzęt rehabilitacyjny, przedmioty ortopedyczne i środki pomocnicze</w:t>
            </w:r>
          </w:p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soby dorosłe </w:t>
            </w:r>
          </w:p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eci</w:t>
            </w:r>
          </w:p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ytucje ( sprzęt rehabilitacyjny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8.215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5.000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1.000 z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ez zmian</w:t>
            </w:r>
          </w:p>
          <w:p>
            <w:pPr>
              <w:pStyle w:val="Normal"/>
              <w:ind w:left="-105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24.000 zł </w:t>
            </w:r>
          </w:p>
          <w:p>
            <w:pPr>
              <w:pStyle w:val="Normal"/>
              <w:ind w:left="-105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181 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8.215 zł      51.000 zł</w:t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19 zł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plan PFRON na 2008 ro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82 653  z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82 653  zł</w:t>
            </w:r>
          </w:p>
        </w:tc>
      </w:tr>
    </w:tbl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/>
      </w:pPr>
      <w:r>
        <w:rPr/>
      </w:r>
    </w:p>
    <w:sectPr>
      <w:type w:val="nextPage"/>
      <w:pgSz w:w="11906" w:h="16838"/>
      <w:pgMar w:left="969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28:00Z</dcterms:created>
  <dc:creator>Agnieszka</dc:creator>
  <dc:description/>
  <cp:keywords/>
  <dc:language>en-US</dc:language>
  <cp:lastModifiedBy>STBRD_19</cp:lastModifiedBy>
  <cp:lastPrinted>2008-06-20T14:23:00Z</cp:lastPrinted>
  <dcterms:modified xsi:type="dcterms:W3CDTF">2008-12-05T08:28:00Z</dcterms:modified>
  <cp:revision>2</cp:revision>
  <dc:subject/>
  <dc:title/>
</cp:coreProperties>
</file>