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I/19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z dnia 25 czerwca  2009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"/>
        <w:jc w:val="center"/>
        <w:rPr/>
      </w:pPr>
      <w:r>
        <w:rPr/>
        <w:t>w sprawie  tygodniowego obowiązkowego wymiaru godzin zajęć pedagogów                           i   psychologów  zatrudnionych w szkołach i placówkach prowadzonych przez              Powiat Białogar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ab/>
      </w:r>
      <w:r>
        <w:rPr>
          <w:szCs w:val="24"/>
        </w:rPr>
        <w:t xml:space="preserve">Na podstawie art. 12 pkt 11 ustawy z dnia 5 czerwca 1998 r o samorządzie powiatowym (Dz. U. z 2001 r.  Nr 142, poz. 1592, z 2002 r. Nr 23, poz. 220, Nr 62, poz. 558, Nr 113, poz. 984, Nr 153, poz. 1271, Nr 200, poz. 1688  i Nr 214, poz. 1806,  z 2003 r. Nr 162, poz. 1568,  z 2004 r. Nr 102, poz. 1055 i Nr 167, poz. 1759 oraz z 2007 r. Nr 173, poz. 1218 oraz 2008 r. Nr 180, poz. 1111, Nr 223, poz. 1458) </w:t>
      </w:r>
      <w:r>
        <w:rPr/>
        <w:t xml:space="preserve">oraz art. 42 ust. 7 pkt 3 i art. 91d pkt 1 ustawy  z dnia 26 stycznia 1982 r. - Karta Nauczyciela ( Dz. U. z 2006 r. Nr 97, poz. 674, Nr 170, poz. 1218 i Nr 220, poz. 1600, z 2007 r. Nr 17, poz. 95, Nr 80, poz. 542, Nr 102, poz. 689,  Nr 158, poz. 1103, Nr 176, poz. 1238, Nr 191, poz. 1369 i Nr 247, poz. 1821, z 2008 r. </w:t>
        <w:br/>
        <w:t xml:space="preserve">Nr 145, poz. 917 i Nr 227, poz. 1505 oraz z 2009 r. Nr 1, poz.1 i Nr 56, poz. 458) </w:t>
      </w:r>
      <w:r>
        <w:rPr>
          <w:szCs w:val="24"/>
        </w:rPr>
        <w:t>Rada Powiatu w Białogardzie uchwala, co następuje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 Ustala się tygodniowy obowiązkowy wymiar godzin zajęć pedagogów i psychologów zatrudnionych w szkołach i placówkach prowadzonych przez Powiat Białogardzki  w liczbie 20 godzi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Cs w:val="false"/>
        </w:rPr>
        <w:t>§ 2.</w:t>
      </w:r>
      <w:r>
        <w:rPr/>
        <w:t xml:space="preserve"> </w:t>
      </w:r>
      <w:r>
        <w:rPr>
          <w:b w:val="false"/>
          <w:szCs w:val="24"/>
        </w:rPr>
        <w:t xml:space="preserve">Traci moc uchwała </w:t>
      </w:r>
      <w:r>
        <w:rPr>
          <w:b w:val="false"/>
        </w:rPr>
        <w:t>XVII/ 151/04 Rady Powiatu w Białogardzie  z dnia 30 czerwca 2004 r. w sprawie  tygodniowego obowiązkowego wymiaru godzin zajęć pedagogów                          i psychologów zatrudnionych w szkołach i placówkach prowadzonych przez Powiat Białogardzki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>1.Uchwała podlega ogłoszeniu w Dzienniku Urzędowym Województwa Zachodnio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Uchwała wchodzi w życie z dniem 1 września 200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do projektu uchwały Rady Powiatu w Białogardzie w sprawie  tygodniowego obowiązkowego wymiaru godzin zajęć pedagogów  i   psychologów  zatrudnionych                    w szkołach i placówkach prowadzonych przez   Powiat Białogardz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 dniem 22 stycznia 2009 roku weszła w życie nowelizacja Karty Nauczyciela. Dotychczasowy zapis art. 42 ust.7 pkt 3 Karty Nauczyciela określał, że organ prowadzący po zasięgnięciu opinii Kuratora Oświaty  ustalał  tygodniowy obowiązkowy wymiar godzin zajęć dla pedagogów i  psychologów. </w:t>
      </w:r>
    </w:p>
    <w:p>
      <w:pPr>
        <w:pStyle w:val="Normal"/>
        <w:jc w:val="both"/>
        <w:rPr/>
      </w:pPr>
      <w:r>
        <w:rPr/>
        <w:t xml:space="preserve">Uchwała o tej treści została podjęta przez Radę Powiatu w Białogardzie  w dniu 30 czerwca 2004 r. ( Uchwała </w:t>
      </w:r>
      <w:r>
        <w:rPr>
          <w:szCs w:val="24"/>
        </w:rPr>
        <w:t xml:space="preserve">NR XVII/151/04 Rady  Powiatu </w:t>
      </w:r>
      <w:r>
        <w:rPr/>
        <w:t xml:space="preserve">w Białogardzie ) uchwała to wymagała zgodnie z prawem opinii kuratora oświaty. </w:t>
      </w:r>
    </w:p>
    <w:p>
      <w:pPr>
        <w:pStyle w:val="Normal"/>
        <w:jc w:val="both"/>
        <w:rPr/>
      </w:pPr>
      <w:r>
        <w:rPr/>
        <w:t>W międzyczasie uległy zmianie przepisy oświatowe – zmiana ustawy -  Karta Nauczyciela.                ( ustawa z dnia 21listopada 2008 r. ( Dz. U z 2009 r. Nr 1. poz. 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myśl tego przepisu zadania wynikające z art. 42 ust 7 Karty Nauczyciela </w:t>
      </w:r>
      <w:r>
        <w:rPr>
          <w:b/>
          <w:u w:val="single"/>
        </w:rPr>
        <w:t>przypisano tylko  i wyłącznie organowi prowadzącemu</w:t>
      </w:r>
      <w:r>
        <w:rPr/>
        <w:t xml:space="preserve"> </w:t>
      </w:r>
      <w:r>
        <w:rPr>
          <w:b/>
          <w:u w:val="single"/>
        </w:rPr>
        <w:t>czyli radzie powiatu</w:t>
      </w:r>
      <w:r>
        <w:rPr/>
        <w:t xml:space="preserve">.                     Zmiany treści </w:t>
      </w:r>
      <w:r>
        <w:rPr>
          <w:b/>
        </w:rPr>
        <w:t xml:space="preserve">art. 42 ust. 7 dotyczące zasad udzielania obniżek tygodniowego obowiązkowego wymiaru godzin zajęć wchodzą w życie z dniem 1 września 2009 r. </w:t>
      </w:r>
    </w:p>
    <w:p>
      <w:pPr>
        <w:pStyle w:val="Normal"/>
        <w:jc w:val="both"/>
        <w:rPr/>
      </w:pPr>
      <w:r>
        <w:rPr/>
        <w:t>W związku z powyższym zaistniała potrzeba  podjęcia w/w uchwały przez Radę Powiatu                w Białogardzie w oparciu o nową wykładnię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Popławska</w:t>
      </w:r>
    </w:p>
    <w:p>
      <w:pPr>
        <w:pStyle w:val="Normal"/>
        <w:rPr/>
      </w:pPr>
      <w:r>
        <w:rPr/>
        <w:t>Naczelnik Wydziału Edukacji, Kultury,</w:t>
      </w:r>
    </w:p>
    <w:p>
      <w:pPr>
        <w:pStyle w:val="Normal"/>
        <w:rPr/>
      </w:pPr>
      <w:r>
        <w:rPr/>
        <w:t>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1:00Z</dcterms:created>
  <dc:creator>Starostwo Powiatowe</dc:creator>
  <dc:description/>
  <cp:keywords/>
  <dc:language>en-US</dc:language>
  <cp:lastModifiedBy>Bartłomiej Zieliński</cp:lastModifiedBy>
  <cp:lastPrinted>2009-06-25T13:05:00Z</cp:lastPrinted>
  <dcterms:modified xsi:type="dcterms:W3CDTF">2009-07-21T06:11:00Z</dcterms:modified>
  <cp:revision>4</cp:revision>
  <dc:subject/>
  <dc:title>Uchwała Nr 42/2000</dc:title>
</cp:coreProperties>
</file>