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 NR XXVII/148/08</w:t>
      </w:r>
    </w:p>
    <w:p>
      <w:pPr>
        <w:pStyle w:val="Normal"/>
        <w:jc w:val="center"/>
        <w:rPr>
          <w:sz w:val="28"/>
        </w:rPr>
      </w:pPr>
      <w:r>
        <w:rPr/>
        <w:t>RADY  POWIATU  W  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3 października 2008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w sprawie skargi  dotyczącej działalności  Zarządu Powiatu w Białogardzie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>Na podstawie art. 12 pkt 11 ustawy z dnia 5 czerwca 1998 r. o samorządzie powiatowym (Dz. U. z 2001 r. Nr 142, poz. 1592 j.t., z 2002 r. Nr 23, poz. 220, Nr 62, poz. 558, Nr 113, poz. 984, Nr 153, poz. 1271, Nr 200, poz. 1688 i Nr 214, poz. 1806,  z 2003 r. Nr 162, poz. 1568, z  2004 r. Nr 102, poz. 1055 oraz z 2007 r. Nr 173, poz. 1218) i  art. 229 pkt 4 Kodeksu postępowania administracyjnego – ustawa z dnia 14 czerwca 1960 r. ( Dz. U. z 2000 r. Nr 98, poz. 1071 t.j., z 2001 r. Nr 49, poz. 509, z 2002 r. Nr 113, poz. 984, Nr 153, poz. 1271 i Nr 169, poz. 1387,    z 2003 r. Nr 130, poz. 1188 i Nr 170, poz. 1660, z 2004 r. Nr 162, poz.1692 oraz z 2005 r. Nr 64, poz. 565, Nr 78, poz. 682 i Nr 181, poz. 1524) Rada Powiatu w Białogardzi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w wyniku rozpatrzenia skargi Pani Grażyny Anny Sztark Senatora Rzeczpospolitej Polskiej z dnia 8 października 2008 r. dotyczącej działalności Zarządu Powiatu Białogardzkiego związanej z wnioskiem o przekazanie protokołu z przeprowadzonej kontroli przez Regionalną Izbę Obrachunkową w Szczecinie w Centrum Rehabilitacji  Szpitala Powiatowego w Białogardzie w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naje skargę za bezzasadn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 Grażyna Anna Sztark pismem z dnia 21 sierpnia 2008 roku zwróciła się </w:t>
        <w:br/>
        <w:t xml:space="preserve">do Wojewody Zachodniopomorskiego z wnioskiem o podjęcie w ramach czynności nadzorczych interwencji lub wystąpienie do Rady Powiatu Białogardzkiego o zastosowanie niezbędnych środków, w celu zaniechania przez Zarząd Powiatu Białogardzkiego naruszeń ustaw, polegających na odmowie udostępnienia protokołu z dnia 27 lutego 2008 roku </w:t>
        <w:br/>
        <w:t xml:space="preserve">z przeprowadzonej kontroli przez Regionalną Izbę Obrachunkową w Szczecinie w Centrum Rehabilitacji w Białogardzie. Starosta Białogardzki pismem z dnia 17 kwietnia 2008 roku skierowanym do Pani Grażyny Anny Sztark wyjaśnił, że w związku z zapisami zawartymi w projekcie protokołu z kontroli przeprowadzonej w okresie od 15 stycznia do 22 lutego 2008 roku oraz wyciągniętych na ich podstawie błędnych wniosków, Starosta Białogardzki odmówił podpisania w/w projektu i złożył wyjaśnienia co do przyczyn tej odmowy. Stąd </w:t>
        <w:br/>
        <w:t xml:space="preserve">też na tym etapie postępowania wyjaśniającego, bez ustalenia ostatecznej treści protokołu </w:t>
        <w:br/>
        <w:t xml:space="preserve">nie było możliwe jego przesłanie. Zaznaczyć przy tym należy, że zastrzeżenia do projektu protokołu w dużej części okazały się uzasadnione, co wynika  z uchwały Nr XIII/71/K/2008 Kolegium Regionalnej Izby Obrachunkowej w Szczecinie z dnia 25 czerwca 2008 r. </w:t>
        <w:br/>
        <w:t xml:space="preserve">w sprawie rozpatrzenia zgłoszonych przez Starostę Białogardzkiego zastrzeżeń do wniosków zawartych w wystąpieniu pokontrolnym Nr WK-0913-844/9/D/2008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skazać  jednak należy , że Pani Senator dysponowała kopią omawianego dokumentu już </w:t>
        <w:br/>
        <w:t xml:space="preserve">w pierwszej dekadzie maja 2008 roku, co umożliwiało Jej prowadzenie czynności związanych z angażowaniem się w proces realizacji strategicznej inwestycji Powiatu Białogardzkiego </w:t>
        <w:br/>
        <w:t xml:space="preserve">pn.: „Przebudowa i modernizacja szpitala po byłych Jednostkach Armii Radzieckiej </w:t>
        <w:br/>
        <w:t xml:space="preserve">na Centrum Rehabilitacji z oddziałami Szpitala Rejonowego w Białogardzie” (w załączeniu pismo Prezesa Regionalnej Izby Obrachunkowej w Szczecinie z dnia 7 maja 2008 roku)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ie mniej jednak w dniu 3 października 2008 roku zostały przesłane Pani Senator kserokopie następujących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egz. kserokopii protokołu z kontroli doraźnej gospodarki finansowej Starostwa Powiatowego w Białogardzie w zakresie robót dotyczących przebudowy Szpitala </w:t>
        <w:br/>
        <w:t>na Centrum Rehabilitacji i źródeł ich finansow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egz. kserokopii Uchwały Nr XIII/71/K/2008 Kolegium Regionalnej Izby Obrachunkowej w Szczecinie z dnia 25 czerwca 2008 r. w sprawie rozpatrzenia zgłoszonych przez Starostę Białogardzkiego zastrzeżeń do wniosków zawartych </w:t>
        <w:br/>
        <w:t xml:space="preserve">w wystąpieniu pokontrolnym Nr WK-0913-844/9/D/200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5:00Z</dcterms:created>
  <dc:creator>STBRD_19</dc:creator>
  <dc:description/>
  <cp:keywords/>
  <dc:language>en-US</dc:language>
  <cp:lastModifiedBy>STBRD_19</cp:lastModifiedBy>
  <cp:lastPrinted>2008-11-05T11:04:00Z</cp:lastPrinted>
  <dcterms:modified xsi:type="dcterms:W3CDTF">2008-11-05T10:05:00Z</dcterms:modified>
  <cp:revision>2</cp:revision>
  <dc:subject/>
  <dc:title/>
</cp:coreProperties>
</file>