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/>
          <w:lang w:eastAsia="ar-SA"/>
        </w:rPr>
        <w:t>UCHWAŁA XXVII/145/08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>z dnia 23 października  2008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poz. 1568, </w:t>
        <w:br/>
        <w:t xml:space="preserve">z 2004 r. Nr 102, poz. 1055 oraz z 2007 r. Nr 173, poz. 1218) i art. 35a ust. 3 ustawy </w:t>
        <w:br/>
        <w:t>z dnia 27 sierpnia 1997 r. o rehabilitacji zawodowej i społecznej oraz zatrudnianiu osób niepełnosprawnych (Dz. U. z 2008 r. Nr 14, poz. 92 j.t.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</w:t>
      </w:r>
      <w:r>
        <w:rPr>
          <w:sz w:val="28"/>
        </w:rPr>
        <w:t xml:space="preserve"> </w:t>
        <w:br/>
      </w:r>
      <w:r>
        <w:rPr>
          <w:sz w:val="22"/>
          <w:szCs w:val="22"/>
        </w:rPr>
        <w:t>1.882 653</w:t>
      </w:r>
      <w:r>
        <w:rPr>
          <w:b/>
          <w:sz w:val="20"/>
          <w:szCs w:val="20"/>
        </w:rPr>
        <w:t xml:space="preserve"> 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IV/133/08 Rady Powiatu w Białogardzie z dnia 29 sierpnia 2008 r.         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  <w:t>Załącznik do uchwały XXVII/145/08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/>
          <w:szCs w:val="20"/>
          <w:lang w:eastAsia="ar-SA"/>
        </w:rPr>
        <w:t xml:space="preserve">23 października </w:t>
      </w:r>
      <w:r>
        <w:rPr>
          <w:sz w:val="22"/>
          <w:szCs w:val="22"/>
        </w:rPr>
        <w:t>2008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8"/>
        <w:gridCol w:w="3182"/>
        <w:gridCol w:w="1548"/>
        <w:gridCol w:w="1627"/>
        <w:gridCol w:w="1480"/>
      </w:tblGrid>
      <w:tr>
        <w:trPr/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zawodow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733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733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  <w:szCs w:val="20"/>
              </w:rPr>
              <w:t>Dokonywanie zwrotu kosztów poniesionych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ystosowaniem tworzonych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ub istniejących stanowisk pracy,  stosownie do potrzeb wynikających z  niepełnosprawności osób na nich zatrudnionych oraz z rozpoznaniem przez służby medycyny pracy ich potrzeb art.26. i 26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Bez zmia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dzielenie osobom niepełnosprawnym środków na podjęcie działalności gospodarczej albo rolniczej art.12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sz w:val="20"/>
                <w:szCs w:val="20"/>
              </w:rPr>
              <w:t>Dokonywanie zwrotu kosztu wynagrodzenia osoby niepełnosprawnej oraz składek na ubezpieczenie społeczne od tego wynagrodzenia art.26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3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.0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3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wrot wydatków na instrumenty i usługi rynku pracy na rzecz osób niepełnosprawnych poszukujących pracy i niepozostających w zatrudnieniu art.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dzielenie dofinansowania do wyskości 50% oprocentowania kredytów bankowych, zaciągniętych przez osoby niepełnosprawne na kontynuowanie działalności gospodarczej lub prowadzenie własnego lub dzierżawionego gospodarstwa rolnego art.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konywanie zwrotu kosztów zatrudnienia pracowników pomagających pracownikom niepełnosprawnym w pracy art. 26 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trHeight w:val="79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ów kosztów poniesionych przez pracodawcę na szkolenia zatrudnionych osób niepełnosprawnych art. 41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sowanie kosztów szkolenia i przekwalifikowania zawodowego osób niepełnosprawnych art. 38 i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</w:tr>
    </w:tbl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3182"/>
        <w:gridCol w:w="1548"/>
        <w:gridCol w:w="1626"/>
        <w:gridCol w:w="1476"/>
      </w:tblGrid>
      <w:tr>
        <w:trPr/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społe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 915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9 92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dotyczące dofinansowania kosztów działania warsztatów terapii zajęciowej art. 35 ust 1 pkt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7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.00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7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ind w:right="-563" w:hanging="0"/>
              <w:rPr/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2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z zmian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chnicznych w związku z indywidualnymi potrzebami osób niepełnospraw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51.005 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.000 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.00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05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sportu, kultury, rekreacji i turystyki osób niepełnospraw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ytucje ( sprzęt rehabilitacyjn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8.215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.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 zmian</w:t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z zmian   </w:t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8.215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.00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.000 zł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plan PFRON na 2008 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86 648 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2 653  zł</w:t>
            </w:r>
          </w:p>
        </w:tc>
      </w:tr>
    </w:tbl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 .</w:t>
      </w:r>
    </w:p>
    <w:p>
      <w:pPr>
        <w:pStyle w:val="Tekstpodstawowy2"/>
        <w:spacing w:lineRule="auto" w:line="240" w:before="0" w:after="0"/>
        <w:rPr/>
      </w:pPr>
      <w:r>
        <w:rPr/>
        <w:tab/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>Powiatowe Centrum Pomocy Rodzinie w załączeniu przedkłada do zatwierdzenia przez Radę Powiatu w Białogardzie zmiany wynikające z przesunięcia środków z PFRON na zadania z zakresu rehabilitacji zawodowej i społecznej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>Planowane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ZWIĘKSZENIE</w:t>
      </w:r>
    </w:p>
    <w:p>
      <w:pPr>
        <w:pStyle w:val="Tekstpodstawowy2"/>
        <w:spacing w:lineRule="auto" w:line="240" w:before="0" w:after="0"/>
        <w:ind w:left="684" w:hanging="3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 Dofinansowanie do kosztów działania warsztatów terapii zajęciowej art. 35 ust. 1 pkt 8</w:t>
      </w:r>
    </w:p>
    <w:p>
      <w:pPr>
        <w:pStyle w:val="Tekstpodstawowy2"/>
        <w:spacing w:lineRule="auto" w:line="240" w:before="0" w:after="0"/>
        <w:ind w:left="684" w:hanging="324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Plan na 2008 rok – 670.700 zł. zwiększenie 24.000 zł</w:t>
      </w:r>
    </w:p>
    <w:p>
      <w:pPr>
        <w:pStyle w:val="Tekstpodstawowy2"/>
        <w:spacing w:lineRule="auto" w:line="240" w:before="0" w:after="0"/>
        <w:ind w:left="684" w:hanging="324"/>
        <w:rPr>
          <w:sz w:val="22"/>
          <w:szCs w:val="22"/>
        </w:rPr>
      </w:pPr>
      <w:r>
        <w:rPr>
          <w:sz w:val="22"/>
          <w:szCs w:val="22"/>
        </w:rPr>
        <w:tab/>
        <w:t>Kwotę planujemy przekazać na pokrycie kosztów bieżących Warsztatów Terapii Zajęciowej „Szansa” w Białogardzie i „Iskierka” w Karlinie.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Dofinansowanie do likwidacji barier architektonicznych:</w:t>
      </w:r>
    </w:p>
    <w:p>
      <w:pPr>
        <w:pStyle w:val="Normal"/>
        <w:ind w:left="360" w:right="-5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lan na rok 2008 rok  – 160.000 zł. zwiększenie 151.005 zł.</w:t>
      </w:r>
    </w:p>
    <w:p>
      <w:pPr>
        <w:pStyle w:val="Tekstpodstawowy2"/>
        <w:spacing w:lineRule="auto" w:line="240" w:before="0" w:after="0"/>
        <w:ind w:left="741" w:hanging="342"/>
        <w:rPr>
          <w:sz w:val="22"/>
          <w:szCs w:val="22"/>
        </w:rPr>
      </w:pPr>
      <w:r>
        <w:rPr>
          <w:sz w:val="22"/>
          <w:szCs w:val="22"/>
        </w:rPr>
        <w:tab/>
        <w:t>Ze względu na dużą ilość nie rozpatrzonych wniosków kwotę planujemy przekazać na dofinansowanie do usunięcia barier architektonicznych w miejscu zamieszkania osób niepełnosprawnych mających trudności w poruszaniu się.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sz w:val="22"/>
          <w:szCs w:val="22"/>
        </w:rPr>
        <w:t xml:space="preserve">3) </w:t>
      </w:r>
      <w:r>
        <w:rPr>
          <w:b/>
          <w:i/>
          <w:sz w:val="22"/>
          <w:szCs w:val="22"/>
        </w:rPr>
        <w:t>Dofinansowanie do likwidacji barier w komunikowaniu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>Plan na 2008 rok – 40.000 zł. zwiększenie 30.000 zł</w:t>
      </w:r>
    </w:p>
    <w:p>
      <w:pPr>
        <w:pStyle w:val="Tekstpodstawowy2"/>
        <w:spacing w:lineRule="auto" w:line="240" w:before="0" w:after="0"/>
        <w:ind w:left="684" w:hanging="399"/>
        <w:rPr/>
      </w:pPr>
      <w:r>
        <w:rPr>
          <w:rFonts w:eastAsia="Times New Roman"/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>Kwotę planujemy przekazać na dofinansowanie do likwidacji barier w komunikowaniu się osobom  niepełnosprawnym, które mają zaburzenia głosu, mowy bądź też choroby słuchu. Zwiększenie wynika z dużej ilości wniosków jakie wpłynęły w bieżącym roku na to zadanie.</w:t>
      </w:r>
    </w:p>
    <w:p>
      <w:pPr>
        <w:pStyle w:val="Tekstpodstawowy2"/>
        <w:spacing w:lineRule="auto" w:line="240"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Dofinansowanie do likwidacji barier technicznych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>Plan na 2008 rok – 25.000 zł. zwiększenie 15.000 zł.</w:t>
      </w:r>
    </w:p>
    <w:p>
      <w:pPr>
        <w:pStyle w:val="Tekstpodstawowy2"/>
        <w:spacing w:lineRule="auto" w:line="240" w:before="0" w:after="0"/>
        <w:ind w:left="684" w:hanging="3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Kwotę planujemy przekazać na dofinansowanie do likwidacji barier technicznych dla osób      niepełnosprawnych stosownie do ich potrzeb.</w:t>
      </w:r>
    </w:p>
    <w:p>
      <w:pPr>
        <w:pStyle w:val="Tekstpodstawowy2"/>
        <w:spacing w:lineRule="auto" w:line="240" w:before="0" w:after="0"/>
        <w:ind w:left="68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bCs/>
        </w:rPr>
        <w:t>ZMNIEJSZENIE</w:t>
      </w:r>
    </w:p>
    <w:p>
      <w:pPr>
        <w:pStyle w:val="Tekstpodstawowy2"/>
        <w:spacing w:lineRule="auto" w:line="240" w:before="0" w:after="0"/>
        <w:ind w:left="684" w:hanging="324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Dokonywanie zwrotu kosztu wynagrodzenia osoby niepełnosprawnej oraz składek na ubezpieczenie społeczne od tego wynagrodzenia art.26f</w:t>
      </w:r>
    </w:p>
    <w:p>
      <w:pPr>
        <w:pStyle w:val="Tekstpodstawowy2"/>
        <w:spacing w:lineRule="auto" w:line="240" w:before="0" w:after="0"/>
        <w:ind w:left="684" w:hanging="32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lan na 2008 rok – 40.733 zł. zmniejszenie 24.000 zł</w:t>
      </w:r>
    </w:p>
    <w:p>
      <w:pPr>
        <w:pStyle w:val="Tekstpodstawowy2"/>
        <w:spacing w:lineRule="auto" w:line="240" w:before="0" w:after="0"/>
        <w:ind w:left="741" w:hanging="381"/>
        <w:rPr/>
      </w:pPr>
      <w:r>
        <w:rPr>
          <w:rFonts w:eastAsia="Times New Roman"/>
          <w:sz w:val="22"/>
          <w:szCs w:val="22"/>
        </w:rPr>
        <w:t xml:space="preserve">      </w:t>
      </w:r>
      <w:r>
        <w:rPr/>
        <w:t>Brak na dzień 10 października wniosków do realizacji. W związku z utworzeniem nowych stanowisk pracy spodziewamy się napływu wniosków, na które zostanie przekazana pozostała kwot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  <w:t>Opracował: Leszek Bugalski</w:t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  <w:t>Zatwierdziła: Eleonora Zams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8:00Z</dcterms:created>
  <dc:creator>IBM_5</dc:creator>
  <dc:description/>
  <cp:keywords/>
  <dc:language>en-US</dc:language>
  <cp:lastModifiedBy>STBRD_19</cp:lastModifiedBy>
  <cp:lastPrinted>2008-10-24T08:42:00Z</cp:lastPrinted>
  <dcterms:modified xsi:type="dcterms:W3CDTF">2008-11-06T06:40:00Z</dcterms:modified>
  <cp:revision>5</cp:revision>
  <dc:subject/>
  <dc:title/>
</cp:coreProperties>
</file>