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XXVIII/201/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Cs/>
        </w:rPr>
        <w:t xml:space="preserve">z dnia 25 czerwca 2009 r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 tygodniowego obowiązkowego wymiaru godzin zajęć nauczycieli przedmiotów w różnym  wymiarze godzin w szkołach prowadzonych przez Powiat Białogardz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 art. 12 pkt 11 ustawy z dnia 5 czerwca 1998 r o samorządzie powiatowym ( Dz. U. z 2001 r.  Nr 142, poz. 1592 tj., z 2002 r. Nr 23, poz. 220, Nr 62, poz. 558, Nr 113, poz. 984, Nr 153, poz. 1271, Nr 200, poz. 1688  i Nr 214, poz. 1806,  z 2003 r. Nr 162, poz. 1568,  z 2004 r. Nr 102, poz. 1055, z 2007 r. Nr 173, poz. 1218 oraz z 2008 r. Nr 180, poz. 1111, Nr 223, poz. 1458)  oraz  art. 42  ust. 7 pkt 3 i art. 91d  pkt 1 ustawy z dnia 26 stycznia 1982 r. -  Karta Nauczyciela (Dz. U. z 2006 r. Nr 97, poz. 674, Nr 170,  poz. 1218 i Nr 220, poz. 1600, z 2007 r. Nr 17, poz. 95, Nr 80, poz. 542, Nr 102, poz. 689,  Nr 158, poz. 1103, Nr 176, poz. 1238, Nr 191, poz. 1369 i Nr 247, poz. 1821, z 2008 r. Nr 145, poz. 917                   i Nr 227, poz. 1505 oraz z 2009 r. Nr 1, poz. 1 i Nr 56, poz. 458) Rada  Powiatu                             w Białogardzie uchwala, co następuje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rzepisy uchwały stosuje się do nauczycieli, dla których ustalony pla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jęć jest różny w poszczególnych okresach roku szkolnego z powodu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wcześniejszego zakończenia zajęć w klasach programowo najwyższych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praktyk zawodowych uczni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różnej ilości godzin w poszczególnych semestrach, wynikającej z planu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ucza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1.Nauczyciele zatrudnieni w pełnym wymiarze, dla których plan zajęć wynikający z programu nauczania, w pewnych okresach roku szkolnego nie wyczerpuje obowiązującego tego nauczyciela wymiaru zajęć dydaktycznych, wychowawczych i opiekuńczych lub przekracza ten wymiar, zobowiązani są do realizowania w innych okresach trwania roku szkolnego takiego wymiaru tygodniowej liczby zajęć (zwiększonego lub zmniejszonego), aby średni wymiar zajęć w ciągu roku szkolnego nie był niższy od obowiązkowego wymia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dzin, zgodnie z art. 42 ust. 3 ustawy z dnia 26 stycznia 1982 r. Karta Nauczyciela (tekst jednolity z 2006 r. Dz. U. Nr 97 poz. 674 ze zmianami) zwaną dalej „Kartą Nauczyciela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Rozkład, zajęć ustalony dla każdego nauczyciela według zasad, o których mowa w ust.1, powinien być określony w arkuszu organizacyjnym na dany rok szkoln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Dla nauczycieli, którym w arkuszu organizacyjnym na dany rok szkoln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dzielono liczbę godzin przekraczającą obowiązujący wymiar zajęć, godzinami ponadwymiarowymi są godziny zajęć przepracowane ponad tygodniowy wymiar zajęć określony według zasad ustalonych w ust.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Dla nauczycieli zatrudnionych w niepełnym wymiarze zajęć, realizujących różny wymiar zajęć w poszczególnych okresach roku szkolnego, w umowie                 o pracę określa się średni wymiar godzin zajęć dla całego okresu zatrudni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 W przypadku rozwiązania z nauczycielem stosunku pracy przed upływem roku szkolnego, na który został ustalony różny plan zajęć, rozliczenie                    z  przydzielonych w arkuszu organizacyjnym godzin zajęć następuje z datą ustania stosunku pracy, z tym że za wszystkie przepracowane miesiące, bez względu na wymiar zrealizowanych zajęć, przysługuje nauczycielowi prawo do wynagrodzenia zasadniczego za obowiązkowy tygodniowy wymiar  godzin zajęć określony w art. 42 ust. 3 Karty Nauczyciela, a także za przepracowane                             w tym czasie godziny ponadwymiarow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bCs/>
        </w:rPr>
        <w:t>§ 4.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 xml:space="preserve">Określa się tygodniowy obowiązkowy wymiar godzin zajęć dla nauczycieli realizujących w ramach stosunku pracy obowiązki  określone dla stanowisk  o różnym tygodniowym obowiązkowym wymiarze godzin 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według wzoru:</w:t>
      </w:r>
    </w:p>
    <w:p>
      <w:pPr>
        <w:pStyle w:val="TextBody"/>
        <w:jc w:val="center"/>
        <w:rPr/>
      </w:pPr>
      <w:r>
        <w:rPr>
          <w:b/>
          <w:szCs w:val="28"/>
        </w:rPr>
        <w:t>W = ( x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+ x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) : [ ( x 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: y</w:t>
      </w:r>
      <w:r>
        <w:rPr>
          <w:b/>
          <w:szCs w:val="28"/>
          <w:vertAlign w:val="subscript"/>
        </w:rPr>
        <w:t xml:space="preserve">1 </w:t>
      </w:r>
      <w:r>
        <w:rPr>
          <w:b/>
          <w:szCs w:val="28"/>
        </w:rPr>
        <w:t>) + ( x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: y</w:t>
      </w:r>
      <w:r>
        <w:rPr>
          <w:b/>
          <w:szCs w:val="28"/>
          <w:vertAlign w:val="subscript"/>
        </w:rPr>
        <w:t xml:space="preserve">2 </w:t>
      </w:r>
      <w:r>
        <w:rPr>
          <w:b/>
          <w:szCs w:val="28"/>
        </w:rPr>
        <w:t>) ]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gdz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 - oznacza tygodniowy obowiązkowy wymiar zajęć nauczyciela;</w:t>
      </w:r>
    </w:p>
    <w:p>
      <w:pPr>
        <w:pStyle w:val="TextBody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 xml:space="preserve">1, </w:t>
      </w:r>
      <w:r>
        <w:rPr>
          <w:szCs w:val="28"/>
        </w:rPr>
        <w:t xml:space="preserve"> x</w:t>
      </w:r>
      <w:r>
        <w:rPr>
          <w:szCs w:val="28"/>
          <w:vertAlign w:val="subscript"/>
        </w:rPr>
        <w:t>2</w:t>
      </w:r>
      <w:r>
        <w:rPr/>
        <w:t xml:space="preserve"> …- oznacza liczbę godzin poszczególnych stanowisk przydzieloną nauczycielowi w arkuszu organizacji szkoły,</w:t>
      </w:r>
    </w:p>
    <w:p>
      <w:pPr>
        <w:pStyle w:val="TextBody"/>
        <w:jc w:val="both"/>
        <w:rPr/>
      </w:pPr>
      <w:r>
        <w:rPr/>
        <w:t>y</w:t>
      </w:r>
      <w:r>
        <w:rPr>
          <w:vertAlign w:val="subscript"/>
        </w:rPr>
        <w:t xml:space="preserve">1 </w:t>
      </w:r>
      <w:r>
        <w:rPr/>
        <w:t xml:space="preserve">y </w:t>
      </w:r>
      <w:r>
        <w:rPr>
          <w:vertAlign w:val="subscript"/>
        </w:rPr>
        <w:t xml:space="preserve">2 </w:t>
      </w:r>
      <w:r>
        <w:rPr/>
        <w:t>…. – oznacza tygodniowy obowiązkowy wymiar godzi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Wymiar, o którym mowa w ust. 1 przyjmuje się w pełnych godzinach w ten sposób, że niepełną godzinę do 0,5 godziny pomija się, a niepełną godzinę powyżej 0,5 godziny zaokrągla się do pełnej godz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Godziny, które przekraczają tygodniowy obowiązkowy wymiar godzin zajęć wyliczony zgodnie ze wzorem ustalonym w ust. 1 – stanowią godziny ponadwymiar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§ 5.</w:t>
      </w:r>
      <w:r>
        <w:rPr/>
        <w:t xml:space="preserve"> Wykonanie uchwały powierza się dyrektorom szkół i placówek prowadzonych przez Powiat Białogardz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6. </w:t>
      </w:r>
      <w:r>
        <w:rPr>
          <w:sz w:val="28"/>
        </w:rPr>
        <w:t xml:space="preserve">Uchwała wchodzi w życie po upływie 14 dni od dnia ogłoszenia                         w Dzienniku Urzędowym Województwa Zachodniopomor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do projektu uchwały </w:t>
      </w:r>
      <w:r>
        <w:rPr>
          <w:b/>
          <w:bCs/>
          <w:sz w:val="24"/>
          <w:szCs w:val="24"/>
        </w:rPr>
        <w:t>w sprawie  tygodniowego obowiązkowego wymiaru godzin zajęć nauczycieli przedmiotów w różnym  wymiarze godzin w szkołach prowadzonych przez Powiat Białogardzki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ykuł 42 ust.7 pkt. 3 Karty Nauczyciela nakłada na organ prowadzący określenie  sposobu rozliczenia pensum dla nauczycieli przedmiotów w różnym wymiarze godzin, dotyczy to nauczycieli realizujących tzw. pensum łączone oraz tych nauczycieli dla których ustalony plan zajęć jest różny                                   w poszczególnych okresach roku szkolnego z powodu wcześniejszego zakończenia zajęć w klasach programowo najwyższych, praktyk zawodowych uczniów, różnej ilości godzin w poszczególnych semestrach, wynikającej                   z planu naucz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codziennej pracy szkoły oraz  w jej organizacji spotyka się przypadki, że nauczyciel zatrudniony jest np. na 15/18 godzin w szkole i 5/30 w internacie  lub 5/20 jako pedagog. Wówczas pojawia się problem liczenia czasu pracy i godzin ponadwymiarowych. Zgodnie z odrębnymi przepisami w projekcie organizacji szkoły na dany rok szkolny dyrektor szkoły ma wyliczyć nauczycielowi tzw. średnią roczną liczbę godzin dydaktycznych w tym godzin ponadwymiarow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zaistniałą sytuacją należy ustalić sposób rozliczania tygodniowego wymiaru zajęć dla takiego przypadku i ustalić liczbę godzin ponadwymiarowych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Uchwała ta pozwoli na uporządkowanie tej kwest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wa Popła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Wydziału Edu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ltury, Turystyki i Promo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6:00Z</dcterms:created>
  <dc:creator>S.P.Białogard</dc:creator>
  <dc:description/>
  <cp:keywords/>
  <dc:language>en-US</dc:language>
  <cp:lastModifiedBy>STBRD_19</cp:lastModifiedBy>
  <cp:lastPrinted>2009-06-25T14:05:00Z</cp:lastPrinted>
  <dcterms:modified xsi:type="dcterms:W3CDTF">2009-06-29T11:26:00Z</dcterms:modified>
  <cp:revision>2</cp:revision>
  <dc:subject/>
  <dc:title/>
</cp:coreProperties>
</file>