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XXXVIII/200/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POWIATU w BIAŁOGARDZ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5 czerwca 2009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 określenia przypadków, w jakich można obniżyć tygodniowy obowiązkowy wymiar godzin zajęć  oraz warunków i trybu obniżania tygodniowego obowiązkowego wymiaru godzin zajęć nauczycieli zatrudnionych w pełnym  wymiarze zajęć w szkołach       i placówkach prowadzonych przez Powiat Białogardzk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</w:rPr>
        <w:t xml:space="preserve">Na podstawie art. 12 pkt 11 ustawy z dnia 5 czerwca 1998 r.  o samorządzie powiatowym ( Dz. U. z 2001 r.  Nr 142, poz. 1592 tj., z 2002 r. Nr 23, poz. 220, Nr 62, poz. 558, Nr 113, poz. 984, Nr 153, poz. 1271, Nr 200, poz. 1688  i Nr 214, poz. 1806,  z 2003 r. Nr 162, poz. 1568,  z 2004 r. Nr 102, poz. 1055, z 2007 r. Nr 173, poz. 1218 oraz z 2008 r. Nr 180, poz. 1111, Nr 223, poz. 1458) oraz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42a ust. 1</w:t>
      </w:r>
      <w:r>
        <w:rPr>
          <w:rFonts w:cs="Times New Roman" w:ascii="Times New Roman" w:hAnsi="Times New Roman"/>
          <w:sz w:val="24"/>
        </w:rPr>
        <w:t xml:space="preserve">  ustawy z dnia 26 stycznia 1982 r. -  Karta Nauczyciela ( Dz. U. z 2006 r. Nr 97, poz. 674 t.j., Nr 170, poz. 1218 i Nr 220, poz. 1600 oraz z 2007 r. Nr 17, poz. 95, Nr 80, poz. 542, Nr 102, poz. 689, Nr 158, poz. 1103, Nr 176, poz. 1238, Nr 191, poz. 1369 i Nr 247, poz.1821, z 2008 r. Nr 145, poz. 917 oraz                      z  2009 r. Nr 1, poz. 1. I Nr 56,poz. 458) </w:t>
      </w:r>
      <w:r>
        <w:rPr>
          <w:rFonts w:cs="Times New Roman" w:ascii="Times New Roman" w:hAnsi="Times New Roman"/>
          <w:sz w:val="24"/>
          <w:szCs w:val="24"/>
        </w:rPr>
        <w:t>Rada Powiatu w Białogardzie 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Nauczycielowi zatrudnionemu w pełnym wymiarze zajęć w szkołach                            i placówkach prowadzonych przez Powiat Białogardzki można obniżyć tygodniowy obowiązkowy wymiar godzin zajęć dydaktycznych, wychowawczych i opiekuńczych z tytuł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               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  doskonalenia zawodow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  wykonywania pracy naukow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   wykonywania prac zleconych przez organ sprawujący nadzór pedagog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ub organ prowadzący szkołę za zgodą organu sprawującego nadzó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dagogicz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1. Obniżenia obowiązkowego wymiaru godzin zajęć nauczyciela, zwanego dalej     "obniżką godzin zajęć", dokonuje dyrektor szkoły po porozumieniu z Zarządem Powiatu                 w Białogardzie  określając jednocześnie wysokość zniżki i czas, na który jej  udzielo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bniżki godzin dla dyrektora szkoły udziela Zarząd Powiatu w Białogardz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Obniżka godzin zajęć z przyczyn określonych w § 1 nie może przekracza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      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 1/6 wymiaru – z tytułu doskonalenia zawodowego, o którym mowa w § 1 pkt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 1/2 wymiaru -  z tytułu wykonywania pracy naukowej , o których mowa w § 1 pkt 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 2/3 wymiaru -  z tytułu wykonywania prac, o których mowa w § 1 pkt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Przepisy § 1- 3 stosuje się również do nauczycieli zajmujących stanowiska kierownicze w szkole, z tym że udzielona obniżka godzin zajęć nie może być wyższa niż minimalny wymiar obowiązującego tych nauczycieli pensum zaję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Nauczycielowi można obniżyć wymiar godzin zajęć tylko z jednego tytułu.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gdy nauczyciel jest uprawniony do korzystania z obniżonego                   wymiaru zajęć z dwóch lub więcej tytułów, przysługuje mu zniżka godzin z korzystniejszego dla niego tytu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 6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niżka godzin zajęć może być cofnięta w każdym czasie, jeśli ustaną przyczy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ające udzielenie obniżki - bez potrzeby uprzedniego wypowie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Uchwała wchodzi w życie po upływie 14 dni od dnia ogłoszenia w Dzienniku Urzędowym Województwa Zachodniopomorskiego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do projektu uchwał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 określenia przypadków, w jakich można obniżyć tygodniowy obowiązkowy wymiar godzin zajęć  oraz warunków i trybu obniżania tygodniowego obowiązkowego wymiaru godzin zajęć nauczycieli zatrudnionych w pełnym  wymiarze zajęć w szkołach i placówkach prowadzonych przez Powiat Białogardzki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TextBody"/>
        <w:ind w:firstLine="708"/>
        <w:rPr/>
      </w:pPr>
      <w:r>
        <w:rPr/>
        <w:t>Artykuł 42a ust.1  znowelizowanej Karty Nauczyciela nakłada na organ prowadzący  obowiązek określenia  przypadków w  których organ prowadzący czyli Rada Powiatu  może obniżyć obowiązkowy  tygodniowy  godzin zajęć dla nauczycieli.</w:t>
      </w:r>
    </w:p>
    <w:p>
      <w:pPr>
        <w:pStyle w:val="TextBody"/>
        <w:ind w:firstLine="708"/>
        <w:rPr/>
      </w:pPr>
      <w:r>
        <w:rPr/>
        <w:t xml:space="preserve">    </w:t>
      </w:r>
      <w:r>
        <w:rPr/>
        <w:t>Uchwała ta wskazuje  przypadki , w jakich nauczycielowi zatrudnionemu w pełnym wymiarze zajęć można obniżyć tygodniowy obowiązkowy wymiar godzin zajęć dydaktycznych oraz określa wymiar obniżki przysługującej z tego tytu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ła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a Popławsk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zelnik Wydziału Edukacji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Kultury, Turystyki i Promocji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26:00Z</dcterms:created>
  <dc:creator>Starostwo Powiatowe w Białogardzie</dc:creator>
  <dc:description/>
  <cp:keywords/>
  <dc:language>en-US</dc:language>
  <cp:lastModifiedBy>STBRD_19</cp:lastModifiedBy>
  <cp:lastPrinted>2009-06-25T13:07:00Z</cp:lastPrinted>
  <dcterms:modified xsi:type="dcterms:W3CDTF">2009-06-29T11:26:00Z</dcterms:modified>
  <cp:revision>2</cp:revision>
  <dc:subject/>
  <dc:title/>
</cp:coreProperties>
</file>