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CHWAŁA NR XXXVIII/19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z dnia 25 czerwca 200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w sprawie zasad udzielania i rozmiaru obniżek tygodniowego obowiązkowego wymiaru godzin zajęć nauczycieli pełniących stanowiska kierownicze w szkołach i placówkach prowadzonych przez Powiat Białogar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4"/>
        </w:rPr>
        <w:t>Na podstawie art. 12 pkt 11 ustawy z dnia 5 czerwca 1998 r. o samorządzie powiatowym (Dz. U. z 2001 r.  Nr 142, poz. 1592, z 2002 r. Nr 23, poz. 220, Nr 62, poz. 558, Nr 113, poz. 984, Nr 153, poz. 1271, Nr 200, poz. 1688  i Nr 214, poz. 1806,  z 2003 r. Nr 162, poz. 1568,  z 2004 r. Nr 102, poz. 1055 i Nr 167, poz. 1759 oraz z 2007 r. Nr 173, poz. 1218 oraz 2008 r. Nr 180, poz. 1111, Nr 223, poz. 1458) oraz art. 42 ust. 7 pkt 2 i art. 91d pkt 1 ustawy z dnia 26 stycznia 1982 r. - Karta Nauczyciela (Dz. U. z 2006 r. Nr 97, poz. 674,           Nr 170, poz. 1218 i Nr 220, poz. 1600, z 2007 r. Nr 17, poz. 95, Nr 80, poz. 542, Nr 102, poz. 689,  Nr 158, poz. 1103, Nr 176, poz. 1238, Nr 191, poz. 1369 i Nr 247, poz. 1821, z 2008 r. Nr 145, poz. 917 i Nr 227, poz. 1505 oraz   z 2009 r. Nr 1, poz. 1 i Nr 56, poz. 458) Rada Powiatu w Białogardzie</w:t>
      </w:r>
      <w:r>
        <w:rPr/>
        <w:t xml:space="preserve">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§ 1</w:t>
      </w:r>
      <w:r>
        <w:rPr>
          <w:sz w:val="24"/>
        </w:rPr>
        <w:t xml:space="preserve">. Nauczycielom pełniącym stanowiska </w:t>
      </w:r>
      <w:r>
        <w:rPr>
          <w:color w:val="000000"/>
          <w:sz w:val="24"/>
        </w:rPr>
        <w:t>dyrektorów i wicedyrektorów</w:t>
      </w:r>
      <w:r>
        <w:rPr>
          <w:sz w:val="24"/>
        </w:rPr>
        <w:t xml:space="preserve"> w szkołach             i placówkach prowadzonych przez Powiat Białogardzki obniża się tygodniowy obowiązkowy wymiar godzin zajęć dydaktycznych, wychowawczych i opiekuńczych, określony w art. 42 ust. 3 ustawy z dnia 26 stycznia 1982 r. -  Karta Nauczyciela, o liczbę godzin zajęć stanowiącą różnicę między obowiązującym nauczyciela tygodniowym wymiarem godzin zajęć, a tygodniowym wymiarem godzin zajęć określonym w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o kierow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ygodniowy wymiar godzin zaję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 szkoły (zespołu) każdego typu liczącej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8 oddział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-16 oddział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icedyrektor szkoły (zespołu) każdego typu liczącej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 12-16 oddziałów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 17 i więcej oddzia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warsztatu szkolnego (szkolenia praktycznego) we wszystkich typach szkół, kierownik warsztatów przy centrum kształcenia prak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ępca kierownika warsztatu szkolnego we wszystkich typach szkół, centrum kształcenia prak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oradni psychologiczno-pedagog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internatu liczącego:</w:t>
            </w:r>
          </w:p>
          <w:p>
            <w:pPr>
              <w:pStyle w:val="Normal"/>
              <w:rPr/>
            </w:pPr>
            <w:r>
              <w:rPr/>
              <w:t>do 140 wychowan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wietlicy w szkole specjalnej:</w:t>
            </w:r>
          </w:p>
          <w:p>
            <w:pPr>
              <w:pStyle w:val="Normal"/>
              <w:rPr/>
            </w:pPr>
            <w:r>
              <w:rPr/>
              <w:t>1)  do 30 wychowanków</w:t>
            </w:r>
          </w:p>
          <w:p>
            <w:pPr>
              <w:pStyle w:val="Normal"/>
              <w:rPr/>
            </w:pPr>
            <w:r>
              <w:rPr/>
              <w:t>2)  od 31 do 80 wychowan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81 do 120 wychowan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120 wychowa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młodzieżowego domu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młodzieżowego ośrodka wychowaw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edyrektor młodzieżowego ośrodka wychow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Starosta Białogardzki może w uzasadnionych przypadkach zwolnić dyrektora szkoły lub placówki od obowiązku realizacji tygodniowego obowiązkowego  wymiaru godzin zajęć określonego w art. 42 ust. 3 Karty Nauczyciela, jeżeli warunki  pracy szkoły lub placówki powodują znaczne zwiększenie zadań dyrekto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§ 3.</w:t>
      </w:r>
      <w:r>
        <w:rPr/>
        <w:t xml:space="preserve"> Obniżki tygodniowego obowiązkowego wymiaru godzin zajęć określone w § 1 ust. 1 dotyczą również nauczycieli, którzy obowiązki  dyrektora lub wicedyrektora pełnią </w:t>
        <w:br/>
        <w:t xml:space="preserve">w zastępstwie nauczyciela, któremu powierzono to stanowisko w szkole lub przedszkolu, </w:t>
        <w:br/>
        <w:t>z tym że obowiązuje on tego nauczyciela od pierwszego dnia miesiąca następującego po miesiącu, w którym zlecono nauczycielowi zastępstw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4.</w:t>
      </w:r>
      <w:r>
        <w:rPr>
          <w:sz w:val="24"/>
          <w:szCs w:val="24"/>
        </w:rPr>
        <w:t xml:space="preserve">  Traci moc uchwała NR XVII/150/04 Rady  Powiatu w  Białogardzie  z</w:t>
      </w:r>
      <w:r>
        <w:rPr>
          <w:bCs/>
          <w:sz w:val="24"/>
          <w:szCs w:val="24"/>
        </w:rPr>
        <w:t xml:space="preserve"> dnia 30 czerwca 2004 r. </w:t>
      </w:r>
      <w:r>
        <w:rPr>
          <w:sz w:val="24"/>
          <w:szCs w:val="24"/>
        </w:rPr>
        <w:t>w sprawie zasad udzielania i rozmiaru zniżek tygodniowego obowiązkowego wymiaru godzin zajęć nauczycieli pełniących stanowiska kierownicze w szkołach                                  i placówkach prowadzonych przez Powiat</w:t>
      </w:r>
      <w:r>
        <w:rPr/>
        <w:t xml:space="preserve"> </w:t>
      </w:r>
      <w:r>
        <w:rPr>
          <w:sz w:val="24"/>
          <w:szCs w:val="24"/>
        </w:rPr>
        <w:t>Białogardz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Cs w:val="24"/>
        </w:rPr>
        <w:t xml:space="preserve">        </w:t>
      </w:r>
      <w:r>
        <w:rPr>
          <w:rFonts w:cs="Times-Bold;Times New Roman" w:ascii="Times-Bold;Times New Roman" w:hAnsi="Times-Bold;Times New Roman"/>
          <w:b/>
          <w:bCs/>
          <w:szCs w:val="24"/>
        </w:rPr>
        <w:t>§ 5.</w:t>
      </w:r>
      <w:r>
        <w:rPr>
          <w:rFonts w:cs="Times-Roman;Times New Roman" w:ascii="Times-Roman;Times New Roman" w:hAnsi="Times-Roman;Times New Roman"/>
          <w:szCs w:val="24"/>
        </w:rPr>
        <w:t xml:space="preserve"> Uchwała podlega ogłoszeniu w Dzienniku Urz</w:t>
      </w:r>
      <w:r>
        <w:rPr>
          <w:rFonts w:cs="TTE1F61820t00;Times New Roman" w:ascii="TTE1F61820t00;Times New Roman" w:hAnsi="TTE1F6182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owym Województw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chodniopomorskiego.</w:t>
      </w:r>
    </w:p>
    <w:p>
      <w:pPr>
        <w:pStyle w:val="TextBody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§ 6.</w:t>
      </w:r>
      <w:r>
        <w:rPr>
          <w:sz w:val="24"/>
        </w:rPr>
        <w:t xml:space="preserve">  Uchwała wchodzi w życie z dniem 1 września 2009 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do projektu uchwały w sprawie zasad udzielania i rozmiaru obniżek tygodniowego obowiązkowego wymiaru godzin zajęć nauczycieli pełniących stanowiska kierownicze                     w szkołach i placówkach prowadzonych przez Powiat Białogar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42 ust.7 pkt 2 Karty Nauczyciela stanowi, iż organ prowadzący  określa zasady               i rozmiar obniżek godzin zajęć dla dyrektorów i wicedyrektorów  szkół i placówek oraz nauczycieli pełniących  inne stanowiska kierownicze w szkole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o tej treści została podjęta przez Radę Powiatu w Białogardzie  w dniu 30 czerwca 2004 r. ( Uchwała </w:t>
      </w:r>
      <w:r>
        <w:rPr>
          <w:szCs w:val="24"/>
        </w:rPr>
        <w:t xml:space="preserve">NR XVII/150/04 Rady  Powiatu </w:t>
      </w:r>
      <w:r>
        <w:rPr/>
        <w:t xml:space="preserve">w Białogardzie ) uchwała ta wymagała opinii kuratora oświaty. </w:t>
      </w:r>
    </w:p>
    <w:p>
      <w:pPr>
        <w:pStyle w:val="Normal"/>
        <w:jc w:val="both"/>
        <w:rPr/>
      </w:pPr>
      <w:r>
        <w:rPr/>
        <w:t>W międzyczasie uległy zmianie przepisy oświatowe – zmiana ustawy -  Karta Nauczyciela.                ( ustawa z dnia 21listopada 2008 r. ( Dz. U z 2009 r. Nr 1. poz. 1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myśl tego przepisu zadania wynikające z art. 42 ust 7 Karty Nauczyciela </w:t>
      </w:r>
      <w:r>
        <w:rPr>
          <w:b/>
          <w:u w:val="single"/>
        </w:rPr>
        <w:t>przypisano tylko  i wyłącznie organowi prowadzącemu czyli radzie powiat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Zmiany treści </w:t>
      </w:r>
      <w:r>
        <w:rPr>
          <w:b/>
        </w:rPr>
        <w:t xml:space="preserve">art. 42 ust. 7 dotyczące zasad udzielania obniżek tygodniowego obowiązkowego wymiaru godzin zajęć wchodzą w życie z dniem 1 września 2009 r. </w:t>
      </w:r>
    </w:p>
    <w:p>
      <w:pPr>
        <w:pStyle w:val="Normal"/>
        <w:jc w:val="both"/>
        <w:rPr/>
      </w:pPr>
      <w:r>
        <w:rPr/>
        <w:t xml:space="preserve">Korzystając z okazji zmiany uchwały i jej podstawy prawnej , wprowadzono również zmiany w jej treści w części dotyczącej uporządkowania stanowisk kierowniczych, jakie funkcjonują w szkołach i placówkach Powiatu Białogardzkiego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owyższym zaistniała potrzeba  podjęcia w/w uchwały przez Radę Powiatu                w Białogardzie w oparciu o nową wykładnię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Popławska</w:t>
      </w:r>
    </w:p>
    <w:p>
      <w:pPr>
        <w:pStyle w:val="Normal"/>
        <w:rPr/>
      </w:pPr>
      <w:r>
        <w:rPr/>
        <w:t>Naczelnik Wydziału Edukacji,</w:t>
      </w:r>
    </w:p>
    <w:p>
      <w:pPr>
        <w:pStyle w:val="Normal"/>
        <w:rPr/>
      </w:pPr>
      <w:r>
        <w:rPr/>
        <w:t>Kultury, Turystyki i Promocj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6182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0:00Z</dcterms:created>
  <dc:creator>Starostwo Powiatowe w Białogardzie</dc:creator>
  <dc:description/>
  <cp:keywords/>
  <dc:language>en-US</dc:language>
  <cp:lastModifiedBy>STBRD_19</cp:lastModifiedBy>
  <cp:lastPrinted>2009-06-25T13:53:00Z</cp:lastPrinted>
  <dcterms:modified xsi:type="dcterms:W3CDTF">2009-06-29T11:30:00Z</dcterms:modified>
  <cp:revision>2</cp:revision>
  <dc:subject/>
  <dc:title/>
</cp:coreProperties>
</file>