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UCHWAŁA  Nr 150/09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arządu Powiatu w Białogardzi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25 czerwca 2009 r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w sprawie szczegółowych zasad i trybu przyznawania nagrody rocznej osobom kierującym niektórymi podmiotami prawnymi oraz wzoru wniosku o przyznanie nagrody rocznej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      </w:t>
      </w:r>
      <w:r>
        <w:rPr>
          <w:b/>
        </w:rPr>
        <w:tab/>
      </w:r>
      <w:r>
        <w:rPr/>
        <w:t xml:space="preserve">Na podstawie art. 10 ust. 8 ustawy z dnia 3 marca 2000 r. o wynagradzaniu osób kierujących niektórymi podmiotami prawnymi (Dz. U. Nr 26, poz. 306 z późn. zm) </w:t>
        <w:br/>
        <w:t xml:space="preserve">Zarząd Powiatu w Białogardzie </w:t>
      </w:r>
      <w:r>
        <w:rPr>
          <w:b/>
        </w:rPr>
        <w:t>uchwala</w:t>
      </w:r>
      <w:r>
        <w:rPr/>
        <w:t>, co następuje:</w:t>
      </w:r>
    </w:p>
    <w:p>
      <w:pPr>
        <w:pStyle w:val="TextBody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określ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szczegółowe zasady i tryb przyznawania nagrody rocznej dyrektorowi samodzielnego publicznego zakładu opieki zdrowotnej Szpitala Powiatowego w Białogardzie, dla którego organem założycielskim jest Powiat Białogardzk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wzór wniosku o przyznanie nagrody rocz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te w uchwale określenia oznaczaj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uprawniony – osobę, o której mowa w § 1 pkt 1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rok obrotowy – rok obrotowy w rozumieniu przepisów ustawy z dnia 29 września 1994 r. </w:t>
        <w:br/>
        <w:t>o rachunkowości (Dz. U. z 2002 r. Nr 76, poz. 694) poprzedzający rok, w którym przyznaje się nagrodę roczn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roda roczna może być przyznana, jeżeli samodzielny publiczny zakład opieki zdrowotnej Szpital Powiatowy w Białogardzie: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osiągnął dodatni wynik finansowy lub zmniejszył stratę netto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erminowo realizował zobowiązania o charakterze publicznoprawnym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efektywnie realizował zadania i cele statutow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uzyskał zatwierdzenie sprawozdania finansowego za rok obrotowy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nie przekroczył maksymalnego rocznego wskaźnika przyrostu przeciętnego miesięcznego wynagrodzenia u przedsiębiorców, z wyjątkiem sytuacji określonej w art. 4 ust. 3a ustawy </w:t>
        <w:br/>
        <w:t xml:space="preserve">z dnia 16 grudnia 1994 r. o negocjacyjnym systemie kształtowania przyrostu przeciętnych wynagrodzeń u przedsiębiorców oraz o zmianie niektórych ustaw (Dz. U. z 1995 r. Nr 1 </w:t>
        <w:br/>
        <w:t>poz. 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Nagrodę roczną przyznaje uprawnionemu, na wniosek Rady Społecznej Szpitala </w:t>
        <w:br/>
        <w:t>Powiatowego w Białogardzie, Zarząd Powiatu w Białogardzie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Nagroda roczna może być przyznana jedynie uprawnionemu, który pełnił swoją funkcję </w:t>
        <w:br/>
        <w:t xml:space="preserve">(zajmował stanowisko) przez cały rok obrotowy i w tym okresie nie naruszył swoich obowiązków pracowniczych, nie rozwiązano z nim umowy o pracę z jego winy lub nie rozwiązano umowy o zarządzanie albo  nie odwołano go z funkcji lub ze stanowiska </w:t>
        <w:br/>
        <w:t xml:space="preserve">z przyczyn stanowiących podstawę do rozwiązania umowy o pracę bez wypowiedzenia </w:t>
        <w:br/>
        <w:t xml:space="preserve">z winy pracownika.  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groda nie może być przyznana, jeżeli uprawniony nie wykonywał swoich obowiązków dłużej niż 2 miesiące w roku obrotowym, bez względu na przyczynę niewykonywania obowiązków. Do okresu tego nie wlicza się urlop wypoczynkowy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W przypadku zmiany formy organizacyjno – prawnej podmiotu prawnego, związanej </w:t>
        <w:br/>
        <w:t>z łączeniem lub podziałem, wypłata nagrody może nastąpić, jeżeli uprawniony pełnił funkcję lub zajmował swoje stanowisko zarówno przed, jak i po zmianie formy organizacyjno – prawnej podmio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a roczna przyznawana jest na wniosek o przyznanie nagrody rocznej, którego wzór określa załącznik do uchwał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wnioskiem o przyznanie nagrody rocznej dla dyrektora samodzielnego publicznego zakładu opieki zdrowotnej Szpitala Powiatowego w Białogardzie, Rada Społeczna występuje w terminie trzech miesięcy od dnia zatwierdzenia sprawozdania finansowego podmiotu prawnego za dany rok obrot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wyników działalności podmiotu prawnego dokonuje Zarząd Powiatu w Białogardz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 powierza się Przewodniczącemu Zarząd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pis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Załącznik do Uchwały Nr 150/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Zarządu Powiatu w Białogardz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z dnia 25 czerwca 2009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PRZYZNANIE NAGRODY ROCZN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</w:t>
      </w:r>
      <w:r>
        <w:rPr>
          <w:rFonts w:eastAsia="Times New Roman" w:cs="Times New Roman" w:ascii="Times New Roman" w:hAnsi="Times New Roman"/>
          <w:b/>
        </w:rPr>
        <w:t xml:space="preserve">                                  </w:t>
      </w:r>
      <w:r>
        <w:rPr>
          <w:rFonts w:cs="Times New Roman" w:ascii="Times New Roman" w:hAnsi="Times New Roman"/>
          <w:b/>
        </w:rPr>
        <w:t>………………………</w:t>
      </w:r>
      <w:r>
        <w:rPr>
          <w:rFonts w:cs="Times New Roman" w:ascii="Times New Roman" w:hAnsi="Times New Roman"/>
          <w:b/>
        </w:rPr>
        <w:t>dnia 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miejscowość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……………………………</w:t>
      </w:r>
      <w:r>
        <w:rPr>
          <w:rFonts w:cs="Times New Roman" w:ascii="Times New Roman" w:hAnsi="Times New Roman"/>
          <w:b/>
        </w:rPr>
        <w:t>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jednostki organizacyjnej i adre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wnioskodawc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dresat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Imię (imiona) i nazwisko uprawnionego 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anowisko zajmowane przez uprawnionego 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ata objęcia stanowiska 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sokość przeciętnego wynagrodzenia uprawnionego za okres wnioskowanej nagrody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w złotych i słowni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oponowana wysokość nagrody wraz z jej uzasadnieniem, zawierającym ocenę wyników finansowych podmiotu, stopnia realizacji zadań, warunków stworzonych dla ich prawidłowego funkcjonowania oraz okoliczności mających wpływ na wynik finansowy oraz spełnianie kryteriów określonych w Uchwale Nr 150/09 Zarządu Powiatu w Białogardzie z dnia 25 czerwca 2009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Załączniki do wniosk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prawozdanie finansowe jednostki organizacyjnej za rok, za który przyznana jest nagrod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okument zatwierdzający sprawozdanie finansowe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20:00Z</dcterms:created>
  <dc:creator>STBRD_23</dc:creator>
  <dc:description/>
  <cp:keywords/>
  <dc:language>en-US</dc:language>
  <cp:lastModifiedBy>STBRD_19</cp:lastModifiedBy>
  <cp:lastPrinted>2009-06-29T13:07:00Z</cp:lastPrinted>
  <dcterms:modified xsi:type="dcterms:W3CDTF">2009-07-06T07:20:00Z</dcterms:modified>
  <cp:revision>2</cp:revision>
  <dc:subject/>
  <dc:title/>
</cp:coreProperties>
</file>