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>UCHWAŁA  NR 85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7 sierpnia 2008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informacji o przebiegu wykonania budżetu Powiatu Białogardzkiego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pierwsze  półrocze 200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>Na podstawie  art. 198 ust. 1 ustawy z dnia 30 czerwca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w związku z uchwałą  Nr  XLI/300/06  Rady  Powiatu w Białogardzie z dnia 29 czerwca 2006 r. w sprawie zakresu i formy informacji Zarządu Powiatu o przebiegu wykonania budżetu Powiatu za pierwsze półrocze zmienionej uchwałą Nr XI/70/07 z dnia 28 sierpnia 2007 r.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1. Przyjmuje się informację o przebiegu wykonania budżetu Powiatu  Białogardzkiego za  pierwsze półrocze 2008 r. obejmującą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1) dochody i wydatki organów i zadań własnych Powiatu;</w:t>
      </w:r>
    </w:p>
    <w:p>
      <w:pPr>
        <w:pStyle w:val="Normal"/>
        <w:rPr/>
      </w:pPr>
      <w:r>
        <w:rPr/>
        <w:t xml:space="preserve">    </w:t>
      </w:r>
      <w:r>
        <w:rPr/>
        <w:t>2) przychody i wydatki funduszy celowych;</w:t>
      </w:r>
    </w:p>
    <w:p>
      <w:pPr>
        <w:pStyle w:val="Normal"/>
        <w:rPr/>
      </w:pPr>
      <w:r>
        <w:rPr/>
        <w:t xml:space="preserve">    </w:t>
      </w:r>
      <w:r>
        <w:rPr/>
        <w:t xml:space="preserve">3) dochody i wydatki związane z realizacją zadań z zakresu administracji  rządowej i innych zadań   </w:t>
      </w:r>
    </w:p>
    <w:p>
      <w:pPr>
        <w:pStyle w:val="Normal"/>
        <w:rPr/>
      </w:pPr>
      <w:r>
        <w:rPr/>
        <w:t xml:space="preserve">        </w:t>
      </w:r>
      <w:r>
        <w:rPr/>
        <w:t>zleconych Powiatowi ustawami</w:t>
      </w:r>
    </w:p>
    <w:p>
      <w:pPr>
        <w:pStyle w:val="Normal"/>
        <w:rPr/>
      </w:pPr>
      <w:r>
        <w:rPr/>
        <w:t xml:space="preserve">    </w:t>
      </w:r>
      <w:r>
        <w:rPr/>
        <w:t>-  w brzmieniu określonym w załączniku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Wykonanie budżetu Powiatu Białogardzkiego za pierwsze półrocze 2008 r. zamyka się kwotami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1) dochody ogółem –  23.711.406,74 zł;</w:t>
      </w:r>
    </w:p>
    <w:p>
      <w:pPr>
        <w:pStyle w:val="Normal"/>
        <w:rPr/>
      </w:pPr>
      <w:r>
        <w:rPr/>
        <w:t xml:space="preserve">    </w:t>
      </w:r>
      <w:r>
        <w:rPr/>
        <w:t>2) wydatki ogółem –   19.687.966,04 zł,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w tym zadania z zakresu administracji rządowej i inne zadania zlecone Powiatowi ustaw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) dochody  –   3.453.727,30 zł;</w:t>
      </w:r>
    </w:p>
    <w:p>
      <w:pPr>
        <w:pStyle w:val="Normal"/>
        <w:rPr/>
      </w:pPr>
      <w:r>
        <w:rPr/>
        <w:t xml:space="preserve">    </w:t>
      </w:r>
      <w:r>
        <w:rPr/>
        <w:t>4) wydatki  –    2.865.375,58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Informację o przebiegu wykonania budżetu Powiatu Białogardzkiego za pierwsze półrocze 2008 r. oraz przedstawioną przez samodzielny publiczny zakład opieki zdrowotnej – Szpital Powiatowy w Białogardzie informację o przebiegu wykonania planu finansowego Szpitala za pierwsze półrocze 2008 r. przedstawia się Radzie Powiatu i Regionalnej Izbie Obrachunkowej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Informacja o przebiegu wykonania budżetu Powiatu Białogardzkiego za pierwsze półrocze 2008 r. podlega podaniu do publicznej wiadomości poprzez opublikowanie i udostępnianie w zakresie określonym w obowiązujących przepis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7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21:00Z</dcterms:created>
  <dc:creator>Starostwo Powiatowe w Białogardzie</dc:creator>
  <dc:description/>
  <cp:keywords/>
  <dc:language>en-US</dc:language>
  <cp:lastModifiedBy>Starostwo Powiatowe w Białogardzie</cp:lastModifiedBy>
  <cp:lastPrinted>2007-08-29T08:59:00Z</cp:lastPrinted>
  <dcterms:modified xsi:type="dcterms:W3CDTF">2008-08-07T09:31:00Z</dcterms:modified>
  <cp:revision>5</cp:revision>
  <dc:subject/>
  <dc:title/>
</cp:coreProperties>
</file>