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84/0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U POWIATU W BIAŁOGARDZIE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29 lipca 2008 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zmian w planie dochodów i wydatków budżetu Powiatu Białogardzkiego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a rok 2008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Na podstawie art. 188 ust. 1 pkt 1 ustawy z dnia 30 czerwca 2005 r. o finansach publicznych (Dz. U. z 2005 r. Nr 249, poz. 2104  i Nr 169, poz. 1420, z 2006 r. Nr 45, poz. 319, Nr 104, poz. 708, Nr 170, poz. 1217 i 1218, Nr 187, poz. 1381 i Nr 249, poz. 1832 oraz  z 2007 r. Nr 82, poz. 560, Nr 88, poz. 587, Nr 115, poz. 791 i Nr 140, poz. 984) i na podstawie § 14 uchwały Nr XV/101/07 Rady Powiatu w Białogardzie z dnia 28 grudnia 2007 r. - Uchwała  budżetowa  na  rok  2008, zmienionej uchwałami Nr XVII/110/08 z dnia 22 lutego 2008 r., Nr XVIII/122/08 z dnia 28 marca 2008 r., Nr XIX/123/08 z dnia 14 kwietnia 2008 r., Nr XX/126/08 z dnia 29 kwietnia 2008 r., Nr XXI/128/08 z dnia 29 maja 2008 r. i Nr XXII/131/08 z dnia 19 czerwca 2008 r. Zarząd Powiatu w Białogardzie uchwala, co następuje: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Calibri" w:cs="Calibri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1. </w:t>
      </w:r>
      <w:r>
        <w:rPr>
          <w:rFonts w:cs="Times New Roman" w:ascii="Times New Roman" w:hAnsi="Times New Roman"/>
          <w:sz w:val="24"/>
          <w:szCs w:val="24"/>
        </w:rPr>
        <w:t xml:space="preserve">W związku z pismami Wojewody Zachodniopomorskiego z dnia 10 lipca 2008 r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r FB.1.MW-3011-2/78-1/2008 i z dnia 18 lipca 2008 r. Nr FB.1MW-3011-2/98/2008 o zmianie przekazywanych Powiatowi  Białogardzkiemu na rok  2008 z budżetu państwa kwot dotacji celowych w planie dochodów i wydatków budżetu Powiatu Białogardzkiego na rok 2008 dokonuje się następujących zmian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) zwiększa się dochody budżetu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Powiatu Białogardzkiego na rok 2008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ogółem o kwotę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92.400,00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zł - do kwoty  65.361.319 zł  - zgodnie z załącznikiem nr 1 do uchwały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) zwiększa się wydatki budżetu Powiatu Białogardzkiego na rok 2008 o kwotę 92.400,00 zł - do kwoty 66.097.072 zł oraz dokonuje się zmian w planie wydatków - zgodnie z załącznikiem  nr 2 do uchwały.</w:t>
      </w:r>
    </w:p>
    <w:p>
      <w:pPr>
        <w:pStyle w:val="Normal"/>
        <w:tabs>
          <w:tab w:val="left" w:pos="12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2. </w:t>
      </w:r>
      <w:r>
        <w:rPr>
          <w:rFonts w:cs="Times New Roman" w:ascii="Times New Roman" w:hAnsi="Times New Roman"/>
          <w:sz w:val="24"/>
          <w:szCs w:val="24"/>
        </w:rPr>
        <w:t>W układzie wykonawczym budżetu Powiatu Białogardzkiego na rok 2008 dokonuje się zmian uwzględniających zmiany kwot dotacji celowych i przeniesienia wydatków, o których mowa w § 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3. </w:t>
      </w:r>
      <w:r>
        <w:rPr>
          <w:rFonts w:cs="Times New Roman" w:ascii="Times New Roman" w:hAnsi="Times New Roman"/>
          <w:sz w:val="24"/>
          <w:szCs w:val="24"/>
        </w:rPr>
        <w:t>Uchwała podlega opublikowaniu zgodnie z obowiązującymi przepisam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4. </w:t>
      </w: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"/>
        <w:gridCol w:w="871"/>
        <w:gridCol w:w="900"/>
        <w:gridCol w:w="3399"/>
        <w:gridCol w:w="1591"/>
        <w:gridCol w:w="1700"/>
        <w:gridCol w:w="1552"/>
      </w:tblGrid>
      <w:tr>
        <w:trPr>
          <w:trHeight w:val="698" w:hRule="atLeast"/>
        </w:trPr>
        <w:tc>
          <w:tcPr>
            <w:tcW w:w="7380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CHODY</w:t>
            </w:r>
          </w:p>
        </w:tc>
        <w:tc>
          <w:tcPr>
            <w:tcW w:w="32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łącznik nr 1</w:t>
            </w:r>
          </w:p>
        </w:tc>
      </w:tr>
      <w:tr>
        <w:trPr>
          <w:trHeight w:val="34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 zmianie</w:t>
            </w:r>
          </w:p>
        </w:tc>
      </w:tr>
      <w:tr>
        <w:trPr>
          <w:trHeight w:val="54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ezpieczeństwo publiczne i ochrona przeciwpożarowa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 717 212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 5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 723 712,00</w:t>
            </w:r>
          </w:p>
        </w:tc>
      </w:tr>
      <w:tr>
        <w:trPr>
          <w:trHeight w:val="510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4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omendy powiatowe Państwowej Straży Pożarnej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711 923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5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718 423,00</w:t>
            </w:r>
          </w:p>
        </w:tc>
      </w:tr>
      <w:tr>
        <w:trPr>
          <w:trHeight w:val="1005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10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711 923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5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718 423,00</w:t>
            </w:r>
          </w:p>
        </w:tc>
      </w:tr>
      <w:tr>
        <w:trPr>
          <w:trHeight w:val="34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2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moc społeczna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 985 444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 9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 071 344,00</w:t>
            </w:r>
          </w:p>
        </w:tc>
      </w:tr>
      <w:tr>
        <w:trPr>
          <w:trHeight w:val="342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my pomocy społecznej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882 367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 5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911 867,00</w:t>
            </w:r>
          </w:p>
        </w:tc>
      </w:tr>
      <w:tr>
        <w:trPr>
          <w:trHeight w:val="855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30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realizację bieżących zadań własnych powiatu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882 367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 5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911 867,00</w:t>
            </w:r>
          </w:p>
        </w:tc>
      </w:tr>
      <w:tr>
        <w:trPr>
          <w:trHeight w:val="342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środki wsparcia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64 15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6 4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20 550,00</w:t>
            </w:r>
          </w:p>
        </w:tc>
      </w:tr>
      <w:tr>
        <w:trPr>
          <w:trHeight w:val="990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10</w:t>
            </w:r>
          </w:p>
        </w:tc>
        <w:tc>
          <w:tcPr>
            <w:tcW w:w="3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58 3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6 4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14 700,00</w:t>
            </w:r>
          </w:p>
        </w:tc>
      </w:tr>
      <w:tr>
        <w:trPr>
          <w:trHeight w:val="34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 268 919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2 4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 361 319,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40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940"/>
        <w:gridCol w:w="880"/>
        <w:gridCol w:w="3060"/>
        <w:gridCol w:w="1660"/>
        <w:gridCol w:w="1520"/>
        <w:gridCol w:w="1540"/>
      </w:tblGrid>
      <w:tr>
        <w:trPr>
          <w:trHeight w:val="698" w:hRule="atLeast"/>
        </w:trPr>
        <w:tc>
          <w:tcPr>
            <w:tcW w:w="7180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łącznik nr 2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 zmianie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dministracja publiczn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 244 43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 244 438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tarostwa powiatow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699 39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699 397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dostępu do sieci Interne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8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000,00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akcesoriów komputerowych, w tym programów i licencj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 26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9 268,00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0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omocja jednostek samorządu terytorialneg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 28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 285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9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900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 9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 100,00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ezpieczeństwo publiczne i ochrona przeciwpożarow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 916 52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 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 923 023,00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4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omendy powiatowe Państwowej Straży Pożarnej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736 92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743 423,00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6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Pozostałe należności żołnierzy zawodowych i nadterminowych oraz funkcjonariuszy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3 87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8 42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5 448,00</w:t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7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tkowe uposażenie roczne dla żołnierzy zawodowych oraz nagrody roczne dla funkcjonariusz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7 77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6 58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1 192,00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8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posażenia i świadczenia pieniężne wypłacane przez okres roku żołnierzom i funkcjonariuszom zwolnionym ze służb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25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 255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20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33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538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1 68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8 186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7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remontowyc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 42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3 422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róże służbowe krajow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656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844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3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óżne opłaty i składk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56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156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świata i wychowani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1 686 84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1 686 849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zkoły podstawowe specjaln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69 56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69 567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28 02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28 023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tkowe wynagrodzenie roczn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9 10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9 106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 87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 870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1 55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9 551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Gimnazja specjaln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48 68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48 688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37 56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37 562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40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tkowe wynagrodzenie roczne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8 376,00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,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8 378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moc społeczn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 278 821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 9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 364 721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my pomocy społecznej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882 36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 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911 867,00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a celowa z budżetu na finansowanie lub dofinansowanie zadań zleconych do realizacji stowarzyszeniom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882 36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 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911 867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środki wsparc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64 1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6 4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20 550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9 27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27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1 548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3 49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6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3 857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87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6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930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 40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 404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7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remontowyc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04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 4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 443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1 36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4 369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8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atek od nieruchomośc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9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309,00</w:t>
            </w:r>
          </w:p>
        </w:tc>
      </w:tr>
      <w:tr>
        <w:trPr>
          <w:trHeight w:val="5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zostałe zadania w zakresie polityki społecznej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 719 12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 719 128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3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75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75 400,00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1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99 35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99 356,00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1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 39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 399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6 78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806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5 982,00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akcesoriów komputerowych, w tym programów i licencj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6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6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dukacyjna opieka wychowawcz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 685 20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 685 202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4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lacówki wychowania pozaszkolneg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6 57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6 578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9 84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2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4 843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7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remontowyc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4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4 400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14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141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4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łodzieżowe ośrodki wychowawcz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62 35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62 354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5 000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środków żywnośc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 16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4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 165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6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energi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 000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70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remontowyc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 000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6 004 67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2 4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6 097 072,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7:50:00Z</dcterms:created>
  <dc:creator>Starostwo Powiatowe w Białogardzie</dc:creator>
  <dc:description/>
  <cp:keywords/>
  <dc:language>en-US</dc:language>
  <cp:lastModifiedBy>Starostwo Powiatowe w Białogardzie</cp:lastModifiedBy>
  <cp:lastPrinted>2008-07-30T09:22:00Z</cp:lastPrinted>
  <dcterms:modified xsi:type="dcterms:W3CDTF">2008-07-30T07:52:00Z</dcterms:modified>
  <cp:revision>3</cp:revision>
  <dc:subject/>
  <dc:title/>
</cp:coreProperties>
</file>