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1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czerwc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Nr XX/126/08 z dnia 29 kwietnia 2008 r., Nr XXI/128/08 z dnia 29 maja 2008 r. i Nr XXII/131/08  z dnia 19 czerwca 2008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12 czerwc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FB.1.KK-3011-2/76/2008 o zmianie przekazywanych Powiatowi  Białogardzkiemu na rok 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40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40.409.552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większa się wydatki budżetu Powiatu Białogardzkiego na rok 2008 o kwotę 5.240,00 zł - do    kwoty 41.145.305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900"/>
        <w:gridCol w:w="3319"/>
        <w:gridCol w:w="1631"/>
        <w:gridCol w:w="1560"/>
        <w:gridCol w:w="1640"/>
      </w:tblGrid>
      <w:tr>
        <w:trPr>
          <w:trHeight w:val="698" w:hRule="atLeast"/>
        </w:trPr>
        <w:tc>
          <w:tcPr>
            <w:tcW w:w="73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2 15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391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8 53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9 773,00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 8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150,00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 3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896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596,00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04 31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09 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980"/>
        <w:gridCol w:w="3460"/>
        <w:gridCol w:w="1600"/>
        <w:gridCol w:w="1400"/>
        <w:gridCol w:w="1700"/>
      </w:tblGrid>
      <w:tr>
        <w:trPr>
          <w:trHeight w:val="698" w:hRule="atLeast"/>
        </w:trPr>
        <w:tc>
          <w:tcPr>
            <w:tcW w:w="76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7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7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9 9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9 9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9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9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3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39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5 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7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5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9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7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7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6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15 1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15 14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4 6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4 8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5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 4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 6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6 1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6 28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4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9 25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6 25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3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4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91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1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24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9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94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37 2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36 671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9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1 0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8 0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0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993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15 5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20 7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2 3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3 628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 0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 55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5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2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36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 9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 2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5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6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47 9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47 976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 4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 4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 78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 787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2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1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18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140 0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145 305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2:00Z</dcterms:created>
  <dc:creator>Starostwo Powiatowe w Białogardzie</dc:creator>
  <dc:description/>
  <cp:keywords/>
  <dc:language>en-US</dc:language>
  <cp:lastModifiedBy>Inf</cp:lastModifiedBy>
  <cp:lastPrinted>2008-06-25T10:52:00Z</cp:lastPrinted>
  <dcterms:modified xsi:type="dcterms:W3CDTF">2008-07-01T10:42:00Z</dcterms:modified>
  <cp:revision>2</cp:revision>
  <dc:subject/>
  <dc:title/>
</cp:coreProperties>
</file>