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chwała Nr 18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9 grudnia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 stanowiącej lokal mieszkalny</w:t>
      </w:r>
    </w:p>
    <w:p>
      <w:pPr>
        <w:pStyle w:val="Normal"/>
        <w:jc w:val="center"/>
        <w:rPr/>
      </w:pPr>
      <w:r>
        <w:rPr>
          <w:b/>
          <w:sz w:val="24"/>
        </w:rPr>
        <w:t>na rzecz Powiatu Białogardzkieg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2 ust. 1 i pkt 2 i 3 ustawy z dnia 5 czerwca 1998 roku o samorządzie  powiatowym </w:t>
      </w:r>
      <w:r>
        <w:rPr>
          <w:spacing w:val="-1"/>
          <w:sz w:val="24"/>
        </w:rPr>
        <w:t>(Dz. U. z 2001 r. Nr 142, poz. 1592, z 2002 r. Nr 23, poz. 220, Nr 62, poz. 558, Nr 113, poz. 984, Nr 153, poz. 1271, Nr 200, poz. 1688 i Nr 214, poz. 1806, z 2003 r. Nr 162, poz. 1568, z 2004 r. Nr 102, poz. 1055, z 2007 r. Nr 173, poz. 1218, z 2008 r. Nr 180, poz.1111, Nr 223, poz. 1458,  z 2009 r. Nr 92, poz. 753, Nr 157, poz. 1241)</w:t>
      </w:r>
      <w:r>
        <w:rPr>
          <w:sz w:val="24"/>
        </w:rPr>
        <w:t xml:space="preserve"> i § 4 ust. 1 uchwały Nr IX/59/99 Rady Powiatu w Białogardzie z dnia 12 listopada 1999 roku w sprawie zasad gospodarowania nieruchomościami stanowiącymi  własność Powiatu Białogardzki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rząd Powiatu w Białogardzie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awia się nabyć w drodze kupna od Białogardzkiego Towarzystwa Budownictwa Społecznego Sp. z o. o.  na rzecz Powiatu Białogardzkiego prawo własności lokalu mieszkalnego nr 5, znajdującego się w budynku położonym w Białogardzie przy ul. Dąbrowszczaków 16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wydania pozytywnej opinii przez Komisję Budżetu                   i Finansów albo po uchwaleniu przez Radę Powiatu uchwały wyrażającej zgodę na nabycie,           o którym mowa w §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andrzej</dc:creator>
  <dc:description/>
  <cp:keywords/>
  <dc:language>en-US</dc:language>
  <cp:lastModifiedBy>STBRD_19</cp:lastModifiedBy>
  <cp:lastPrinted>2002-03-07T08:58:00Z</cp:lastPrinted>
  <dcterms:modified xsi:type="dcterms:W3CDTF">2009-12-31T07:39:00Z</dcterms:modified>
  <cp:revision>4</cp:revision>
  <dc:subject/>
  <dc:title>  Uchwała Nr ...................../01</dc:title>
</cp:coreProperties>
</file>