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92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W BIAŁOGARDZ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23 września 2008 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regulaminu organizacyjnego Zarządu Dróg Powiatowych w Białogardz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36 ust. 1 ustawy z dnia 5 czerwca 1998 r. o samorządzie powiatowym (Dz. U. z 2001 r. Nr 142, poz. 1592 j.t., z 2002 r. Nr 23, poz. 220, Nr 62, poz. 558, Nr 113, poz. 984, Nr 153, poz. 1271, Nr 200, poz. 1688 i Nr 214, poz. 1806, z 2003 r. Nr 162, poz. 1568 oraz 2004 r. Nr 102, poz. 1055, z 2007 r., Nr 173, poz. 218) Zarząd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 Uchwala się regulamin organizacyjny Zarządu Dróg Powiatowych w Białogardzie w brzmieniu stanowiącym załącznik do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 Traci moc uchwała Nr 4/06 Zarządu Powiatu w Białogardzie z dnia 21 grudnia 2006 r. w sprawie regulaminu organizacyjnego Zarządu Dróg Powiatowych w Białogardz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3. Uchwała wchodzi w życie z dniem 1 października 2008 r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ind w:left="4956" w:hanging="0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Załącznik do uchwały nr .......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Zarządu Powiatu w Białogardzie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z dnia ...........................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REGULAMIN  ORGANIZACYJN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ARZĄDU  DRÓG  POWIATOWYCH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 BIAŁOGARZD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ogóln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>Zarząd Dróg Powiatowych w Białogardzie zwany dalej „Zarządem Dróg”, jest jednostką organizacyjną Powiatu Białogardzkiego, przy pomocy której Zarząd Powiatu Białogardzkiego, jako zarządca dróg powiatowych, wykonuje zadania zarządu dróg powiatowy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 Dróg wykonuje swoje zadania przy pomocy służby drogowej i obejmuje swym zakresem działania sieć dróg powiatowych na terenie powiatu białogardzkieg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center"/>
        <w:rPr/>
      </w:pPr>
      <w:r>
        <w:rPr/>
        <w:t>II. Postanowienia szczegół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>Zarząd Dróg jest powiatową jednostką budżetową prowadzącą gospodarkę finansową według zasad określonych w ustawie o finansach publicznych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4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Pracą Zarządu Dróg kieruje Dyrektor. Dyrektora zatrudnia i zwalnia Zarząd Powiat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5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Dyrektor Zarządu Dróg składa oświadczenia woli związane z prowadzeniem bieżącej działalności powiatu w zakresie zadań Zarządu Dróg na podstawie upoważnienia Zarządu Powiatu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6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Jeżeli czynność prawna Dyrektora Zarządu Dróg może spowodować powstanie zobowiązań majątkowych, do jej skuteczności potrzebna jest kontrasygnata Skarbnika Powiatu lub osoby przez niego upoważnionej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7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Dyrektor Zarządu Dróg na podstawie upoważnienia Starosty Białogardzkiego wydaje w jego imieniu decyzje w indywidualnych sprawach z zakresu administracji publicznej, należących do właściwości Powiatu, obejmujących zadania Zarządu Dróg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8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Komórkami organizacyjnymi Zarządu Dróg kierują kierownicy. Kierownicy komórek organizacyjnych oraz pracownicy na samodzielnych stanowiskach pracy ponoszą odpowiedzialność za całokształt pracy swojej komórki lub stanowisk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III. Struktura organizacyjna Zarządu Dróg Powiatowych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/>
        <w:t>§ 9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Schemat organizacyjny Zarządu Dróg określający komórki organizacyjne i samodzielne stanowiska pracy stanowi załącznik nr 1 do regulamin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IV. Zakres zadań i uprawnień Dyrektora Zarządu Dróg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/>
        <w:t>§ 10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Dyrektor Zarządu Dróg podlega bezpośrednio Staroście Białogardzkiemu i jest odpowiedzialny za: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rPr/>
      </w:pPr>
      <w:r>
        <w:rPr/>
        <w:t>wykonywanie przez Zarząd Dróg powierzonych mu zadań,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rPr/>
      </w:pPr>
      <w:r>
        <w:rPr/>
        <w:t>organizowanie pracy wszystkich komórek organizacyjnych Zarządu Dróg oraz samodzielnych stanowisk prac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1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 </w:t>
      </w:r>
      <w:r>
        <w:rPr/>
        <w:t>W czasie nieobecności Dyrektora (urlop, choroba, itp.), zastępstwo pełni kierownik działu interwencji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Główny księgowy w zakresie powierzonym mu przez Dyrektora Zarządu Dróg wykonuje obowiązki oraz ponosi odpowiedzialność w zakresie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owadzenia rachunkowości Zarządu Dróg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ykonywania dyspozycji środkami pieniężnymi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okonywania wstępnej kontroli zgodności operacji gospodarczych z planem finansowym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okonywania wstępnej kontroli kompletności i rzetelności dokumentów dotyczących operacji gospodarczych i finansow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Prawa i obowiązki Głównego księgowego określają odrębne przepis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yrektor Zarządu Dróg jest uprawniony do rozstrzygania i decydowania w zakres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</w:rPr>
        <w:t>spraw osobowy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zawieranie i rozwiązywanie umów o pracę z pracownikami Zarządu Dróg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wydawanie świadectw pracy dla podległych pracownik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ustalanie wysokości wynagrodzeń pracowników wg obowiązującego taryfikatora oraz zasad płacowych ustalonych przez Radę Powiat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przyznawanie nagród i wyróżnień oraz udzielanie kar regulaminowych, wynikających z Kodeksu Pra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przyznawanie i wypłacanie nagród jubileusz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udzielanie urlopów wypoczynkowych oraz urlopów bezpłat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decydowanie o wyjazdach służbowych pracowników Zarządu Dróg, podpisywania delegacji oraz rozliczeń z odbytych podróż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zatwierdzanie list płac pracowników Zarządu Dróg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podpisywanie wniosków do Zakładu Ubezpieczeń Społecznych o przyznanie rent i emerytur dla pracownik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podejmowanie decyzji o wykorzystaniu zakładowego funduszu świadczeń socjalnych zgodnie z przepisami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</w:rPr>
        <w:t>ochrony dróg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wydawanie zezwoleń na prowadzenie robót w pasie drogowym dróg powiat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wydawanie zezwoleń na umieszczanie obcych urządzeń w pasie drogowym dróg powiat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udzielanie zgody na budowę lub przebudowę zjazdów przez właścicieli gruntów przyległych do dróg powiat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aliczanie i pobieranie opłat za zajmowanie pasa drogowego dróg powiatowych oraz nakładanie i pobieranie kar pieniężnych za zajęcie pasa drogowego bez zezwolenia lub niezgodnie z jego warunkam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wydawanie opinii w sprawie wykorzystania dróg w sposób szczegól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zarządzania ruche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wprowadzanie ograniczeń ruchu na drodze lub zamknięcie drogi dla ruchu w przypadkach, gdy wymaga tego stan techniczny drogi, a odbywający się ruch może wywołać zagrożenie bezpieczeństwa jego uczestników lub spowodować zniszczenie nawierzchni albo innego ważnego elementu drogi, powiadamianie o tym Starost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wydawanie opinii dla organu zarządzającego ruchem w sprawie zmian organizacji ruchu kołowego i pieszego, lokalizacji miejsc przystankowych komunikacji zbiorowej na drogach powiat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</w:rPr>
        <w:t>wykonawstwa robót drogowych i mostowy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rganizowanie przetargów na wszystkie roboty drogowe i mostow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zawieranie umów na wszystkie roboty drogowo-mostowe, wykonywane na drogach powiat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prowadzenie nadzoru inwestorskiego poprzez wyznaczonych inspektorów nadzor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zatwierdzanie skróconych dokumentacji technicznych na roboty o charakterze konserwacyjno – naprawczym, opracowanych przez pracowników Zarządu Dróg w ramach czynności służb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rozliczanie powierzonych przez Zarząd Powiatu środków finansowych zgodnie z obowiązującymi przepis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</w:rPr>
        <w:t>wykonywania świadczeń na rzecz utrzymania dróg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wzywanie jednostek gospodarczych do wykonywania świadczeń na rzecz utrzymania dróg powiat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rozliczanie wezwanych jednostek z wykonywania tych świadcz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</w:rPr>
        <w:t>gospodarki finansowej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podpisywanie czeków gotówkowych na pobór gotówki do kasy Zarządu Dróg do wysokości środków zgromadzonych na rachunku akredyty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podpisywanie przelewów i czeków rozrachunkowych na pokrycie zobowiązań Zarządu Dróg do wysokości środków zgromadzonych na rachunku akredyty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zatwierdzanie dowodów stanowiących podstawę do wykonania operacji kasowych.</w:t>
      </w:r>
    </w:p>
    <w:p>
      <w:pPr>
        <w:pStyle w:val="Heading3"/>
        <w:jc w:val="center"/>
        <w:rPr/>
      </w:pPr>
      <w:r>
        <w:rPr/>
        <w:t>V. Zakres działania komórek organizacyjnych Zarządu Dró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ział interwencj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4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/>
        <w:t>Do zakresu działań działu interwencji należą sprawy związane z utrzymaniem i ochroną dróg i obiektów mostowych, usprawnieniem i zabezpieczeniem ruchu drogowego i pieszego w granicach pasa drogowego, zarządzaniem siecią drogową w ramach uprawnień przekazanych przez Zarząd Powiatu, w szczególności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wadzenie ewidencji dróg powiatowych i mostów,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pracowywanie obowiązujących sprawozdań, analiz i informacji,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konywanie przeglądów dróg i mostów oraz oceny ich stanu technicznego,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pracowanie zestawień potrzeb na roboty w zakresie utrzymania dróg i mostów oraz modernizację dróg powiatowych,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pracowanie projektów robót wieloletnich, rocznych i bieżących,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wadzenie całokształtu spraw związanych z planowaniem oznakowania pionowego i poziomego oraz urządzeń zabezpieczających ruch kołowy i pieszy,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lanowanie i organizacja prac zimowego utrzymania,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lanowanie prac związanych z utrzymaniem zieleni w pasie drogowym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/>
        <w:t>Dział interwencji prowadzi całokształt zagadnień związanych z przygotowaniem, realizacją i odbiorem zaplanowanych robót drogowo – mostowych oraz kształtowania cen, w szczególności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rowadzenie informacji technicznej dotyczącej obowiązujących norm, normatywów, instrukcji itp., związanych z wykonawstwem robót, 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pracowywanie kalkulacji i kosztorysów inwestorskich w celu  wyboru wykonawcy w trakcie przetargu lub negocjacji,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ygotowywanie dokumentacji przetargowej i przeprowadzenie przetargów na wszystkie roboty drogowe i mostowe,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wieranie umów na wszystkie roboty realizowane na drogach administrowanych przez Zarząd Dróg,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rganizowanie nadzoru inwestorskiego nad wszystkimi robotami drogowymi i mostowymi na drogach administrowanych przez Zarząd Dróg,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prawdzanie pod względem rachunkowym i merytorycznym oraz rejestrowanie faktur za wykonane roboty, współpraca z Główną księgową Zarządu Dróg w zakresie rozliczania się z przydzielonych środków,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wadzenie przeglądów międzygwarancyjnych robót,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wadzenie sprawozdawczości w zakresie ilościowego i wartościowego wykonania robót, archiwowanie materiałów powykonawczych (dokumentacja wykonawcza, odbioru robót, księgi obmiarów, dzienniki budowy, itp.)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/>
        <w:t>W zakresie bezpieczeństwa ruchu i ochrony pasa drogowego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pracowywanie decyzji na zajęcie pasa drogowego dla prowadzenia robót i umieszczanie obcych urządzeń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pracowywanie zezwoleń i uzgadnianie dokumentacji technicznej,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liczanie kar pieniężnych za zajęcie pasa drogowego bez decyzji lub niezgodnie z jej warunkami,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dzór nad przestrzeganiem przepisów porządkowych na drogach utrzymywanych przez Zarząd Dróg,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spółpraca z policją i samorządami gminnymi w zakresie działań statutowych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/>
        <w:t>W zakresie geodezji i gospodarki gruntami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pracowywanie i zgłaszanie potrzeb na roboty geodezyjne,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aszanie potrzeb na pozyskanie gruntów pod przebudowę dróg,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ejmowanie znaków geodezyjnych oraz ochrona tych znaków podczas robót drogowy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Dział  pracowniczo - administracyjny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§</w:t>
      </w:r>
      <w:r>
        <w:rPr/>
        <w:t xml:space="preserve"> 15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Do zakresu działania działu pracowniczo - administracyjnego należy prowadzenie spraw pracowniczych, administracyjnych i niektórych spraw finansowych, w szczególności :</w:t>
      </w:r>
    </w:p>
    <w:p>
      <w:pPr>
        <w:pStyle w:val="TextBodyIndent"/>
        <w:ind w:left="0" w:hanging="0"/>
        <w:rPr/>
      </w:pPr>
      <w:r>
        <w:rPr/>
        <w:t>1) w zakresie spraw pracowniczych:</w:t>
      </w:r>
    </w:p>
    <w:p>
      <w:pPr>
        <w:pStyle w:val="TextBodyIndent"/>
        <w:numPr>
          <w:ilvl w:val="0"/>
          <w:numId w:val="3"/>
        </w:numPr>
        <w:rPr/>
      </w:pPr>
      <w:r>
        <w:rPr/>
        <w:t>prowadzenie ewidencji kadrowej i spraw osobowych pracowników, dyscypliny pracy, urlopów wypoczynkowych i zwolnień od pracy,</w:t>
      </w:r>
    </w:p>
    <w:p>
      <w:pPr>
        <w:pStyle w:val="TextBodyIndent"/>
        <w:numPr>
          <w:ilvl w:val="0"/>
          <w:numId w:val="3"/>
        </w:numPr>
        <w:rPr/>
      </w:pPr>
      <w:r>
        <w:rPr/>
        <w:t>prowadzenie spraw związanych z zatrudnianiem i zwalnianiem pracowników (za wyjątkiem Dyrektora Zarządu Dróg),</w:t>
      </w:r>
    </w:p>
    <w:p>
      <w:pPr>
        <w:pStyle w:val="TextBodyIndent"/>
        <w:numPr>
          <w:ilvl w:val="0"/>
          <w:numId w:val="3"/>
        </w:numPr>
        <w:rPr/>
      </w:pPr>
      <w:r>
        <w:rPr/>
        <w:t>sporządzanie kart wynagrodzeń i list płac, obliczanie i odprowadzanie podatku dochodowego od osób fizycznych, składek na ubezpieczenie społeczne, zasiłków chorobowych, rodzinnych, itp., prowadzenie związanej z tym dokumentacji i rozliczeń z Zakładem Ubezpieczeń Społecznych,</w:t>
      </w:r>
    </w:p>
    <w:p>
      <w:pPr>
        <w:pStyle w:val="TextBodyIndent"/>
        <w:numPr>
          <w:ilvl w:val="0"/>
          <w:numId w:val="3"/>
        </w:numPr>
        <w:rPr/>
      </w:pPr>
      <w:r>
        <w:rPr/>
        <w:t>przygotowywanie dokumentów do wypłaty nagród jubileuszowych i dodatkowego wynagrodzenia rocznego zgodnie z obowiązującymi przepisami,</w:t>
      </w:r>
    </w:p>
    <w:p>
      <w:pPr>
        <w:pStyle w:val="TextBodyIndent"/>
        <w:numPr>
          <w:ilvl w:val="0"/>
          <w:numId w:val="3"/>
        </w:numPr>
        <w:rPr/>
      </w:pPr>
      <w:r>
        <w:rPr/>
        <w:t>prowadzenie spraw ubezpieczeń pracowników,</w:t>
      </w:r>
    </w:p>
    <w:p>
      <w:pPr>
        <w:pStyle w:val="TextBodyIndent"/>
        <w:numPr>
          <w:ilvl w:val="0"/>
          <w:numId w:val="3"/>
        </w:numPr>
        <w:rPr/>
      </w:pPr>
      <w:r>
        <w:rPr/>
        <w:t>sprawy socjalno – bytowe, w tym prowadzenie dokumentacji zakładowego funduszu świadczeń socjalnych zgodnie z obowiązującymi przepisami.</w:t>
      </w:r>
    </w:p>
    <w:p>
      <w:pPr>
        <w:pStyle w:val="TextBodyIndent"/>
        <w:ind w:left="0" w:hanging="0"/>
        <w:rPr/>
      </w:pPr>
      <w:r>
        <w:rPr/>
        <w:t>2) w zakresie spraw administracyjnych Zarządu Dróg:</w:t>
      </w:r>
    </w:p>
    <w:p>
      <w:pPr>
        <w:pStyle w:val="TextBodyIndent"/>
        <w:ind w:left="720" w:hanging="360"/>
        <w:rPr/>
      </w:pPr>
      <w:r>
        <w:rPr/>
        <w:t>a) prowadzenie kancelarii Zarządu Dróg, obsługa łączności, sporządzanie pism (maszynopisy, wydruki komputerowe),</w:t>
      </w:r>
    </w:p>
    <w:p>
      <w:pPr>
        <w:pStyle w:val="TextBodyIndent"/>
        <w:ind w:left="720" w:hanging="360"/>
        <w:rPr/>
      </w:pPr>
      <w:r>
        <w:rPr/>
        <w:t>b) administrowanie budynkami i pomieszczeniami biurowymi Zarządu Dróg, zabezpieczanie mienia użytkowanego przez Zarząd Dróg,</w:t>
      </w:r>
    </w:p>
    <w:p>
      <w:pPr>
        <w:pStyle w:val="TextBodyIndent"/>
        <w:ind w:left="720" w:hanging="360"/>
        <w:rPr/>
      </w:pPr>
      <w:r>
        <w:rPr/>
        <w:t>c) zakup i zaopatrywanie komórek organizacyjnych i pracowników w potrzebne materiały, sprzęt biurowy.</w:t>
      </w:r>
    </w:p>
    <w:p>
      <w:pPr>
        <w:pStyle w:val="TextBodyIndent"/>
        <w:ind w:left="0" w:hanging="0"/>
        <w:rPr/>
      </w:pPr>
      <w:r>
        <w:rPr/>
        <w:t>3) w zakresie spraw finansowych – bieżąca ewidencja wydatków administracyjnych i analiza wykorzystania środków finansowych na ten cel oraz prowadzenie kasy Zarządu Dróg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3.   Samodzielne stanowisko do spraw zaplecza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/>
        <w:t>§ 16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Zakres obowiązków i uprawnień samodzielnego stanowiska do spraw zaplecza obejmuje w szczególności następujące zadania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/>
        <w:t>Gospodarkę środkami sprzętowo – transportowymi: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ekazywanie bezpośrednim użytkownikom protokołem zdawczo – odbiorczym poszczególnych jednostek sprzętowo – transportowych, wyposażenia technicznego i urządzeń,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stalanie norm zużycia paliw dla poszczególnych maszyn i środków transportowych wg obowiązujących zasad,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ontrola kart drogowych i raportów pracy sprzętu,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lecenie napraw maszyn, urządzeń i środków transportowych, planowanie i realizacja obsługi technicznej,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ikwidacja środków trwałych,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pracowywanie zapotrzebowania na zakup nowych maszyn, urządzeń, środków transportowych i wyposażenia technicznego, odbiór zakupionych środków trwałych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/>
        <w:t>Sprawy bezpieczeństwa i higieny pracy oraz ochrony przeciwpożarowej: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wadzenie kontroli stanu bhp i zabezpieczenia  przeciwpożarowego na terenie siedziby Zarządu Dróg,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wadzenie stałej działalności prewencyjnej w tym zakresie (szkolenia, inicjowanie możliwych zabezpieczeń, zgłaszanie wniosków dotyczących poprawy stanu bhp i przeciwpożarowego),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wadzenie ewidencji i analizy wypadków oraz powstania pożarów,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wadzenie ewidencji podręcznego sprzętu przeciwpożarowego, zlecania przeglądów okresowych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/>
        <w:t>Zaopatrzenia materiałowo- technicznego:</w:t>
      </w:r>
    </w:p>
    <w:p>
      <w:pPr>
        <w:pStyle w:val="TextBodyIndent"/>
        <w:numPr>
          <w:ilvl w:val="1"/>
          <w:numId w:val="10"/>
        </w:numPr>
        <w:tabs>
          <w:tab w:val="clear" w:pos="708"/>
        </w:tabs>
        <w:ind w:left="720" w:hanging="360"/>
        <w:rPr/>
      </w:pPr>
      <w:r>
        <w:rPr/>
        <w:t>prowadzenie zakupów wszystkich materiałów niezbędnych do prawidłowego funkcjonowania Zarządu Dróg i pracy służby drogowej,</w:t>
      </w:r>
    </w:p>
    <w:p>
      <w:pPr>
        <w:pStyle w:val="TextBodyIndent"/>
        <w:numPr>
          <w:ilvl w:val="1"/>
          <w:numId w:val="10"/>
        </w:numPr>
        <w:tabs>
          <w:tab w:val="clear" w:pos="708"/>
        </w:tabs>
        <w:ind w:left="720" w:hanging="360"/>
        <w:rPr/>
      </w:pPr>
      <w:r>
        <w:rPr/>
        <w:t>prowadzenie racjonalnej gospodarki materiałowej,</w:t>
      </w:r>
    </w:p>
    <w:p>
      <w:pPr>
        <w:pStyle w:val="TextBodyIndent"/>
        <w:numPr>
          <w:ilvl w:val="1"/>
          <w:numId w:val="10"/>
        </w:numPr>
        <w:tabs>
          <w:tab w:val="clear" w:pos="708"/>
        </w:tabs>
        <w:ind w:left="720" w:hanging="360"/>
        <w:rPr/>
      </w:pPr>
      <w:r>
        <w:rPr/>
        <w:t>zbieranie ofert i informacji dotyczących różnych dostawców, tworzenie banku danych o ofertach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/>
        <w:t>Prowadzenie spraw związanych z postępem technicznym i racjonalizacją :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bieranie informacji w zakresie nowych rozwiązań i ich wdrażanie,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icjowanie i prowadzenie ewidencji projektów racjonalizatorskich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/>
        <w:t>Sprawy obronne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4. Służba drogowa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/>
        <w:t>§ 17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Zakres działania służby drogowej określa regulamin stanowiący załącznik nr 2 do Regulaminu.</w:t>
      </w:r>
    </w:p>
    <w:p>
      <w:pPr>
        <w:pStyle w:val="TextBodyIndent"/>
        <w:ind w:left="9912" w:firstLine="708"/>
        <w:rPr>
          <w:sz w:val="20"/>
          <w:szCs w:val="20"/>
        </w:rPr>
      </w:pPr>
      <w:r>
        <w:rPr>
          <w:sz w:val="20"/>
          <w:szCs w:val="20"/>
        </w:rPr>
        <w:t>Z</w:t>
      </w:r>
    </w:p>
    <w:p>
      <w:pPr>
        <w:pStyle w:val="TextBodyIndent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Indent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rPr/>
      </w:pPr>
      <w:r>
        <w:rPr>
          <w:sz w:val="24"/>
        </w:rPr>
        <w:t xml:space="preserve">            </w:t>
      </w:r>
      <w:r>
        <w:rPr>
          <w:sz w:val="20"/>
          <w:szCs w:val="20"/>
        </w:rPr>
        <w:t>Załącznik nr 2</w:t>
      </w:r>
    </w:p>
    <w:p>
      <w:pPr>
        <w:pStyle w:val="TextBodyIndent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do Regulaminu Organizacyjnego</w:t>
      </w:r>
    </w:p>
    <w:p>
      <w:pPr>
        <w:pStyle w:val="TextBodyIndent"/>
        <w:ind w:left="4248" w:firstLine="708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Zarządu Dróg Powiatowych</w:t>
      </w:r>
    </w:p>
    <w:p>
      <w:pPr>
        <w:pStyle w:val="TextBodyIndent"/>
        <w:ind w:left="4248" w:firstLine="708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w Białogardzie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R e g u l a m i n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s ł u ż b y    d r o g o w e j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2"/>
          <w:numId w:val="1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center"/>
        <w:rPr/>
      </w:pPr>
      <w:r>
        <w:rPr/>
        <w:t>P o s t a n o w i e n i a    o g ó l n e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Służba drogowa jest wewnętrzną komórką organizacyjną Zarządu Dróg Powiatowych i podlega bezpośrednio Dyrektorowi Zarządu Dróg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2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rzedmiotem działania służby drogowej jest bezpośredni nadzór nad siecią dróg powiatowych położonych na terenie powiatu białogardzkieg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 xml:space="preserve">§ 3        </w:t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/>
        <w:t>Służbą drogową kieruje kierownik służby drogowej. Liczbę pracowników służby drogowej ustala Dyrektor Zarządu Dróg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Z a d a n i a   s ł u ż b y   d r o g o w e j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4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Do zadań służby drogowej należy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rPr/>
      </w:pPr>
      <w:r>
        <w:rPr/>
        <w:t>Ochrona dróg: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zuwanie nad przestrzeganiem przepisów porządkowych, w szczególności ochroną pasów drogowych, parkingów i miejsc postojowych przed zanieczyszczeniem, prawidłowością zabezpieczania i oznakowania wszelkich robót w granicach linii rozgraniczających pasa drogowego,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eprowadzenie kontroli dopuszczalnych nacisków na oś pojazdów samochodowych oraz przestrzeganie ograniczeń nośności obiektów mostowych,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ontrolowanie wykonania robót obcych w pasie drogowym, zgodnie z zezwoleniem wydanym przez Zarząd Dróg oraz lokalizacji inwestycji budowlanych, linii telekomunikacyjnych, energetycznych, ciepłowniczych i gazowych, zgodnie z obowiązującymi w stosunku do dróg przepisami,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kładanie Dyrektorowi Zarządu Dróg informacji oraz zabezpieczenia dowodów wszelkich naruszeń przepisów dokonywanych w pasie drogowym,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chrona obiektów mostowych w czasie spływu lodów i wielkiej wody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/>
      </w:pPr>
      <w:r>
        <w:rPr/>
        <w:t>Utrzymanie dróg i obiektów mostowych: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wadzenie ewidencji dróg, obiektów mostowych, urządzeń i wyposażenia technicznego pasa drogowego,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konywanie systematycznych objazdów dróg administrowanych przez Zarząd Dróg w celu dokonania kontroli stanu dróg, obiektów mostowych i urządzeń technicznych oraz ustalenie potrzeb robót drogowo – mostowych,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tychmiastowe zabezpieczanie poprzez oznakowanie i ogrodzenie niebezpiecznych dla ruchu drogowego uszkodzeń jezdni, poboczy, urządzeń zabezpieczających i obiektów mostowych  lub natychmiastowe usunięcie tych uszkodzeń siłami własnymi lub poprzez zlecanie innym wykonawcom,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suwanie drobnych lokalnych uszkodzeń jezdni, poboczy, pasów dzielących, wysepek, skarp, nasypów i wykopów, urządzeń odwadniających, chodników, urządzeń zabezpieczających ruch pieszych i kołowy, drobnych ubytków konstrukcji obiektów mostowych,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suwanie z pasa drogowego wszelkich zanieczyszczeń oraz przeszkód zagrażających bezpieczeństwu ruchu drogowego,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konywanie w zawyżonych poboczach przecinek likwidujących zastoiska wodne, oczyszczanie jezdni i chodników, obiektów mostowych  z błota, piasku i śniegu utrudniających spływ wody,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wadzenie prac zimowego utrzymania dróg, zgodnie z planem opracowanym przez Zarząd Dróg,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trzymanie pachołków drogowych oraz prawidłowości, czytelności i estetyki oznakowania pionowego, uzupełnianie miejscowych uszkodzeń oznakowania poziomego,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wadzenie wszystkich prac związanych z utrzymaniem zieleni w pasie drogowym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/>
      </w:pPr>
      <w:r>
        <w:rPr/>
        <w:t>Utrzymanie budynków drogowych i środków sprzętowo – transportowych: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wadzenie ewidencji i księgi inwentarzowej środków trwałych,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trzymanie w należytym stanie technicznym budynków drogowych oraz czuwanie nad ich prawidłową eksploatacją,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trzymanie czystości i porządku na drogach wewnętrznych, placach i składowiskach,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 xml:space="preserve">d) utrzymywanie we właściwym stanie technicznym i dbanie o prawidłową   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 xml:space="preserve">eksploatację powierzonych przez Zarząd Dróg maszyn, urządzeń     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 xml:space="preserve">technicznych i samochodów, ewidencja kart drogowych i raportów pracy  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sprzętu oraz rozliczanie zużycia paliwa i czasu pracy transportu i sprzętu,</w:t>
      </w:r>
    </w:p>
    <w:p>
      <w:pPr>
        <w:pStyle w:val="TextBodyIndent"/>
        <w:numPr>
          <w:ilvl w:val="0"/>
          <w:numId w:val="9"/>
        </w:numPr>
        <w:rPr/>
      </w:pPr>
      <w:r>
        <w:rPr/>
        <w:t>prowadzenie magazynu materiałowo – narzędziowego na potrzeby służby drogowej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O b o w i ą z k i   k i e r o w n i k a   s ł u ż b y  d r o g o w e j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5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Do obowiązków kierownika służby drogowej należy: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/>
        <w:t>sprawowanie ogólnego kierownictwa nad całokształtem działalności służby drogowej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>organizowanie pracy i podział obowiązków wśród podległych pracowników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>zapewnienie pracownikom właściwych warunków bhp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>zapewnienie porządku i dyscypliny pracy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>uczestnictwo w przetargach na wykonawstwo robót w zakresie utrzymania dróg i mostów, wyszukiwanie atrakcyjnych wykonawców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>współudział w nadzorze i kontroli zlecanych robót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>współpraca z organami samorządu terenowego i policją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rPr/>
      </w:pPr>
      <w:r>
        <w:rPr>
          <w:sz w:val="24"/>
        </w:rPr>
        <w:t xml:space="preserve">            </w:t>
      </w:r>
      <w:r>
        <w:rPr>
          <w:sz w:val="20"/>
          <w:szCs w:val="20"/>
        </w:rPr>
        <w:t>Załącznik nr 2</w:t>
      </w:r>
    </w:p>
    <w:p>
      <w:pPr>
        <w:pStyle w:val="TextBodyIndent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do Regulaminu Organizacyjnego</w:t>
      </w:r>
    </w:p>
    <w:p>
      <w:pPr>
        <w:pStyle w:val="TextBodyIndent"/>
        <w:ind w:left="4248" w:firstLine="708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Zarządu Dróg Powiatowych</w:t>
      </w:r>
    </w:p>
    <w:p>
      <w:pPr>
        <w:pStyle w:val="TextBodyIndent"/>
        <w:ind w:left="4248" w:firstLine="708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w Białogardzie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R e g u l a m i n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s ł u ż b y    d r o g o w e j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center"/>
        <w:rPr/>
      </w:pPr>
      <w:r>
        <w:rPr/>
        <w:t>P o s t a n o w i e n i a    o g ó l n e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Służba drogowa jest wewnętrzną komórką organizacyjną Zarządu Dróg Powiatowych i podlega bezpośrednio Dyrektorowi Zarządu Dróg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2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rzedmiotem działania służby drogowej jest bezpośredni nadzór nad siecią dróg powiatowych położonych na terenie powiatu białogardzkieg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 xml:space="preserve">§ 3        </w:t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/>
        <w:t>Służbą drogową kieruje kierownik służby drogowej. Liczbę pracowników służby drogowej ustala Dyrektor Zarządu Dróg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Z a d a n i a   s ł u ż b y   d r o g o w e j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4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Do zadań służby drogowej należy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/>
      </w:pPr>
      <w:r>
        <w:rPr/>
        <w:t>Ochrona dróg: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zuwanie nad przestrzeganiem przepisów porządkowych, w szczególności ochroną pasów drogowych, parkingów i miejsc postojowych przed zanieczyszczeniem, prawidłowością zabezpieczania i oznakowania wszelkich robót w granicach linii rozgraniczających pasa drogowego,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eprowadzenie kontroli dopuszczalnych nacisków na oś pojazdów samochodowych oraz przestrzeganie ograniczeń nośności obiektów mostowych,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ontrolowanie wykonania robót obcych w pasie drogowym, zgodnie z zezwoleniem wydanym przez Zarząd Dróg oraz lokalizacji inwestycji budowlanych, linii telekomunikacyjnych, energetycznych, ciepłowniczych i gazowych, zgodnie z obowiązującymi w stosunku do dróg przepisami,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kładanie Dyrektorowi Zarządu Dróg informacji oraz zabezpieczenia dowodów wszelkich naruszeń przepisów dokonywanych w pasie drogowym,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chrona obiektów mostowych w czasie spływu lodów i wielkiej wody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/>
      </w:pPr>
      <w:r>
        <w:rPr/>
        <w:t>Utrzymanie dróg i obiektów mostowych: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wadzenie ewidencji dróg, obiektów mostowych, urządzeń i wyposażenia technicznego pasa drogowego,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konywanie systematycznych objazdów dróg administrowanych przez Zarząd Dróg w celu dokonania kontroli stanu dróg, obiektów mostowych i urządzeń technicznych oraz ustalenie potrzeb robót drogowo – mostowych,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tychmiastowe zabezpieczanie poprzez oznakowanie i ogrodzenie niebezpiecznych dla ruchu drogowego uszkodzeń jezdni, poboczy, urządzeń zabezpieczających i obiektów mostowych  lub natychmiastowe usunięcie tych uszkodzeń siłami własnymi lub poprzez zlecanie innym wykonawcom,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suwanie drobnych lokalnych uszkodzeń jezdni, poboczy, pasów dzielących, wysepek, skarp, nasypów i wykopów, urządzeń odwadniających, chodników, urządzeń zabezpieczających ruch pieszych i kołowy, drobnych ubytków konstrukcji obiektów mostowych,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suwanie z pasa drogowego wszelkich zanieczyszczeń oraz przeszkód zagrażających bezpieczeństwu ruchu drogowego,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konywanie w zawyżonych poboczach przecinek likwidujących zastoiska wodne, oczyszczanie jezdni i chodników, obiektów mostowych  z błota, piasku i śniegu utrudniających spływ wody,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wadzenie prac zimowego utrzymania dróg, zgodnie z planem opracowanym przez Zarząd Dróg,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trzymanie pachołków drogowych oraz prawidłowości, czytelności i estetyki oznakowania pionowego, uzupełnianie miejscowych uszkodzeń oznakowania poziomego,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wadzenie wszystkich prac związanych z utrzymaniem zieleni w pasie drogowym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/>
      </w:pPr>
      <w:r>
        <w:rPr/>
        <w:t>Utrzymanie budynków drogowych i środków sprzętowo – transportowych: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wadzenie ewidencji i księgi inwentarzowej środków trwałych,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trzymanie w należytym stanie technicznym budynków drogowych oraz czuwanie nad ich prawidłową eksploatacją,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trzymanie czystości i porządku na drogach wewnętrznych, placach i składowiskach,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 xml:space="preserve">d) utrzymywanie we właściwym stanie technicznym i dbanie o prawidłową   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 xml:space="preserve">eksploatację powierzonych przez Zarząd Dróg maszyn, urządzeń     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 xml:space="preserve">technicznych i samochodów, ewidencja kart drogowych i raportów pracy  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sprzętu oraz rozliczanie zużycia paliwa i czasu pracy transportu i sprzętu,</w:t>
      </w:r>
    </w:p>
    <w:p>
      <w:pPr>
        <w:pStyle w:val="TextBodyIndent"/>
        <w:numPr>
          <w:ilvl w:val="0"/>
          <w:numId w:val="9"/>
        </w:numPr>
        <w:rPr/>
      </w:pPr>
      <w:r>
        <w:rPr/>
        <w:t>prowadzenie magazynu materiałowo – narzędziowego na potrzeby służby drogowej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O b o w i ą z k i   k i e r o w n i k a   s ł u ż b y  d r o g o w e j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5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Do obowiązków kierownika służby drogowej należy: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>sprawowanie ogólnego kierownictwa nad całokształtem działalności służby drogowej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>organizowanie pracy i podział obowiązków wśród podległych pracowników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>zapewnienie pracownikom właściwych warunków bhp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>zapewnienie porządku i dyscypliny pracy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>uczestnictwo w przetargach na wykonawstwo robót w zakresie utrzymania dróg i mostów, wyszukiwanie atrakcyjnych wykonawców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>współudział w nadzorze i kontroli zlecanych robót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>współpraca z organami samorządu terenowego i policją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9912" w:firstLine="708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TextBodyIndent"/>
        <w:ind w:left="9912" w:firstLine="708"/>
        <w:rPr>
          <w:sz w:val="20"/>
          <w:szCs w:val="20"/>
        </w:rPr>
      </w:pPr>
      <w:r>
        <w:rPr>
          <w:sz w:val="20"/>
          <w:szCs w:val="20"/>
        </w:rPr>
        <w:t>do Regulaminu Organizacyjnego</w:t>
      </w:r>
    </w:p>
    <w:p>
      <w:pPr>
        <w:pStyle w:val="TextBodyIndent"/>
        <w:ind w:left="9912" w:firstLine="708"/>
        <w:rPr/>
      </w:pPr>
      <w:r>
        <w:rPr>
          <w:sz w:val="20"/>
          <w:szCs w:val="20"/>
        </w:rPr>
        <w:t>Zarządu Dróg Powiatowych</w:t>
      </w:r>
    </w:p>
    <w:p>
      <w:pPr>
        <w:pStyle w:val="TextBodyIndent"/>
        <w:ind w:left="8496" w:firstLine="708"/>
        <w:rPr/>
      </w:pPr>
      <w:r>
        <w:rPr/>
        <w:t xml:space="preserve">                    </w:t>
      </w:r>
      <w:r>
        <w:rPr>
          <w:sz w:val="20"/>
          <w:szCs w:val="20"/>
        </w:rPr>
        <w:t>w Białogardz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SHEMAT ORGANIZACYJNY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424940</wp:posOffset>
                </wp:positionV>
                <wp:extent cx="60579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2.2pt" to="593.95pt,112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196340</wp:posOffset>
                </wp:positionV>
                <wp:extent cx="0" cy="457200"/>
                <wp:effectExtent l="38100" t="0" r="3810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4.2pt" to="360pt,1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43800</wp:posOffset>
                </wp:positionH>
                <wp:positionV relativeFrom="paragraph">
                  <wp:posOffset>1424940</wp:posOffset>
                </wp:positionV>
                <wp:extent cx="0" cy="228600"/>
                <wp:effectExtent l="38100" t="0" r="3810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12.2pt" to="594pt,1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424940</wp:posOffset>
                </wp:positionV>
                <wp:extent cx="12573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2.2pt" to="116.95pt,112.2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424940</wp:posOffset>
                </wp:positionV>
                <wp:extent cx="0" cy="262890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2.2pt" to="18pt,319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4053840</wp:posOffset>
                </wp:positionV>
                <wp:extent cx="228600" cy="0"/>
                <wp:effectExtent l="0" t="38100" r="0" b="3810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9.2pt" to="35.95pt,3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3025140</wp:posOffset>
                </wp:positionV>
                <wp:extent cx="228600" cy="0"/>
                <wp:effectExtent l="0" t="38100" r="0" b="3810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8.2pt" to="35.95pt,2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996440</wp:posOffset>
                </wp:positionV>
                <wp:extent cx="228600" cy="0"/>
                <wp:effectExtent l="0" t="38100" r="0" b="3810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7.2pt" to="35.95pt,15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3800</wp:posOffset>
                </wp:positionH>
                <wp:positionV relativeFrom="paragraph">
                  <wp:posOffset>2339340</wp:posOffset>
                </wp:positionV>
                <wp:extent cx="0" cy="342900"/>
                <wp:effectExtent l="38100" t="0" r="3810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84.2pt" to="594pt,2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arządu Dróg Powiatowych w Białogar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3706495</wp:posOffset>
                </wp:positionV>
                <wp:extent cx="2066290" cy="69469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NO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S. ZAPLEC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291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NOWISK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S. ZAPLECZ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734695</wp:posOffset>
                </wp:positionV>
                <wp:extent cx="2866390" cy="46609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 Y R E K T O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57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 Y R E K T O 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2677795</wp:posOffset>
                </wp:positionV>
                <wp:extent cx="2066290" cy="69469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ZIA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ACOWNICZO - ADMINISTR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210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ZIA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ACOWNICZO - ADMINISTRACYJN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649095</wp:posOffset>
                </wp:positionV>
                <wp:extent cx="2066290" cy="69469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ŁÓWNY 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29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ŁÓWNY KSIĘGOW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1649095</wp:posOffset>
                </wp:positionV>
                <wp:extent cx="2066290" cy="69469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ZIAŁ INTERWEN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29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ZIAŁ INTERWENCJ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6355</wp:posOffset>
                </wp:positionH>
                <wp:positionV relativeFrom="paragraph">
                  <wp:posOffset>1649095</wp:posOffset>
                </wp:positionV>
                <wp:extent cx="2066290" cy="69469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ŁUŻBA DROG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29.8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ŁUŻBA DROGOW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96355</wp:posOffset>
                </wp:positionH>
                <wp:positionV relativeFrom="paragraph">
                  <wp:posOffset>2677795</wp:posOffset>
                </wp:positionV>
                <wp:extent cx="2066290" cy="694690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U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TROLOWO - REMONT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210.8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UP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TROLOWO - REMONTOW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1649095</wp:posOffset>
                </wp:positionV>
                <wp:extent cx="351790" cy="69469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129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2677795</wp:posOffset>
                </wp:positionV>
                <wp:extent cx="351790" cy="694690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210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1955</wp:posOffset>
                </wp:positionH>
                <wp:positionV relativeFrom="paragraph">
                  <wp:posOffset>1649095</wp:posOffset>
                </wp:positionV>
                <wp:extent cx="351790" cy="694690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129.8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3706495</wp:posOffset>
                </wp:positionV>
                <wp:extent cx="351790" cy="694690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291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53755</wp:posOffset>
                </wp:positionH>
                <wp:positionV relativeFrom="paragraph">
                  <wp:posOffset>1649095</wp:posOffset>
                </wp:positionV>
                <wp:extent cx="351790" cy="694690"/>
                <wp:effectExtent l="0" t="0" r="0" b="0"/>
                <wp:wrapTopAndBottom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129.8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53755</wp:posOffset>
                </wp:positionH>
                <wp:positionV relativeFrom="paragraph">
                  <wp:posOffset>2677795</wp:posOffset>
                </wp:positionV>
                <wp:extent cx="351790" cy="694690"/>
                <wp:effectExtent l="0" t="0" r="0" b="0"/>
                <wp:wrapTopAndBottom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210.8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90"/>
        </w:tabs>
        <w:ind w:left="15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/>
    <w:lvlOverride w:ilvl="1"/>
    <w:lvlOverride w:ilvl="2">
      <w:startOverride w:val="1"/>
    </w:lvlOverride>
  </w:num>
  <w:num w:numId="15">
    <w:abstractNumId w:val="12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Nagwek3Znak">
    <w:name w:val="Nagłówek 3 Znak"/>
    <w:basedOn w:val="Domylnaczcionkaakapitu"/>
    <w:qFormat/>
    <w:rPr>
      <w:b/>
      <w:b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40:00Z</dcterms:created>
  <dc:creator>STBRD_20</dc:creator>
  <dc:description/>
  <cp:keywords/>
  <dc:language>en-US</dc:language>
  <cp:lastModifiedBy>STBRD_19</cp:lastModifiedBy>
  <dcterms:modified xsi:type="dcterms:W3CDTF">2008-10-02T08:13:00Z</dcterms:modified>
  <cp:revision>2</cp:revision>
  <dc:subject/>
  <dc:title/>
</cp:coreProperties>
</file>