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98/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6 października 2008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08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a podstawie art. 32 ust. 1, 2 ustawy z dnia 5 czerwca 1998 r. o samorządzie powiatowym (Dz. U. z 2001 r. Nr 142, poz. 1592 j.t., z 2002 r. Nr 23, poz. 220, Nr 62, poz. 558, Nr 113, poz. 984, Nr 153, poz. 1271, Nr 200, poz. 1688 i Nr 214, poz. 1806,  z 2003 r. Nr 162, poz. 1568, z  2004 r. Nr 102, poz. 1055 oraz z 2007 r. Nr 173, poz. 1218) i  art. 188 ust. 1 ustawy z dnia 30 czerwca  2005 r. o finansach publicznych (Dz. U. z 2005 r. Nr 249, poz. 2104  i Nr 169, poz. 1420, z 2006 r. Nr 45, poz. 319, Nr 104, poz. 708, Nr 170, poz. 1217 i 1218, Nr 187, poz. 1381 i Nr 249, poz. 1832 oraz  z 2007 r. Nr 82, poz. 560, Nr 88, poz. 587, Nr 115, poz. 791 i Nr 140, poz. 984) oraz na podstawie § 14 uchwały Nr XV/101/07 Rady Powiatu w Białogardzie z dnia 28 grudnia 2007 r. - Uchwała  budżetowa  na  rok  2008, zmienionej uchwałami Nr XVII/110/08 z dnia 22 lutego 2008 r., Nr XVIII/122/08 z dnia 28 marca 2008 r., Nr XIX/123/08 z dnia 14 kwietnia 2008 r.,  Nr XX/126/08 z dnia 29 kwietnia 2008 r., Nr XXI/128/08 z dnia 29 maja 2008 r., Nr XXII/131/08  z  dnia  19  czerwca  2008 r.  Nr XXXIII/132/08  z  dnia  22  lipca  2008 r., Nr XXIV/136/08 i Nr XXIV/137/08 z dnia 29 sierpnia 2008 r., Nr XXV/140/08 i Nr XXV/141/08 z dnia 30 września 2008 r. oraz Nr XXVI/144/08 z dnia 6 października 2008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planie wydatków budżetu Powiatu Białogardzkiego na rok 2008 dokonuje się zmian określonych w załączniku do uchwał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układzie wykonawczym budżetu Powiatu Białogardzkiego na rok 2008 dokonuje się zmian uwzględniających przeniesienia wydatków, o których mowa w § 1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80"/>
        <w:gridCol w:w="1000"/>
        <w:gridCol w:w="2980"/>
        <w:gridCol w:w="1800"/>
        <w:gridCol w:w="1440"/>
        <w:gridCol w:w="1600"/>
      </w:tblGrid>
      <w:tr>
        <w:trPr>
          <w:trHeight w:val="698" w:hRule="atLeast"/>
        </w:trPr>
        <w:tc>
          <w:tcPr>
            <w:tcW w:w="742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733 294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733 294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 specjal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77 56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6 47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51 095,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6 0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5 2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 821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4 6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 5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6 091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7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74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013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 specjal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8 6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3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3 990,0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7 5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03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1 594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4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5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 929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2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4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994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67 7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 49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59 272,0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71 5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65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66 934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6 0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3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4 701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4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2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225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 9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 997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 40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 206,0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4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telefonii komórkow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2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8,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onarn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1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7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1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1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27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profilowa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2 9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9 18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3 766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4 3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8 16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 23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87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151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5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83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2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9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938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9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717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39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 00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96,0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9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telefonii komórkow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5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onarn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8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3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1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11 7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8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50 616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28 93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08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53 021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3 7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6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 361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93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63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 296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1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7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486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 7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 462,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46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onarn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9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487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9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4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54,0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a kształcenia ustawicznego i praktycznego oraz ośrodki dokształcania zawodow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 3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 356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1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411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998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12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onarn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42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17,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768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9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 59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 597 9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ciwdziałanie alkoholizmow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5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5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49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534 0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534 021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67 6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67 614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1 6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 615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5 5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5 559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5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532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 6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7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 654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telefonii komórkow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onarn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 8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420,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9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8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0 5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0 550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0 97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9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2 272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 6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19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414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8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702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6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0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4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454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3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dziny zastępcz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73 35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73 358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44 15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63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52 794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1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12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055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8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07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 78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 32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 458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centra pomocy rodzi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 05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 052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65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127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7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62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2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827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4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984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66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1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zagrani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5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99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20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3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74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3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7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0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6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41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681 0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681 059,00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radnie psychologiczno-pedagogiczne, w tym poradnie specjalisty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1 6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1 892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0 4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0 676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7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241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7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291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3,00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0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01,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wychowania pozaszkoln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6 57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6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7 644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 8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6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 942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4 3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5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3 920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3 18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2 739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łodzieżowe ośrodki wychowawcz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62 3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61 493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3 329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61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2 468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 867 77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 867 776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00:00Z</dcterms:created>
  <dc:creator>Starostwo Powiatowe w Białogardzie</dc:creator>
  <dc:description/>
  <cp:keywords/>
  <dc:language>en-US</dc:language>
  <cp:lastModifiedBy>Starostwo Powiatowe w Białogardzie</cp:lastModifiedBy>
  <cp:lastPrinted>2008-10-20T09:00:00Z</cp:lastPrinted>
  <dcterms:modified xsi:type="dcterms:W3CDTF">2008-10-20T07:03:00Z</dcterms:modified>
  <cp:revision>3</cp:revision>
  <dc:subject/>
  <dc:title/>
</cp:coreProperties>
</file>