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5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wrześni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poważnienia Starosty Białogardzkiego oraz kierowników jednostek organizacyjnych Powiatu Białogardzkiego </w:t>
      </w:r>
      <w:r>
        <w:rPr>
          <w:rFonts w:cs="Times New Roman" w:ascii="Times New Roman" w:hAnsi="Times New Roman"/>
          <w:b/>
          <w:sz w:val="24"/>
          <w:szCs w:val="24"/>
        </w:rPr>
        <w:t>do udzielania w roku budżetowym zaliczek pracownikom jednos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 2004 r. Nr 102, poz. 1055 oraz z 2007 r. Nr 173, poz. 1218) oraz na podstawie Uchwały Nr XV/101/07 Rady Powiatu Białogardzkiego z dnia 28 grudnia 2007r. Uchwała budżetowa na rok 2008 zmienionej uchwałą XXIV/136/08 z dnia 29 sierpnia 2008r. Zarząd Powiatu uchwala, co następu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§ 1  Zarząd Powiatu upoważnia </w:t>
      </w:r>
      <w:r>
        <w:rPr>
          <w:rFonts w:cs="Times New Roman" w:ascii="Times New Roman" w:hAnsi="Times New Roman"/>
          <w:bCs/>
          <w:sz w:val="24"/>
          <w:szCs w:val="24"/>
        </w:rPr>
        <w:t>Starostę Białogardzkiego oraz kierowników jednostek organizacyjnych Powiatu Białogardzkiego</w:t>
      </w:r>
      <w:r>
        <w:rPr>
          <w:rFonts w:cs="Times New Roman" w:ascii="Times New Roman" w:hAnsi="Times New Roman"/>
          <w:sz w:val="24"/>
          <w:szCs w:val="24"/>
        </w:rPr>
        <w:t xml:space="preserve"> do udzielania w roku budżetowym stałych lub jednorazowych zaliczek pracownikom jednostki, którzy w związku z czynnościami służbowymi pokrywają bezpośrednio drobne, stale powtarzające się wydatki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2. Uchwała wchodzi w życie z dniem podjęcia, z mocą od 1 stycznia 2008 r. i podlega ogłoszeniu na tablicy ogłoszeń Starostwa Powiatowego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5:00Z</dcterms:created>
  <dc:creator>Starostwo Powiatowe w Białogardzie</dc:creator>
  <dc:description/>
  <cp:keywords/>
  <dc:language>en-US</dc:language>
  <cp:lastModifiedBy>Starostwo Powiatowe w Białogardzie</cp:lastModifiedBy>
  <cp:lastPrinted>2008-09-30T13:33:00Z</cp:lastPrinted>
  <dcterms:modified xsi:type="dcterms:W3CDTF">2008-10-01T07:55:00Z</dcterms:modified>
  <cp:revision>2</cp:revision>
  <dc:subject/>
  <dc:title/>
</cp:coreProperties>
</file>