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8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0 sierpnia 2008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 oraz  z 2007 r. Nr 82, poz. 560, Nr 88, poz. 587, Nr 115, poz. 791 i Nr 140, poz. 984) i na podstawie § 14 uchwały Nr XV/101/07 Rady Powiatu w Białogardzie z dnia 28 grudnia 2007 r. - Uchwała  budżetowa  na  rok  2008, zmienionej uchwałami Nr XVII/110/08 z dnia 22 lutego 2008 r., Nr XVIII/122/08 z dnia 28 marca 2008 r., Nr XIX/123/08 z dnia 14 kwietnia 2008 r., Nr XX/126/08 z dnia 29 kwietnia 2008 r., Nr XXI/128/08 z dnia 29 maja 2008 r., Nr XXII/131/08 z dnia 19 czerwca 2008 r. i Nr XXXIII/132/08 z dnia 22 lipca 2008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pismami Wojewody Zachodniopomorskiego z dnia 31 lipca 2008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FB.1.JP-3011-2/104/2008, z dnia 5 sierpnia 2008 r. Nr FB.1MW-3011-2/107/2008 i Nr FO.1MW-3011-2/111/2008 oraz z dnia 7 sierpnia 2008r. Nr FB.1JP-3011-2/116/2008 o zmianie przekazywanych Powiatowi  Białogardzkiemu na rok  2008 z budżetu państwa kwot dotacji celowych w planie dochodów i wydatków budżetu Powiatu Białogardzkiego na rok 2008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8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4.018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ł - do kwoty  65.375.337,00 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zwiększa się wydatki budżetu Powiatu Białogardzkiego na rok 2008 o kwotę 14.018,00 zł - do kwoty 66.111.090,00 zł oraz dokonuje się zmian w planie wydatków - zgodnie z załącznikiem 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8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00"/>
        <w:gridCol w:w="960"/>
        <w:gridCol w:w="3340"/>
        <w:gridCol w:w="1540"/>
        <w:gridCol w:w="1540"/>
        <w:gridCol w:w="294"/>
        <w:gridCol w:w="1418"/>
      </w:tblGrid>
      <w:tr>
        <w:trPr>
          <w:trHeight w:val="567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HO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3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1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2 11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1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 110,00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1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 11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0 9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97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6 89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41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141,00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41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14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isje po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671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329,00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329,0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23 7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38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24 95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8 4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8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9 661,00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8 4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8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9 661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361 3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018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375 3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80"/>
        <w:gridCol w:w="980"/>
        <w:gridCol w:w="2980"/>
        <w:gridCol w:w="1620"/>
        <w:gridCol w:w="1560"/>
        <w:gridCol w:w="1720"/>
      </w:tblGrid>
      <w:tr>
        <w:trPr>
          <w:trHeight w:val="698" w:hRule="atLeast"/>
        </w:trPr>
        <w:tc>
          <w:tcPr>
            <w:tcW w:w="72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2 11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 11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4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891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członków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6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 31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3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89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53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44 4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9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50 40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141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8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1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7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isje pobor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6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32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42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23 0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24 261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43 4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44 661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członków korpusu służby cywi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62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9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686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686 84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20 6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31 211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6 2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6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71 32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5 3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 02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3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45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6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956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 9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 28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29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5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18 915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2 0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5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1 567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19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19 128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2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29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5 4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5 442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6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 4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1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148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6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2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 21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0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8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53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3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 6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6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6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2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83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5 2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5 202,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 6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 647,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9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4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097 0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0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111 090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33:00Z</dcterms:created>
  <dc:creator>Starostwo Powiatowe w Białogardzie</dc:creator>
  <dc:description/>
  <cp:keywords/>
  <dc:language>en-US</dc:language>
  <cp:lastModifiedBy>Starostwo Powiatowe w Białogardzie</cp:lastModifiedBy>
  <cp:lastPrinted>2008-08-20T14:05:00Z</cp:lastPrinted>
  <dcterms:modified xsi:type="dcterms:W3CDTF">2008-08-20T12:33:00Z</dcterms:modified>
  <cp:revision>2</cp:revision>
  <dc:subject/>
  <dc:title/>
</cp:coreProperties>
</file>