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3/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8 styczni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lokowania wolnych środków budżet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9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, Nr 209, poz. 1317, Nr 216, poz. 1370) oraz na podstawie § 15 Uchwały Nr XXX/165/08 Rady Powiatu Białogardzkiego z dnia 19 grudnia 2008r. Uchwała budżetowa na rok 2009 Zarząd Powiatu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 Zarząd Powiatu postanowił, że wolne środki budżetowe będą lokowane oprócz banku PEKASO S.A. wykonującego bankową obsługę budżetu w Banku Gospodarstwa Krajowego Oddział w Szczecinie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4:00Z</dcterms:created>
  <dc:creator>Starostwo Powiatowe w Białogardzie</dc:creator>
  <dc:description/>
  <cp:keywords/>
  <dc:language>en-US</dc:language>
  <cp:lastModifiedBy>Starostwo Powiatowe w Białogardzie</cp:lastModifiedBy>
  <cp:lastPrinted>2009-01-08T11:25:00Z</cp:lastPrinted>
  <dcterms:modified xsi:type="dcterms:W3CDTF">2009-01-08T10:25:00Z</dcterms:modified>
  <cp:revision>4</cp:revision>
  <dc:subject/>
  <dc:title/>
</cp:coreProperties>
</file>