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08/0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listopada 2008 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planie dochodów i wydatków budżetu Powiatu Białogardzkieg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rok 2008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art. 188 ust. 1 pkt 1 ustawy z dnia 30 czerwca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 oraz z 2008 r. Nr 180, poz.1112) i na podstawie § 14 uchwały Nr XV/101/07 Rady Powiatu w Białogardzie z dnia 28 grudnia 2007 r. - Uchwała  budżetowa  na  rok  2008, zmienionej uchwałami Nr XVII/110/08 z dnia 22 lutego 2008 r., Nr XVIII/122/08 z dnia 28 marca 2008 r., Nr XIX/123/08 z dnia 14 kwietnia 2008 r.,  Nr XX/126/08 z dnia 29 kwietnia 2008 r., Nr XXI/128/08 z dnia 29 maja 2008 r., Nr XXII/131/08  z  dnia  19  czerwca  2008 r.  Nr XXXIII/132/08  z  dnia  22  lipca  2008 r., Nr XXIV/136/08 i Nr XXIV/137/08 z dnia 29 sierpnia 2008 r., Nr XXV/140/08 i Nr XXV/141/08 z dnia 30 września 2008 r. i Nr XXVI/144/08 z dnia 6 października 2008 r.,  Nr XXVII/147/08 z dnia 23 października 2008 r., oraz Nr XXVIII/153/08 z dnia 18 listopada 2008 r. Zarząd Powiatu w Białogardzie uchwala, co następuje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związku z pismami Wojewody Zachodniopomorskiego z dnia 14 listopada 2008 r. Nr FB.1.MW-3011-2/225/2008, z dnia 19 listopada 2008 r. Nr FB.1.KK-3011-2/227/2008,  z dnia 21 listopada 2008 r. Nr FB.1.JW-3011-2/231/2008 i z dnia 24 listopada 2008 r. Nr FB.1.JW-3011-2/235/2008 o zmianie przekazywanych Powiatowi Białogardzkiemu na rok 2008 z budżetu państwa kwot dotacji celowych w planie dochodów i wydatków budżetu Powiatu Białogardzkiego na rok 2008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zwiększa się dochody budżetu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wiatu Białogardzkiego na rok 2008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ogółem o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24.761,0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ł - do kwoty 68.191.280,00  zł  - zgodnie z załącznikiem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) zwiększa się wydatki budżetu Powiatu Białogardzkiego na rok 2008 o kwotę 124.761,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do kwoty 69.477.033,00 zł oraz dokonuje się zmian w planie wydatków - zgodnie z załącznikiem  nr 2 do uchwały.</w:t>
      </w:r>
    </w:p>
    <w:p>
      <w:pPr>
        <w:pStyle w:val="Normal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kładzie wykonawczym budżetu Powiatu Białogardzkiego na rok 2008 dokonuje się zmian uwzględniających zmiany kwot dotacji celowych i przeniesienia wydatków, o których mowa w §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871"/>
        <w:gridCol w:w="871"/>
        <w:gridCol w:w="3135"/>
        <w:gridCol w:w="1725"/>
        <w:gridCol w:w="1600"/>
        <w:gridCol w:w="1500"/>
      </w:tblGrid>
      <w:tr>
        <w:trPr>
          <w:trHeight w:val="698" w:hRule="atLeast"/>
        </w:trPr>
        <w:tc>
          <w:tcPr>
            <w:tcW w:w="724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41 34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49 087,00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36 0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3 798,00</w:t>
            </w:r>
          </w:p>
        </w:tc>
      </w:tr>
      <w:tr>
        <w:trPr>
          <w:trHeight w:val="118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1 72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29 465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45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486 900,00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7 400,00</w:t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7 4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94 9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 6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80 523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8 8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6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52 487,00</w:t>
            </w:r>
          </w:p>
        </w:tc>
      </w:tr>
      <w:tr>
        <w:trPr>
          <w:trHeight w:val="81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3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bieżących zadań własnych powiatu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8 8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6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2 487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5 050,00</w:t>
            </w:r>
          </w:p>
        </w:tc>
      </w:tr>
      <w:tr>
        <w:trPr>
          <w:trHeight w:val="123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0</w:t>
            </w:r>
          </w:p>
        </w:tc>
        <w:tc>
          <w:tcPr>
            <w:tcW w:w="3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0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2 900,00</w:t>
            </w:r>
          </w:p>
        </w:tc>
      </w:tr>
      <w:tr>
        <w:trPr>
          <w:trHeight w:val="34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066 5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76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 191 28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960"/>
        <w:gridCol w:w="940"/>
        <w:gridCol w:w="3060"/>
        <w:gridCol w:w="1660"/>
        <w:gridCol w:w="1480"/>
        <w:gridCol w:w="1620"/>
      </w:tblGrid>
      <w:tr>
        <w:trPr>
          <w:trHeight w:val="698" w:hRule="atLeast"/>
        </w:trPr>
        <w:tc>
          <w:tcPr>
            <w:tcW w:w="726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0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1 0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 0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7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75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67 7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adzór budowla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4 74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4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9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30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4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3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97 98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497 98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8 6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6 639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20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0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28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28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96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965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95 6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003 398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66 05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4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3 79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 021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99 593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799 59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9 54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9 18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6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 82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3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45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30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1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 specja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7 23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9 55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0 98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3 3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37 20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 16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13 041,00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 11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6 11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4 6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5 399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9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98,00</w:t>
            </w:r>
          </w:p>
        </w:tc>
      </w:tr>
      <w:tr>
        <w:trPr>
          <w:trHeight w:val="28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profilowa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3 75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4 58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817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1 34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 02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58 319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 0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54 0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9 9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 45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6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5 06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52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9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120,0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163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 2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67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1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18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597 9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 629 300,0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7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36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7 4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56 1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41 8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8 8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82 487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8 86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72 48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3 0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5 0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26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3 26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1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51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36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869,0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5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50,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centra pomocy rodzini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8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7 82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986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4 41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44 416,00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7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1 7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0 6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 389,00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28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 099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8 59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5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58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66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rewalidacyjno-wychowawcz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6 29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 791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0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niepublicznej jednostki systemu oświaty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6 291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50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 79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352 27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7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9 477 033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5:00Z</dcterms:created>
  <dc:creator>Starostwo Powiatowe w Białogardzie</dc:creator>
  <dc:description/>
  <cp:keywords/>
  <dc:language>en-US</dc:language>
  <cp:lastModifiedBy>Starostwo Powiatowe w Białogardzie</cp:lastModifiedBy>
  <cp:lastPrinted>2008-12-01T09:55:00Z</cp:lastPrinted>
  <dcterms:modified xsi:type="dcterms:W3CDTF">2008-12-01T09:10:00Z</dcterms:modified>
  <cp:revision>4</cp:revision>
  <dc:subject/>
  <dc:title/>
</cp:coreProperties>
</file>