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4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14 listopada 2008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lokowania wolnych środków budżetow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 2004 r. Nr 102, poz. 1055, z 2007 r. Nr 173, poz. 1218 oraz z 2008 r. Nr 180, poz.1111) i  art. 19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 z 2008 r. Nr 180, poz.1112) oraz na podstawie § 19 Uchwały Nr XV/101/07 Rady Powiatu Białogardzkiego z dnia 28 grudnia 2007r. Uchwała budżetowa na rok 2008 zmienionej uchwałami Nr XXIV/136/08 z dnia 29 sierpnia 2008r. i Nr XXV/140/08 z dnia 30 września 2008 r. Zarząd Powiatu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 Zarząd Powiatu postanowił, że wolne środki budżetowe będą lokowane oprócz banku PEKASO S.A. wykonującego bankową obsługę budżetu w Banku Gospodarstwa Krajowego Oddział w Szczecinie.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4:00Z</dcterms:created>
  <dc:creator>Starostwo Powiatowe w Białogardzie</dc:creator>
  <dc:description/>
  <cp:keywords/>
  <dc:language>en-US</dc:language>
  <cp:lastModifiedBy>Starostwo Powiatowe w Białogardzie</cp:lastModifiedBy>
  <cp:lastPrinted>2008-11-20T09:13:00Z</cp:lastPrinted>
  <dcterms:modified xsi:type="dcterms:W3CDTF">2008-11-24T11:04:00Z</dcterms:modified>
  <cp:revision>2</cp:revision>
  <dc:subject/>
  <dc:title/>
</cp:coreProperties>
</file>