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101/08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z dnia 29 października  2008 r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powołania komisji przetargowej do przeprowadzenia postępowania </w:t>
      </w:r>
    </w:p>
    <w:p>
      <w:pPr>
        <w:pStyle w:val="TextBody"/>
        <w:rPr>
          <w:sz w:val="24"/>
        </w:rPr>
      </w:pPr>
      <w:r>
        <w:rPr>
          <w:sz w:val="24"/>
        </w:rPr>
        <w:t>o udzielenie zamówienia publicznego na udzielenie Powiatowi Białogardzkiemu długoterminowego kredytu bankowego na finansowanie inwestycji p.n. „ Budowa zespołu boisk sportowych w ramach programu „ Moje boisko – Orlik 2012” przy Zespole Szkół Ponadgimnazjalnych w Białogardzie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 xml:space="preserve">Na podstawie art. 32 ust. 1 i 2 pkt 2 ustawy z dnia 5 czerwca 1998 r. o samorządzie powiatowym </w:t>
      </w:r>
      <w:r>
        <w:rPr>
          <w:b w:val="false"/>
          <w:sz w:val="24"/>
        </w:rPr>
        <w:t>(Dz. U. z 2001 r. Nr 142, poz. 1592 j.t., z 2002 r. Nr 23, poz. 220, Nr 62, poz. 558, Nr 113, poz. 984, Nr 153, poz. 1271, Nr 200, poz. 1688 i Nr 214, poz. 1806,  z 2003 r. Nr 162, poz. 1568, z  2004 r. Nr 102, poz. 1055 oraz z 2007 r. Nr 173, poz. 1218)</w:t>
      </w:r>
      <w:r>
        <w:rPr>
          <w:b w:val="false"/>
          <w:bCs w:val="false"/>
          <w:sz w:val="24"/>
        </w:rPr>
        <w:t xml:space="preserve">, art. 19 ust. 2 i art. 21 ust. 1 i 3 ustawy z dnia 29 stycznia 2004 r. - Prawo zamówień publicznych ( Dz. U. z  2007 r.  Nr 223, poz. 1655 oraz z 2008 Nr 171, poz. 1058) oraz § 3 uchwały Nr XXVII/146/08  Rady  Powiatu w Białogardzie z dnia 23 października 2008 r. w sprawie </w:t>
      </w:r>
      <w:r>
        <w:rPr>
          <w:b w:val="false"/>
          <w:sz w:val="24"/>
        </w:rPr>
        <w:t xml:space="preserve">zaciągnięcia długoterminowego kredytu bankowego na finansowanie inwestycji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.n. „ Budowa zespołu boisk sportowych w ramach programu „ Moje boisko – Orlik 2012” przy Zespole Szkół Ponadgimnazjalnych w Białogardzie”, </w:t>
      </w:r>
      <w:r>
        <w:rPr>
          <w:b w:val="false"/>
          <w:bCs w:val="false"/>
          <w:sz w:val="24"/>
        </w:rPr>
        <w:t>Zarząd Powiatu w Białogardzie uchwala, co następuje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§ 1. </w:t>
      </w:r>
      <w:r>
        <w:rPr>
          <w:b w:val="false"/>
          <w:bCs w:val="false"/>
          <w:sz w:val="24"/>
        </w:rPr>
        <w:t xml:space="preserve">Powołuje  się  komisję  przetargową  do  przeprowadzenia  postępowania o udzielenie zamówienia publicznego na udzielenie Powiatowi Białogardzkiemu długoterminowego kredytu bankowego do wysokości 550.000 zł na </w:t>
      </w:r>
      <w:r>
        <w:rPr>
          <w:b w:val="false"/>
          <w:sz w:val="24"/>
        </w:rPr>
        <w:t>finansowanie inwestycji p.n. „ Budowa zespołu boisk sportowych w ramach programu „ Moje boisko – Orlik 2012” przy Zespole Szkół Ponadgimnazjalnych w Białogardzie”,</w:t>
      </w:r>
      <w:r>
        <w:rPr>
          <w:b w:val="false"/>
          <w:bCs w:val="false"/>
          <w:sz w:val="24"/>
        </w:rPr>
        <w:t xml:space="preserve"> zwaną dalej „komisją”, w składzie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Tomasz Hynda – przewodniczący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żbieta Florek – członek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chał Mazurkiewicz – członek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</w:rPr>
        <w:t>Żaneta Pokucińska  – członek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§ 2. </w:t>
      </w:r>
      <w:r>
        <w:rPr>
          <w:b w:val="false"/>
          <w:bCs w:val="false"/>
          <w:sz w:val="24"/>
        </w:rPr>
        <w:t>W postępowaniu o udzielenie zamówienia komisja w szczególności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kona oceny, czy wykonawcy spełniają warunki udziału w postępowaniu określone w przepisach prawa oraz specyfikacji istotnych warunków zamówienia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bada i oceni złożone oferty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dstawi Zarządowi Powiatu propozycję wyboru najkorzystniejszej oferty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sz w:val="24"/>
        </w:rPr>
        <w:t xml:space="preserve">§ 3.  </w:t>
      </w:r>
      <w:r>
        <w:rPr>
          <w:b w:val="false"/>
          <w:bCs w:val="false"/>
          <w:sz w:val="24"/>
        </w:rPr>
        <w:t>Zasady i tryb przeprowadzenia postępowania o udzielenie zamówienia publicznego oraz tryb pracy komisji określają przepisy o zamówieniach publicznych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§ 4.  </w:t>
      </w:r>
      <w:r>
        <w:rPr>
          <w:b w:val="false"/>
          <w:bCs w:val="false"/>
          <w:sz w:val="24"/>
        </w:rPr>
        <w:t>Uchwała wchodzi w życie z dniem podjęcia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13:00Z</dcterms:created>
  <dc:creator>STAROSTWO POWIATOWE</dc:creator>
  <dc:description/>
  <cp:keywords/>
  <dc:language>en-US</dc:language>
  <cp:lastModifiedBy>Starostwo Powiatowe w Białogardzie</cp:lastModifiedBy>
  <cp:lastPrinted>2008-10-31T07:32:00Z</cp:lastPrinted>
  <dcterms:modified xsi:type="dcterms:W3CDTF">2008-10-31T08:13:00Z</dcterms:modified>
  <cp:revision>2</cp:revision>
  <dc:subject/>
  <dc:title>Projekt</dc:title>
</cp:coreProperties>
</file>