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0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październik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i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Nr XXIV/136/08 i Nr XXIV/137/08 z dnia 29 sierpnia 2008 r., Nr XXV/140/08 i Nr XXV/141/08 z dnia 30 września 2008 r., Nr XXVI/144/08 z dnia 6 października 2008r. oraz Nr XXVII/147/08 z dnia 23 października 2008 r.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6 października 2008 r. Nr FB.1.MKW-3011-2/182/2008, z dnia 17 października 2008r. Nr FB.1.MW-3011-2/185/2008, z dnia 21 października 2008 r. Nr FB.1.MW-3011-2/190/2008 oraz z 23 października 2008 r. Nr FB.1.KK-3011-2/192/2008 o zmianie przekazywanych Powiatowi Białogardzkiemu na rok 2008 z budżetu państwa kwot dotacji celowych w planie dochodów i wydatków budżetu Powiatu Białogardzkiego na rok 2008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5.837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67.580.266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8 o kwotę 75.837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68.866.019,00 zł oraz dokonuje się zmian w planie wydatków - zgodnie z załącznikiem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80"/>
        <w:gridCol w:w="2623"/>
        <w:gridCol w:w="1605"/>
        <w:gridCol w:w="1480"/>
        <w:gridCol w:w="1540"/>
      </w:tblGrid>
      <w:tr>
        <w:trPr>
          <w:trHeight w:val="698" w:hRule="atLeast"/>
        </w:trPr>
        <w:tc>
          <w:tcPr>
            <w:tcW w:w="65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9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6 06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4,00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19 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95 096,0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8 4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4 711,0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6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 750,00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4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 9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5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896,00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504 4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8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580 26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80"/>
        <w:gridCol w:w="940"/>
        <w:gridCol w:w="2980"/>
        <w:gridCol w:w="1740"/>
        <w:gridCol w:w="1480"/>
        <w:gridCol w:w="1600"/>
      </w:tblGrid>
      <w:tr>
        <w:trPr>
          <w:trHeight w:val="698" w:hRule="atLeast"/>
        </w:trPr>
        <w:tc>
          <w:tcPr>
            <w:tcW w:w="71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74 2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74 26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4 2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4 26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 55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1 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1 128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 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 12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0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99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zostałych podatków i opł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5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38 6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38 68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3 6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9 339,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1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70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3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6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69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6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338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81 3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81 307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1 70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1 707,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zostałe należności żołnierzy zawodowych i nadterminowych oraz funkcjonariuszy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6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6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 96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8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 1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18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sprzętu i uzbroj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4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42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75 87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75 94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4 33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4 331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 1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 11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 8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89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378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10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4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4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4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599 6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 7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675 40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18 58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6 86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635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2 5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4 34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8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 75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 2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47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1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3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6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5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3 0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 99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2 7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0 77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 0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 352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 6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64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2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8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2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6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2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00,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55,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47 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47 39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5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3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17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12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98 8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98 86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o charakterze szczególnym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790 1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8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866 019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6:00Z</dcterms:created>
  <dc:creator>Starostwo Powiatowe w Białogardzie</dc:creator>
  <dc:description/>
  <cp:keywords/>
  <dc:language>en-US</dc:language>
  <cp:lastModifiedBy>Starostwo Powiatowe w Białogardzie</cp:lastModifiedBy>
  <cp:lastPrinted>2008-10-30T09:16:00Z</cp:lastPrinted>
  <dcterms:modified xsi:type="dcterms:W3CDTF">2008-10-31T08:15:00Z</dcterms:modified>
  <cp:revision>3</cp:revision>
  <dc:subject/>
  <dc:title/>
</cp:coreProperties>
</file>