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XXV/143/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września 200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djęcia realizacji przedsięwzięcia inwesty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udowa zespołu boisk sportowych przy Zespole Szkół Ponadgimnazjalnych w Białogardz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 ramach programu „Moje Boisko – Orlik 2012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Na podstawie art. 12 pkt 8 lit. e  ustawy z dnia 5 czerwca 1998 r. o samorządzie powiatowym </w:t>
      </w:r>
      <w:r>
        <w:rPr>
          <w:b w:val="false"/>
          <w:sz w:val="24"/>
          <w:szCs w:val="24"/>
        </w:rPr>
        <w:t>(Dz. U. z 2001 r. Nr 142, poz. 1592 j.t., z 2002 r. Nr 23, poz. 220, Nr 62, poz. 558, Nr 113, poz. 984, Nr 153, poz. 1271, Nr 200, poz. 1688 i Nr 214, poz. 1806,  z 2003 r. Nr 162, poz. 1568, z  2004 r. Nr 102, poz. 1055 oraz z 2007 r. Nr 173, poz. 1218)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 Rada Powiatu w Białogardzie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 Podejmuje się realizację przedsięwzięcia inwestycyjnego „Budowa zespołu boisk sportowych przy Zespole Szkół Ponadgimnazjalnych w Białogardzie” w ramach programu „Moje Boisko – Orlik 2012”, zwanego dalej „inwestycj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Przewidywany koszt inwestycji wynosi do 1 200 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Inwestycja będzie realizowana w roku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Zobowiązania finansowe związane z realizacją inwestycji zostaną pokryte z następujących źróde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Środków budżetu Powiatu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erwy celowej budżetu państ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budżetu Województwa Zachodniopomorski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7:00Z</dcterms:created>
  <dc:creator>STBRD_25</dc:creator>
  <dc:description/>
  <cp:keywords/>
  <dc:language>en-US</dc:language>
  <cp:lastModifiedBy>STBRD_24</cp:lastModifiedBy>
  <cp:lastPrinted>2008-09-30T12:50:00Z</cp:lastPrinted>
  <dcterms:modified xsi:type="dcterms:W3CDTF">2008-10-06T07:17:00Z</dcterms:modified>
  <cp:revision>2</cp:revision>
  <dc:subject/>
  <dc:title/>
</cp:coreProperties>
</file>