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XXV/13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z dnia  30 września 200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upoważnienia Zarządu Powiatu do zawarcia umowy o dofinansowanie </w:t>
      </w:r>
    </w:p>
    <w:p>
      <w:pPr>
        <w:pStyle w:val="TextBody"/>
        <w:jc w:val="center"/>
        <w:rPr/>
      </w:pPr>
      <w:r>
        <w:rPr>
          <w:sz w:val="24"/>
        </w:rPr>
        <w:t xml:space="preserve">ze środków Funduszu Rozwoju Kultury Fizycznej inwestycji „Budowa boiska sportowego wielofunkcyjnego o nawierzchni syntetycznej przy Ośrodku Wspierania Rodziny „Dom Pod Świerkiem”  w Białogardzie” oraz wystawienia weksla własnego niezupełnego </w:t>
        <w:br/>
        <w:t xml:space="preserve">(in blanco) dla zabezpieczenia roszczeń dotyczących zwrotu tych środków 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/>
      </w:pPr>
      <w:r>
        <w:rPr>
          <w:b w:val="false"/>
          <w:bCs/>
          <w:sz w:val="24"/>
        </w:rPr>
        <w:t xml:space="preserve">Na podstawie art. 12 pkt 8 lit. e) i pkt 9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 2004 r. Nr 102, poz. 1055 oraz z 2007 r. Nr 173, poz. 1218)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§  1. </w:t>
      </w:r>
      <w:r>
        <w:rPr>
          <w:b w:val="false"/>
          <w:bCs/>
          <w:sz w:val="24"/>
        </w:rPr>
        <w:t xml:space="preserve">Upoważnia się Zarząd Powiatu do zawarcia umowy o dofinansowanie inwestycji </w:t>
      </w:r>
      <w:r>
        <w:rPr>
          <w:sz w:val="24"/>
        </w:rPr>
        <w:t xml:space="preserve">„Budowa boiska sportowego wielofunkcyjnego o nawierzchni syntetycznej przy Ośrodku Wspierania Rodziny „Dom Pod Świerkiem”  w Białogardzie” </w:t>
      </w:r>
      <w:r>
        <w:rPr>
          <w:b w:val="false"/>
          <w:bCs/>
          <w:sz w:val="24"/>
        </w:rPr>
        <w:t>do kwoty 153,4 tys. zł (sto pięćdziesiąt trzy tysiące czterysta złotych) ze środków Funduszu Rozwoju Kultury Fizycznej.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>§ 2.</w:t>
      </w:r>
      <w:r>
        <w:rPr>
          <w:b w:val="false"/>
          <w:bCs/>
          <w:sz w:val="24"/>
        </w:rPr>
        <w:t xml:space="preserve"> 1. Dla zabezpieczenia roszczeń dotyczących zwrotu środków określonych w § 1, na zasadach określonych w umowie, upoważnia się Zarząd Powiatu do wystawienia weksla własnego niezupełnego (in blanco) i podpisania deklaracji do weksla.    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2. Zobowiązanie z weksla obejmuje sumy wynikające z umowy o dofinansowanie oraz okres wskazany w deklaracji wekslowej.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3. Weksel może być uzupełniony zgodnie z treścią porozumienia określonego w deklaracji wekslowej w zakresie sumy oraz terminu płatności i zapłaty weksla.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§   3. </w:t>
      </w:r>
      <w:r>
        <w:rPr>
          <w:b w:val="false"/>
          <w:bCs/>
          <w:sz w:val="24"/>
        </w:rPr>
        <w:t>Zobowiązanie z weksla, w przypadkach określonych w § 7 ust. 6 pkt 3 rozporządzenia Ministra Sportu z dnia 10 lipca 2006 r. w sprawie dofinansowania zadań ze środków Funduszu Rozwoju Kultury Fizycznej (Dz. U. 134, poz. 944 i Nr 178, poz. 1318), zostanie pokryte z:</w:t>
      </w:r>
    </w:p>
    <w:p>
      <w:pPr>
        <w:pStyle w:val="TextBody"/>
        <w:ind w:left="23" w:hanging="23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ałów Powiatu w podatkach stanowiących dochód budżetu Pańs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bwencji z budżetu Państwa na zadania realizowane przez Powia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hodów z majątku Powia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pływów z opłat stanowiących dochody Powia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nych dochodów należnych Powiatowi na podstawie odrębnych przepisów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§   4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4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8:00Z</dcterms:created>
  <dc:creator>STAROSTWO POWIATOWE BIALOGARD</dc:creator>
  <dc:description/>
  <cp:keywords/>
  <dc:language>en-US</dc:language>
  <cp:lastModifiedBy>STBRD_24</cp:lastModifiedBy>
  <cp:lastPrinted>2008-09-23T08:25:00Z</cp:lastPrinted>
  <dcterms:modified xsi:type="dcterms:W3CDTF">2008-10-06T07:18:00Z</dcterms:modified>
  <cp:revision>2</cp:revision>
  <dc:subject/>
  <dc:title>UCHWAŁA NR </dc:title>
</cp:coreProperties>
</file>