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 NR XIV/93/07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POWIATU W BIAŁOGARDZ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3 listopada 2007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eniająca uchwałę budżetową na rok 200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art. 12 pkt 5 ustawy z dnia 5 czerwca 1998 r. o samorządzie powiatowym (Dz. U. z 2001 r. Nr 142, poz. 1592, z 2002 r. Nr 23, poz. 220, Nr 62, poz. 558, Nr 113, poz. 984, Nr 153, poz. 1271, Nr 200, poz. 1688 i Nr 214, poz. 1806,  z 2003 r. Nr 162, poz. 1568,      z  2004 r. Nr 102, poz. 1055 i Nr 167, poz. 1759 oraz z 2007 r. Nr 173, poz. 1218) i  art. 165    ust. 2 ustawy z dnia 30 czerwca  2005 r. o finansach publicznych (Dz. U. Nr 249, poz. 2104  i Nr 169, poz. 1420, z 2006 r. Nr 45, poz. 319, Nr 104, poz. 708, Nr 170, poz. 1217 i 1218, Nr 187, poz. 1381 i Nr 249, poz. 1832 oraz  z 2007 r. Nr 82, poz. 560, Nr 88, poz. 587, Nr 115, poz. 791 i Nr 140, poz. 984) Rada Powiatu w Białogardzie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większa się dochody budżetu Powiatu Białogardzkiego na rok 2007 o kwotę 1.736.035 zł - do kwoty 52.725.403 zł oraz dokonuje się zmian w planie dochodów - zgodn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 załącznikiem nr 1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Zwiększa się wydatki budżetu Powiatu Białogardzkiego na rok 2007 o kwotę           1.736.035 zł - do kwoty 52.283.201 zł - zgodnie  z załącznikiem nr 2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§ 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</w:rPr>
        <w:t>§ 4.</w:t>
      </w:r>
      <w:r>
        <w:rPr>
          <w:rFonts w:cs="Times New Roman" w:ascii="Times New Roman" w:hAnsi="Times New Roman"/>
        </w:rPr>
        <w:t xml:space="preserve"> 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871"/>
        <w:gridCol w:w="1140"/>
        <w:gridCol w:w="3600"/>
        <w:gridCol w:w="1506"/>
        <w:gridCol w:w="1417"/>
        <w:gridCol w:w="1276"/>
      </w:tblGrid>
      <w:tr>
        <w:trPr>
          <w:trHeight w:val="698" w:hRule="atLeast"/>
        </w:trPr>
        <w:tc>
          <w:tcPr>
            <w:tcW w:w="7797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OCHODY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Leśnictwo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0 2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05 282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20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Nadzór nad gospodarką leśną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2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282,00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7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2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282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Transport i łączność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33 3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0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42 888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0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rogi publiczne powiatowe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3 3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42 888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97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pływy z różnych dochodów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0 200,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Bezpieczeństwo publiczne i ochrona przeciwpożarowa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356 5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357 574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4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omendy powiatowe Państwowej Straży Pożarnej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356 5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357 574,00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96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trzymane spadki, zapisy i darowizny w postaci pieniężnej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3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Różne rozliczenia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9 099 3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95 9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0 095 289,00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8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Uzupełnienie subwencji ogólnej dla jednostek samorządu terytorialnego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95 9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95 981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6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Środki na uzupełnienie dochodów powiatu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95 9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95 981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56 9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3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62 26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koły zawodowe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8 8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3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4 173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69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pływy z różnych opłat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2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370,00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7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 5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9 834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8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pływy z usług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5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3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943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9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e odsetki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7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363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97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pływy z różnych dochodów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0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 0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976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chrona zdrowia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4 9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9 6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4 999 621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pitale ogólne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9 6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249 621,00</w:t>
            </w:r>
          </w:p>
        </w:tc>
      </w:tr>
      <w:tr>
        <w:trPr>
          <w:trHeight w:val="123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6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samorządu województwa na inwestycje i zakupy inwestycyjne realizowane na podstawie porozumień (umów) między jednostkami samorządu terytorialnego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9 6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9 621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179 9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531 990,00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lacówki opiekuńczo-wychowawcze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63 8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13 883,00</w:t>
            </w:r>
          </w:p>
        </w:tc>
      </w:tr>
      <w:tr>
        <w:trPr>
          <w:trHeight w:val="9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2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0 00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1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wiatowe centra pomocy rodzini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9 05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1 055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97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pływy z różnych dochodów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 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 65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Edukacyjna opieka wychowawcza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16 9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2 2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29 247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Internaty i bursy szkolne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5 3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2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7 680,00</w:t>
            </w:r>
          </w:p>
        </w:tc>
      </w:tr>
      <w:tr>
        <w:trPr>
          <w:trHeight w:val="123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7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3 7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6 93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830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pływy z usług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1 597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153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0 75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0 989 36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736 03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2 725 40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871"/>
        <w:gridCol w:w="880"/>
        <w:gridCol w:w="3180"/>
        <w:gridCol w:w="1629"/>
        <w:gridCol w:w="1529"/>
        <w:gridCol w:w="1559"/>
      </w:tblGrid>
      <w:tr>
        <w:trPr>
          <w:trHeight w:val="698" w:hRule="atLeast"/>
        </w:trPr>
        <w:tc>
          <w:tcPr>
            <w:tcW w:w="7260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YDATKI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ącznik nr 2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Leśnictwo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54 786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0 2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65 068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2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Nadzór nad gospodarką leśną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 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2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 282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146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2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 428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rzetwórstwo przemysłowe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4 5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3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9 894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ozwój przedsiębiorczości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4 5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3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9 894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69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3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 084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Transport i łączność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602 584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0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912 084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rogi publiczne powiatowe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602 584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912 084,00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 547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1 047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Gospodarka mieszkaniow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49 7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46 7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ospodarka gruntami i nieruchomościami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9 7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6 7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 241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3 241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3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atek od towarów i usług (VAT)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 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9 0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Administracja publiczn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999 978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30 3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230 28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tarostwa powiatowe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498 802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5 6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724 404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728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9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64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3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Różne wydatki na rzecz osób fizycznych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4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920 2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20 2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0 626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4 626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0 255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0 955,00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za administrowanie i czynsze za budynki, lokale i pomieszczenia garażowe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71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826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 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 000,0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6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oszty postępowania sądowego i prokuratorskiego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5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500,00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romocja jednostek samorządu terytorialnego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 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4 5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 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 5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8 129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8 329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4 329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4 529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Bezpieczeństwo publiczne i ochrona przeciwpożarow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409 354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415 354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41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omendy powiatowe Państwowej Straży Pożarnej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409 354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410 354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7 000,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8 0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41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chotnicze straże pożarne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</w:tr>
      <w:tr>
        <w:trPr>
          <w:trHeight w:val="12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3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bsługa długu publicznego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10 473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17 873,00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7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bsługa papierów wartościowych, kredytów i pożyczek jednostek samorządu terytorialnego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0 473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7 873,00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70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setki i dyskonto od krajowych skarbowych papierów wartościowych oraz krajowych pożyczek i kredytów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8 557,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4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5 957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0 331 732,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50 5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0 682 322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koły podstawowe specjalne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97 238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0 238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6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 6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Licea ogólnokształcące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405 429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1 5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457 028,00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4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a podmiotowa z budżetu dla niepublicznej jednostki systemu oświaty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84 948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3 958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906 124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3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910 488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2 846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4 077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9 118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9 273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0 392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1 101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2 228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7 728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2 541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2 941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857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057,0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4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329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359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Licea profilowane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80 442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82 496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 876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 86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 664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 364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15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265,00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4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8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78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koły zawodowe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855 202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7 5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142 739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125 737,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1 60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367 341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97 247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 747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5 186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2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9 463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 416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8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 281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0 319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5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5 91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135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385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3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atek od towarów i usług (VAT)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569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569,00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40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229,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679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 411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9 811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 6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 0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chrona zdrowi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4 950 025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9 6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4 999 646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1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pitale ogólne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200 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9 6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249 621,00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2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9 6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9 621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 758 943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76 7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335 736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lacówki opiekuńczo-wychowawcze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103 923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75 8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679 762,00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a celowa z budżetu na finansowanie lub dofinansowanie zadań zleconych do realizacji stowarzyszeniom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57 599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2 4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20 032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70 549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8 6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19 231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9 415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3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3 759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 537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 917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5 427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5 427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2 252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2 252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odziny zastępcze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83 445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84 399,00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20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6 259,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54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7 213,00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zostałe zadania w zakresie polityki społecznej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171 522,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200 522,00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2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espoły do spraw orzekania o niepełnosprawności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1 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 0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91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493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 713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4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 13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3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wiatowe urzędy pracy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13 604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38 604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203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 203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Edukacyjna opieka wychowawcz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668 716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4 1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732 869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0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lacówki wychowania pozaszkolnego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67 439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68 504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0 408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1 473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Internaty i bursy szkolne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7 167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3 0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20 255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1 245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 1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8 348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6 67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1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8 831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205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427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 96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 96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środków żywności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2 472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6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0 074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5 274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7 774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 443,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 443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30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atek od towarów i usług (VAT).</w:t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321,00</w:t>
            </w:r>
          </w:p>
        </w:tc>
        <w:tc>
          <w:tcPr>
            <w:tcW w:w="1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821,0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0 547 166,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736 03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2 283 20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29:00Z</dcterms:created>
  <dc:creator>Starostwo Powiatowe w Białogardzie</dc:creator>
  <dc:description/>
  <cp:keywords/>
  <dc:language>en-US</dc:language>
  <cp:lastModifiedBy>STBRD_19</cp:lastModifiedBy>
  <dcterms:modified xsi:type="dcterms:W3CDTF">2007-12-06T11:29:00Z</dcterms:modified>
  <cp:revision>2</cp:revision>
  <dc:subject/>
  <dc:title/>
</cp:coreProperties>
</file>