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XIV/8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 23 listopad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2 pkt 8 lit. d ustawy z dnia 5 czerwca 1998 r. o samorządzie powiatowym  (Dz. U. z 2001 r. Nr 142, poz. 1592, z 2002 r. Nr 23, poz. 220, Nr 62, poz. 558, Nr 113, poz. 984, Nr 153, poz. 1271, Nr 200, poz. 1688 i Nr 214, poz. 1806, z 2003 r. Nr 162, poz. 1568, z 2004 r. Nr 102, poz. 1055 i Nr 167, poz. 1759 oraz z 2007 r. Nr 173, poz. 1218) </w:t>
      </w:r>
    </w:p>
    <w:p>
      <w:pPr>
        <w:pStyle w:val="TextBody"/>
        <w:rPr/>
      </w:pPr>
      <w:r>
        <w:rPr/>
        <w:t xml:space="preserve">i art. 86 ustawy z dnia 30 czerwca 2005 r. o finansach publicznych (Dz. U. Nr 249, poz. 2104 i Nr 169, poz. 1420, z 2006 r. Nr 45, poz. 319, Nr 104, poz. 708, Nr 170, poz. 1217 i 1218,  Nr 187, poz. 1381 i Nr 249, poz. 1832 oraz  z  2007 r. Nr 82, poz. 560, Nr 88, poz. 587, </w:t>
      </w:r>
    </w:p>
    <w:p>
      <w:pPr>
        <w:pStyle w:val="TextBody"/>
        <w:rPr/>
      </w:pPr>
      <w:r>
        <w:rPr/>
        <w:t>Nr 115, poz. 791 i Nr 140, poz. 984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Powiat Białogardzki udziela bankowi poręczenia do kwoty 700 000 zł (siedemset tysięcy) za zobowiązania samodzielnego publicznego zakładu opieki zdrowotnej – Szpitala Powiatowego w Białogardzie z tytułu umowy kredytu bankowego w rachunku bież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 2.  </w:t>
      </w:r>
      <w:r>
        <w:rPr/>
        <w:t xml:space="preserve">Poręczenia, o którym mowa w § 1, udziela się do dnia 31 grudnia 2008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3. </w:t>
      </w:r>
      <w:r>
        <w:rPr/>
        <w:t xml:space="preserve">Upoważnia się Zarząd Powiatu do określenia, w uzgodnieniu z bankiem udzielającym kredytu, formy poręczenia, o którym mowa w §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4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ind w:left="2880" w:hanging="0"/>
        <w:rPr/>
      </w:pPr>
      <w:r>
        <w:rPr/>
        <w:t xml:space="preserve">           </w:t>
      </w:r>
      <w:r>
        <w:rPr/>
        <w:t>Uzasadnienie</w:t>
      </w:r>
    </w:p>
    <w:p>
      <w:pPr>
        <w:pStyle w:val="Header"/>
        <w:tabs>
          <w:tab w:val="left" w:pos="708" w:leader="none"/>
        </w:tabs>
        <w:ind w:left="2880" w:hanging="0"/>
        <w:rPr/>
      </w:pPr>
      <w:r>
        <w:rPr/>
        <w:t xml:space="preserve">   </w:t>
      </w:r>
      <w:r>
        <w:rPr/>
        <w:t>do projektu Uchwały Nr ..........</w:t>
      </w:r>
    </w:p>
    <w:p>
      <w:pPr>
        <w:pStyle w:val="Header"/>
        <w:tabs>
          <w:tab w:val="left" w:pos="708" w:leader="none"/>
        </w:tabs>
        <w:rPr/>
      </w:pPr>
      <w:r>
        <w:rPr/>
        <w:t xml:space="preserve">                                           </w:t>
      </w:r>
      <w:r>
        <w:rPr/>
        <w:t>Rady Powiatu w Białogardzie z dnia......</w:t>
      </w:r>
    </w:p>
    <w:p>
      <w:pPr>
        <w:pStyle w:val="Header"/>
        <w:tabs>
          <w:tab w:val="clear" w:pos="708"/>
          <w:tab w:val="left" w:pos="0" w:leader="none"/>
        </w:tabs>
        <w:ind w:left="900" w:hanging="0"/>
        <w:jc w:val="center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             Szpital Powiatowy w Białogardzie zaciągał kredyt odnawialny w rachunku bieżącym trzykrotnie. Kredytów udzielał Bank Inicjatyw Społeczno - Ekonomicznych S.A. w Warszawie do kwoty 700.000 zł. Powiat Białogardzki zabezpieczał kredyt w postaci poręczenia wekslowego. Zabezpieczeniem kredytu były również: weksel własny „in blanco” Szpitala Powiatowego oraz przelew wierzytelności z kontraktu zawartego z Narodowym Funduszem Zdrowia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przedłużenie zabezpieczenia kredytu na 2008 r. wystąpił pismem z dnia 17.09.2007 r. Pan Maciej Kiełbratowski Dyrektor Szpitala Powiatowego w Białogardzie uzasadniając jego celowość koniecznością spłaty zobowiązań z tytułu tzw.: „ustawy 203”. Bank BISE S.A. III/O w Warszawie przedstawił wstępne warunki kredytowania, w których zmienił formę zabezpieczenia przez Powiat Białogardzki z poręczenia wekslowego na poręczenie wg prawa cywilnego. Wydłużenie okresu kredytowania i poręczenia nastąpić ma w formie aneksu do obowiązującej umowy kredytu Nr 1015063698 z dnia 26 stycznia 2006 r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.10.2007r.</w:t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9:00Z</dcterms:created>
  <dc:creator>Starostwo Powiatowe w Białogardzie</dc:creator>
  <dc:description/>
  <cp:keywords/>
  <dc:language>en-US</dc:language>
  <cp:lastModifiedBy>STBRD_19</cp:lastModifiedBy>
  <cp:lastPrinted>2007-11-26T11:05:00Z</cp:lastPrinted>
  <dcterms:modified xsi:type="dcterms:W3CDTF">2007-12-06T11:29:00Z</dcterms:modified>
  <cp:revision>2</cp:revision>
  <dc:subject/>
  <dc:title/>
</cp:coreProperties>
</file>