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IV/87/0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3 listopada 2007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przez Powiat Białogardzki pomocy finansowej Gminie Tychow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a  podstawie art. 7a i 12 pkt 11 ustawy z dnia  5 czerwca 1998 r. o samorządzie powiatowym (Dz. U. z 2001 r. Nr 142, poz. 1592, z 2002 r. Nr 23, poz. 220, Nr 62,  poz. 558,  Nr 113,  poz. 984,  Nr 153,  poz. 1271,  Nr 200,  poz. 1688  i  Nr 214,  poz. 1806, z 2003 r. Nr 162, poz. 1568, z  2004 r. Nr 102, poz. 1055 i Nr 167, poz. 1759 oraz z 2007 r.  Nr 173, poz. 1218) oraz  art. 167 ust. 2 pkt 5 i art. 175 ust. 1 ustawy z dnia 30 czerwca 2005 r. o finansach publicznych (Dz. U. Nr 249, poz. 2104  i  Nr 169,  poz. 1420, z 2006 r.  Nr 45, poz. 319, Nr 104,  poz. 708, Nr 170, poz. 1217 i 1218, Nr 187, poz. 1381 i Nr 249, poz. 1832 oraz  </w:t>
        <w:br/>
        <w:t>z  2007 r. Nr 82, poz. 560, Nr 88, poz. 587, Nr 115, poz. 791 i Nr 140, poz. 984) Rada Powiatu w Białogardzie uchwala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 xml:space="preserve">1. Powiat Białogardzki udzieli z budżetu pomocy finansowej Gminie Tychowo, </w:t>
        <w:br/>
        <w:t>w formie dotacji celowej, z przeznaczeniem na dofinansowanie zakupu wozu ratowniczo-gaśniczego dla Ochotniczej Straży Pożarnej w Tychowie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Wartość pomocy finansowej wyniesie 5.000 (pięć tysięcy) z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§ 2. </w:t>
      </w:r>
      <w:r>
        <w:rPr>
          <w:bCs/>
          <w:sz w:val="24"/>
        </w:rPr>
        <w:t>Podstawą przekazania przez Powiat Białogardzki Gminie Tychowo środków na realizację pomocy określonej w § 1 będzie umowa określająca przeznaczenie i zasady rozliczenia środków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§ 3.  </w:t>
      </w:r>
      <w:r>
        <w:rPr>
          <w:sz w:val="24"/>
        </w:rPr>
        <w:t>Uchwała wchodzi w życie z dniem podjęcia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7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28:00Z</dcterms:created>
  <dc:creator>Starostwo Powiatowe w Białogardzie</dc:creator>
  <dc:description/>
  <cp:keywords/>
  <dc:language>en-US</dc:language>
  <cp:lastModifiedBy>STBRD_19</cp:lastModifiedBy>
  <cp:lastPrinted>2007-11-26T11:24:00Z</cp:lastPrinted>
  <dcterms:modified xsi:type="dcterms:W3CDTF">2007-12-06T11:28:00Z</dcterms:modified>
  <cp:revision>2</cp:revision>
  <dc:subject/>
  <dc:title/>
</cp:coreProperties>
</file>