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 XIII/84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październik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, z 2002 r. Nr 23, poz. 220, Nr 62, poz. 558, Nr 113, poz. 984, Nr 153, poz. 1271, Nr 200, poz. 1688 i Nr 214, poz. 1806,  z 2003 r. Nr 162, poz. 1568,      z  2004 r. Nr 102, poz. 1055 i Nr 167, poz. 1759 oraz z 2007 r. Nr 173, poz. 1218) i  art. 165    ust. 2 ustawy z dnia 30 czerwca  2005 r. o finansach publicznych (Dz. U. Nr 249, poz. 2104  i Nr 169, poz. 1420, z 2006 r. Nr 45, poz. 319, Nr 104, poz. 708, Nr 170, poz. 1217 i 1218, Nr 187, poz. 1381 i Nr 249, poz. 1832 oraz  z 2007 r. Nr 82, poz. 560, Nr 88, poz. 587, Nr 115, poz. 791 i Nr 140, poz. 984) Rada Powiatu   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7 o kwotę 14.825.564 zł - do kwoty 50.957.326 zł oraz dokonuje się zmian w planie dochodów - zgod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7 o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70.586 zł - do kwoty 50.515.124 zł oraz dokonuje się zmian w planie wydatków - zgodnie  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§ 3.  </w:t>
      </w:r>
      <w:r>
        <w:rPr>
          <w:rFonts w:cs="Times New Roman" w:ascii="Times New Roman" w:hAnsi="Times New Roman"/>
        </w:rPr>
        <w:t xml:space="preserve">W uchwale Nr III/25/06 Rady Powiatu w Białogardzie z dnia 28 grudnia 2006 r. - Uchwała budżetowa na rok 2007 zmienionej uchwałami Nr IV/36/07 z dnia  26  stycznia  2007 r.,  Nr V/40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 dnia 26 lutego 2007 r., Nr VI/54/07 z dnia 27 marca 2007 r., Nr VII/59/07 z dnia 26 kwietnia 2007 r., Nr VIII/63/07 z dnia 24 maja 2007 r., Nr IX/67/07 z dnia 27 czerwca 2007 r. , Nr XI/71/07 z 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sierpnia 2007 r. i Nr XII/77/07 z dnia 27 września 2007 r. załączni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r 15 - Plan przychodów i wydatków Powiatowego Funduszu Ochrony Środowiska i Gospodarki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Wodnej Powiatu Białogardzkiego w 2007 r. 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nr 17 - Przychody i rozchody związane z finansowaniem niedoboru i rozdysponowaniem nadwyż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otrzymują brzmienie określone odpowiednio w załącznikach nr 3 i 4 do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§ 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80"/>
        <w:gridCol w:w="940"/>
        <w:gridCol w:w="3280"/>
        <w:gridCol w:w="1660"/>
        <w:gridCol w:w="1640"/>
        <w:gridCol w:w="1552"/>
        <w:gridCol w:w="411"/>
      </w:tblGrid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łączniki do uchwały Nr XIII/84/07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38" w:firstLine="138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y Powiatu w Białogardzie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 dnia 26 października 2007 r.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16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8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75 28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1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8 2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8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6 78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7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aty z tytułu odpłatnego nabycia prawa własności oraz prawa użytkowania wieczystego nieruchom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8 2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8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6 78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eśnict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95 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2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 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7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aty z tytułu odpłatnego nabycia prawa własności oraz prawa użytkowania wieczystego nieruchom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 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33 3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33 388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3 3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3 388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setki od nieterminowych wpłat z tytułu podatków i opł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4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4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38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7 87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76 192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8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7 87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6 192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4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opłat za zarząd, użytkowanie i użytkowanie wieczyste nieruchom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87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472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7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aty z tytułu odpłatnego nabycia prawa własności oraz prawa użytkowania wieczystego nieruchom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 7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1 72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55 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55 15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7 1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7 103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4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opłaty komunikacyj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0 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52 2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3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56 574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52 2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56 574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trzymane spadki, zapisy i darowizny w postaci pienięż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9 47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 82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1 302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9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82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815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892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28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2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4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otrzymane z funduszy celowych na realizację zadań bieżących jednostek sektora finansów publiczny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7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7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 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950 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pitale ogó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00 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inwestycji i zakupów inwestycyjnych własnych powiat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00 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18 194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61 796,0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179 99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23 637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246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63 883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6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trzymane spadki, zapisy i darowizny w postaci pienięż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9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2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134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 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17 8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37 819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inwestycji i zakupów inwestycyjnych własnych powiat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2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0 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0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2 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5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70 48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28 627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41 854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6 2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88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9 968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3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35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9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36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2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86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2 1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2 31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9 88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57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otrzymane z funduszy celowych na realizację zadań bieżących jednostek sektora finansów publ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3 1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1 29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1 854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otrzymane z funduszy celowych na realizację zadań bieżących jednostek sektora finansów publ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7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 44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312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97 08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9 86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16 954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4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192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4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8 2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165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5 387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2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73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 79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8 005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592,0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 597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6 131 762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825 564,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0 957 326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71"/>
        <w:gridCol w:w="940"/>
        <w:gridCol w:w="3340"/>
        <w:gridCol w:w="1600"/>
        <w:gridCol w:w="1640"/>
        <w:gridCol w:w="160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739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34 9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65 0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999 97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53 7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5 0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98 802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5 0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5 022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05 0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3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409 354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5 0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9 35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5 6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5 99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032 608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73 524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306 13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8 383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85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7 23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4 1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8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3 01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6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99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99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5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6 9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0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7 005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8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8 1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3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2 51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38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6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2 02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28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37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18 2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 1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05 42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37 0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06 12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2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11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7 46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0 39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3 0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2 22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8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76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35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54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46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1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57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5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profilowa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79 79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0 442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5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8 52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8 21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64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10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7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67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0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876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9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36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1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08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66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4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4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1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58 39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 8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55 20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ypendia dla uczni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1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32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49 2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25 73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4 28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4 25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7 2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7 24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 4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41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 9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31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7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87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6 77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9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5 86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6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135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5 7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 75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50 0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 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 950 02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pitale ogó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00 00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0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534 14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224 7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758 94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63 67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2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03 92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 18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2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5 42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 2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 25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1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37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3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2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5 25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6 8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7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27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dziny zastęp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20 4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83 44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90 46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 5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1 04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7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3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8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 49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3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 815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93 707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28 627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65 08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12 489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1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13 60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93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04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4 5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9 7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4 82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9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7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7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6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08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73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4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30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7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55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8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1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8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3 3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3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6 96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9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37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8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7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537 1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1 5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68 716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5 1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7 86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13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83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44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3 23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 9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7 167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1 80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4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1 24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 6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67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7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0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952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2 47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3 807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6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5 27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e ośrodki wychowaw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7 15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 9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2 068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0 71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4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7 13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7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27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 7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72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 1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zadania w zakresie kultu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1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1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fizyczna i spo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78 9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1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77 82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kultury fizycznej i sport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8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7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26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7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4 844 538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670 58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0 515 1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20"/>
        <w:gridCol w:w="800"/>
        <w:gridCol w:w="5980"/>
        <w:gridCol w:w="1360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ednostka: Powiatowy Fundusz Ochrony Środowiska i Gospodarki Wodnej</w:t>
            </w:r>
          </w:p>
        </w:tc>
      </w:tr>
      <w:tr>
        <w:trPr>
          <w:trHeight w:val="525" w:hRule="atLeast"/>
        </w:trPr>
        <w:tc>
          <w:tcPr>
            <w:tcW w:w="9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3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środków obrotowych na początek ro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6 56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6 565,00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Fundusz Ochrony Środowiska i Gospodarki Wodn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6 565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środków obrotowych na koniec ro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 56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 565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Fundusz Ochrony Środowiska i Gospodarki Wodn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 565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ycho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5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Fundusz Ochrony Środowiska i Gospodarki Wodn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 000,00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69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różnych opł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 000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szt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Fundusz Ochrony Środowiska i Gospodarki Wodn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0 00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7 700,0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 300,00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548"/>
        <w:gridCol w:w="4583"/>
        <w:gridCol w:w="2399"/>
        <w:gridCol w:w="146"/>
        <w:gridCol w:w="17"/>
        <w:gridCol w:w="2069"/>
      </w:tblGrid>
      <w:tr>
        <w:trPr>
          <w:trHeight w:val="53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Przychody i rozchody budżetu w 2007 r.</w:t>
            </w:r>
          </w:p>
        </w:tc>
      </w:tr>
      <w:tr>
        <w:trPr>
          <w:trHeight w:val="809" w:hRule="atLeast"/>
        </w:trPr>
        <w:tc>
          <w:tcPr>
            <w:tcW w:w="1003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4</w:t>
            </w:r>
          </w:p>
        </w:tc>
      </w:tr>
      <w:tr>
        <w:trPr>
          <w:trHeight w:val="259" w:hRule="atLeast"/>
        </w:trPr>
        <w:tc>
          <w:tcPr>
            <w:tcW w:w="7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 złotych</w:t>
            </w:r>
          </w:p>
        </w:tc>
      </w:tr>
      <w:tr>
        <w:trPr>
          <w:trHeight w:val="80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lasyfikacja</w:t>
              <w:br/>
              <w:t>§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wota</w:t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ychody ogółem: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191 078,00</w:t>
            </w:r>
          </w:p>
        </w:tc>
      </w:tr>
      <w:tr>
        <w:trPr>
          <w:trHeight w:val="53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edyty i Pożyczki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5 022,00</w:t>
            </w:r>
          </w:p>
        </w:tc>
      </w:tr>
      <w:tr>
        <w:trPr>
          <w:trHeight w:val="79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życzki na finansowanie zadań realizowanych z udziałem środków pochodzących z budżetu UE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łaty pożyczek udzielonych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ywatyzacja majątku jst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4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dwyżka budżetu z lat ubiegłych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6 056,00</w:t>
            </w:r>
          </w:p>
        </w:tc>
      </w:tr>
      <w:tr>
        <w:trPr>
          <w:trHeight w:val="53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piery wartościowe (obligacje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3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ne źródła (wolne środki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5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chody ogółem: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 633 280,00</w:t>
            </w:r>
          </w:p>
        </w:tc>
      </w:tr>
      <w:tr>
        <w:trPr>
          <w:trHeight w:val="53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łaty kredytów i pożyczek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133 280,00</w:t>
            </w:r>
          </w:p>
        </w:tc>
      </w:tr>
      <w:tr>
        <w:trPr>
          <w:trHeight w:val="79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łaty pożyczek otrzymanych na finansowanie zadań realizowanych z udziałem środków pochodzących z budżetu UE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dzielone pożyczki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okaty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up papierów wartościowych (obligacji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 000,00</w:t>
            </w:r>
          </w:p>
        </w:tc>
      </w:tr>
      <w:tr>
        <w:trPr>
          <w:trHeight w:val="53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chody z tytułu innych rozliczeń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5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7"/>
      <w:szCs w:val="17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41:00Z</dcterms:created>
  <dc:creator>Starostwo Powiatowe w Białogardzie</dc:creator>
  <dc:description/>
  <cp:keywords/>
  <dc:language>en-US</dc:language>
  <cp:lastModifiedBy>Inf</cp:lastModifiedBy>
  <cp:lastPrinted>2007-10-29T09:59:00Z</cp:lastPrinted>
  <dcterms:modified xsi:type="dcterms:W3CDTF">2007-11-07T09:41:00Z</dcterms:modified>
  <cp:revision>2</cp:revision>
  <dc:subject/>
  <dc:title/>
</cp:coreProperties>
</file>