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CHWAŁA NR VIII/63/07                                  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ADY POWIATU W BIAŁOGARDZIE</w:t>
      </w:r>
    </w:p>
    <w:p>
      <w:pPr>
        <w:pStyle w:val="Header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 dnia 24 maja 2007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mieniająca uchwałę budżetową na rok 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      i  art. 165 ust. 2 ustawy z dnia 30 czerwca 2005 r. o finansach publicznych (Dz. U. Nr 249, poz. 2104  i Nr 169, poz. 1420, z 2006 r. Nr 45, poz. 319, Nr 104, poz. 708, Nr 170, poz. 1217 i 1218, Nr 187, poz. 1381 i Nr 249, poz. 1832 oraz z 2007 r. Nr 82, poz. 560) Rada Powiatu w Białogardzie uchwala, co następuje:</w:t>
      </w:r>
    </w:p>
    <w:p>
      <w:pPr>
        <w:pStyle w:val="Heade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§ 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Zwiększa się dochody budżetu Powiatu Białogardzkiego na rok 2007 o kwotę 19.839 zł  - do  kwoty   35.032.677 zł, w tym: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object w:dxaOrig="10538" w:dyaOrig="6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13.45pt;width:498pt;height:36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01179939" r:id="rId2"/>
        </w:object>
      </w:r>
    </w:p>
    <w:p>
      <w:pPr>
        <w:pStyle w:val="TextBody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.</w:t>
      </w:r>
      <w:r>
        <w:rPr/>
        <w:object w:dxaOrig="10489" w:dyaOrig="2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85pt;margin-top:33.1pt;width:510.5pt;height:100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36437896" r:id="rId4"/>
        </w:object>
      </w:r>
      <w:r>
        <w:rPr/>
        <w:t xml:space="preserve"> Zwiększa się wydatki budżetu Powiatu Białogardzkiego na rok 2007 o kwotę 365.895 zł - do kwoty   33.745.453 zł, w tym:</w:t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object w:dxaOrig="10489" w:dyaOrig="11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85pt;margin-top:-0.2pt;width:489.75pt;height:599.2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462948740" r:id="rId6"/>
        </w:object>
      </w:r>
    </w:p>
    <w:p>
      <w:pPr>
        <w:pStyle w:val="TextBody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§ 3. </w:t>
      </w:r>
      <w:r>
        <w:rPr/>
        <w:object w:dxaOrig="10688" w:dyaOrig="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35pt;margin-top:26.7pt;width:513.6pt;height:106.3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73811575" r:id="rId8"/>
        </w:object>
      </w:r>
      <w:r>
        <w:rPr/>
        <w:t>W planie wydatków budżetu Powiatu Białogardzkiego na rok 2007 dokonuje się następujących zmian:</w:t>
      </w:r>
    </w:p>
    <w:p>
      <w:pPr>
        <w:pStyle w:val="TextBodyIndent"/>
        <w:tabs>
          <w:tab w:val="clear" w:pos="360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instrText xml:space="preserve"> PAGE </w:instrText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t>3</w:t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fldChar w:fldCharType="end"/>
      </w:r>
    </w:p>
    <w:p>
      <w:pPr>
        <w:pStyle w:val="TextBodyIndent"/>
        <w:tabs>
          <w:tab w:val="clear" w:pos="360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object w:dxaOrig="10688" w:dyaOrig="157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9pt;margin-top:0.15pt;width:510.6pt;height:775.9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74965826" r:id="rId10"/>
        </w:object>
        <w:fldChar w:fldCharType="begin"/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instrText xml:space="preserve"> PAGE </w:instrText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t>4</w:t>
      </w:r>
      <w:r>
        <w:rPr>
          <w:sz w:val="22"/>
          <w:b/>
          <w:szCs w:val="22"/>
          <w:bCs/>
          <w:rFonts w:eastAsia="Times New Roman" w:cs="Times New Roman"/>
          <w:color w:val="auto"/>
          <w:lang w:val="pl-PL" w:eastAsia="zxx" w:bidi="ar-SA"/>
        </w:rPr>
        <w:fldChar w:fldCharType="end"/>
      </w:r>
    </w:p>
    <w:p>
      <w:pPr>
        <w:pStyle w:val="TextBodyIndent"/>
        <w:tabs>
          <w:tab w:val="clear" w:pos="360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</w:rPr>
        <w:object w:dxaOrig="10353" w:dyaOrig="121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15pt;margin-top:0.8pt;width:505.5pt;height:618.7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554425209" r:id="rId12"/>
        </w:object>
      </w:r>
      <w:r>
        <w:rPr>
          <w:rFonts w:eastAsia="Times New Roman" w:cs="Times New Roman"/>
        </w:rPr>
        <w:t xml:space="preserve">    </w:t>
      </w:r>
    </w:p>
    <w:p>
      <w:pPr>
        <w:pStyle w:val="TextBodyIndent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§ 4.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uchwale Nr III/25/06 Rady Powiatu w Białogardzie z dnia 28 grudnia 2006 r. - Uchwała budżetowa na rok 2007 zmienionej uchwałami Nr IV/36/07 z dnia  26  stycznia  2007 r.,  Nr V/40/07 z dnia 26 lutego 2007 r., Nr VI/54/07 z dnia 27 marca 2007 r. i Nr VII/59/07 z dnia 26 kwietnia 2007 r. załącznik nr 15 – Plan przychodów i wydatków Powiatowego Funduszu Gospodarki Zasobem Geodezyjnym i Kartograficznym Powiatu Białogardzkiego w 2007 r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otrzymuje brzmienie określone w załączniku do  niniejszej uchwały.</w:t>
      </w:r>
    </w:p>
    <w:p>
      <w:pPr>
        <w:pStyle w:val="TextBodyIndent"/>
        <w:tabs>
          <w:tab w:val="clear" w:pos="360"/>
        </w:tabs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360"/>
        </w:tabs>
        <w:ind w:left="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chwała podlega opublikowaniu zgodnie z obowiązującymi przepisam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Uchwała wchodzi w życie z dniem podjęcia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4"/>
        <w:gridCol w:w="4008"/>
        <w:gridCol w:w="1141"/>
        <w:gridCol w:w="3159"/>
        <w:gridCol w:w="40"/>
        <w:gridCol w:w="42"/>
      </w:tblGrid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11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Załącznik do uchwały Nr VIII/63/07         </w:t>
            </w:r>
          </w:p>
          <w:p>
            <w:pPr>
              <w:pStyle w:val="Normal"/>
              <w:tabs>
                <w:tab w:val="clear" w:pos="709"/>
                <w:tab w:val="left" w:pos="1095" w:leader="none"/>
                <w:tab w:val="left" w:pos="11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ady Powiatu w Białogardz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 dnia 24 maja 2007 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   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8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Plan przychodów i wydatków Powiatowego Funduszu Gospodarki Zasobem Geodezyjnym i Kartograficznym Powiatu Białogardzkiego w 2007 r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8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ragrafy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lan na 2007r.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1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3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eastAsia="zxx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 funduszu na początek roku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45 002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środki pieniężn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45 002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leżnośc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4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zobowiązania (minus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I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Przychod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30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pływy z usłu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83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262 5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zostałe odsetk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92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7 5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lewy redystrybucyjn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96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III 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Wydatk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otacje przekazane z funduszy celow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44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lewy redystrybucyjn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96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56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nagrodzenia bezosobow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17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3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materiałów i wyposażeni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21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remontow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27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19 000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lenia pracowników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70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materiałów papiernicz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74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datki na zakupy inwestycyjne funduszy celowy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120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IV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 funduszu na koniec roku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18 002   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środki pieniężn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 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 00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należnośc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 zobowiązania (minus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6" w:gutter="0" w:header="0" w:top="465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360"/>
    </w:pPr>
    <w:rPr>
      <w:sz w:val="27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8:24Z</dcterms:created>
  <dc:creator/>
  <dc:description/>
  <dc:language>en-US</dc:language>
  <cp:lastModifiedBy/>
  <cp:lastPrinted>2007-05-22T09:24:00Z</cp:lastPrinted>
  <dcterms:modified xsi:type="dcterms:W3CDTF">2007-07-03T09:06:19Z</dcterms:modified>
  <cp:revision>40</cp:revision>
  <dc:subject/>
  <dc:title/>
</cp:coreProperties>
</file>