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 xml:space="preserve">UCHWAŁA NR XL/209/09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Rady Powiatu w Białogardzie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z dnia  28 sierp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w sprawie wysokości opłat za usunięcie pojazdu z drogi przez wyznaczoną jednostkę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oraz za parkowanie usuniętego pojazdu  na  wyznaczonym parkingu strzeżo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a podstawie art. 12 pkt 11 ustawy z dnia 5 czerwca 1998 r. o samorządzie powiatowym</w:t>
      </w:r>
    </w:p>
    <w:p>
      <w:pPr>
        <w:pStyle w:val="Normal"/>
        <w:rPr/>
      </w:pPr>
      <w:r>
        <w:rPr/>
        <w:t xml:space="preserve">( Dz. U. z 2001 r. Nr 142, poz. 1592  t.j., z 2002 r. Nr 23, poz. 220, Nr 62, poz. 558, Nr 113, poz. 984, Nr 153, poz.1271, Nr 200, poz. 1688 i Nr 214, poz. 1806, z 2003 r. Nr 162, poz.1568, z 2004 Nr 102, poz.1055, z 2007 r. Nr 173, poz.1218 oraz z 2008 r. Nr 180, poz.1111, Nr 223, poz.1458) i art. 130a ust 6 ustawy z dnia 20 czerwca 1997 r. - Prawo o ruchu drogowym ( Dz.U. z 2005 r. </w:t>
      </w:r>
    </w:p>
    <w:p>
      <w:pPr>
        <w:pStyle w:val="Normal"/>
        <w:rPr/>
      </w:pPr>
      <w:r>
        <w:rPr/>
        <w:t>Nr 108, poz.908 t.j., Nr 109, poz. 925, Nr 175, poz. 1462, Nr 179, poz. 1486,  Nr 180, poz. 1494 i 1497 ; z 2006 r. Nr 17, poz.141, Nr 104, poz. 708 i 711, Nr 190, poz. 1400, Nr 191, poz. 1410, Nr 235, poz. 1701; z 2007 r. Nr 52, poz. 348, Nr 57, poz. 381, Nr 99, poz. 661, Nr 123, poz. 845, Nr 176, poz. 1238; z 2008 r. Nr 37, poz 214, Nr 163, poz. 1015, Nr 209, poz. 1320, Nr 220, poz. 1411 i poz. 1426, Nr 223, poz. 1461 i poz. 1462, Nr 234, poz. 1573 i poz. 1574, z 2009 r. Nr 3, poz. 11, Nr 18, poz. 97, Nr 97, poz. 802 i poz. 803 ) Rada Powiatu w Białogardzie uchwala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§ 1.1. Ustala się opłaty za usunięcie pojazdu z drogi na koszt właściciela przez jednostkę wyznaczoną przez Starostę Białogardzkiego w wysok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la pojazdów o dopuszczalnej masie całkowitej nie przekraczajacej3,5 ton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 150,00 zł - przy odległości ( liczonej wraz z dojazdem do usuwanego pojazdu ) nie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</w:t>
      </w:r>
      <w:r>
        <w:rPr/>
        <w:t>przekraczającej 20 km,</w:t>
      </w:r>
    </w:p>
    <w:p>
      <w:pPr>
        <w:pStyle w:val="Normal"/>
        <w:ind w:left="720" w:hanging="0"/>
        <w:rPr/>
      </w:pPr>
      <w:r>
        <w:rPr/>
        <w:t>b)      4,00 zł - za każdy następny rozpoczęty kilomet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 dla pojazdów o dopuszczalnej masie całkowitej przekraczającej 3,5 ton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) 180,00 zł  - przy odległości ( liczonej wraz z dojazdem do usuwanego pojazdu )  ni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przekraczającej 20 km,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)    5,00  zł - za każdy następny rozpoczęty kilomet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  Ustala się opłaty za parkowanie usuniętego na koszt właściciela pojazdu na wyznaczonym przez Starostę Białogardzkiego parkingu strzeżonym w wysokości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dla pojazdów o dopuszczalnej masie całkowitej do 3,5 to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)    30,00 zł - za pierwszą  rozpoczęta dobę parkowania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)   16,00 zł  - za każdą następną  rozpoczęta dobę parkowania;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 dla pojazdów o dopuszczalnej masie całkowitej powyżej 3,5 ton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)     61,00 zł  - za pierwszą rozpoczętą dobę parkowania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b)     30,00 zł  - za każdą  następną rozpoczętą dobę parkowa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§ 2. Opłaty, o których mowa w § 1 są opłatami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§ 3. Traci moc uchwała Rady Powiatu w Białogardzie Nr XXXV/183/09 z dnia </w:t>
      </w:r>
    </w:p>
    <w:p>
      <w:pPr>
        <w:pStyle w:val="Normal"/>
        <w:rPr/>
      </w:pPr>
      <w:r>
        <w:rPr/>
        <w:t>16 kwietnia 2009 r. sprawie wysokości opłat za usunięcie pojazdu z drogi przez wyznaczoną jednostkę oraz za parkowanie usuniętego pojazdu na wyznaczonym parkingu strzeżonym ( Dz. Urz. Województwa Zachodniopomorskiego Nr 53, poz. 13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§ 4. Uchwała wchodzi w życie po upływie 14 dni od dnia ogłoszenia w Dzienniku Urzędowym Województwa Zachodnio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12:00Z</dcterms:created>
  <dc:creator>STBRD_19</dc:creator>
  <dc:description/>
  <cp:keywords/>
  <dc:language>en-US</dc:language>
  <cp:lastModifiedBy>STBRD_20</cp:lastModifiedBy>
  <cp:lastPrinted>2009-09-01T08:01:00Z</cp:lastPrinted>
  <dcterms:modified xsi:type="dcterms:W3CDTF">2009-10-06T06:00:00Z</dcterms:modified>
  <cp:revision>3</cp:revision>
  <dc:subject/>
  <dc:title/>
</cp:coreProperties>
</file>