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III/132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2 lipc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budżetową na rok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12 pkt 5 ustawy z dnia 5 czerwca 1998 r. o samorządzie powiatowym (Dz. U. z 2001 r. Nr 142, poz. 1592 j.t., z 2002 r. Nr 23, poz. 220, Nr 62, poz. 558, Nr 113, poz. 984, Nr 153, poz. 1271, Nr 200, poz. 1688 i Nr 214, poz. 1806,  z 2003 r. Nr 162, poz. 1568, z  2004 r. Nr 102, poz. 1055 oraz z 2007 r. Nr 173, poz. 1218) i  art. 165 ust. 2 ustawy z dnia 30 czerwca  2005 r. o finansach publicznych (Dz. U. z 2005 r. Nr 249, poz. 2104  i Nr 169, poz. 1420, z 2006 r. Nr 45, poz. 319, Nr 104, poz. 708, Nr 170, poz. 1217 i 1218, Nr 187, poz. 1381 i Nr 249, poz. 1832 oraz  z 2007 r. Nr 82, poz. 560, Nr 88, poz. 587, Nr 115, poz. 791 i Nr 140, poz. 984) Rada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większa się dochody budżetu Powiatu Białogardzkiego na rok 2008 o kwotę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859.367 zł - do kwoty 65.268.919,00 zł oraz dokonuje się zmian w planie dochodów - zgodnie z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większa się wydatki budżetu Powiatu Białogardzkiego na rok 2008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859.367 zł - do kwoty 66.004.672,00 zł oraz dokonuje się zmian w planie wydatków - zgodnie 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 xml:space="preserve">W uchwale Nr XV/101/07 Rady Powiatu w Białogardzie z dnia 28 grudnia 2007 r.  -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 budżetowa  na  rok 2008  zmienionej uchwałami Nr XVII/110/08 z dnia 22 lutego 2008 r., Nr XVIII/122/08 z dnia 28 marca 2008 r., Nr XIX/123/08 z dnia 14 kwietnia 2008 r. 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XX/126/08 z dnia 29 kwietnia 2008r., Nr XXI/128/08 z dnia 29 maja 2008 r. i Nr XXII/131/08 z dnia  19 czerwca 2008 r. załączni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r 6 - Plan przychodów i wydatków Powiatowego Funduszu Gospodarki Zasobem          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eodezyjnym i Kartograficznym Powiatu Białogardzkiego w 2008 r. ;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14 - Limity wydatków budżetowych na wieloletnie programy inwestycyjne Powiatu Białogardzkiego w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otrzymują brzmienie określone odpowiednio w załącznikach nr 3 i 4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871"/>
        <w:gridCol w:w="960"/>
        <w:gridCol w:w="3693"/>
        <w:gridCol w:w="1594"/>
        <w:gridCol w:w="1540"/>
        <w:gridCol w:w="1437"/>
      </w:tblGrid>
      <w:tr>
        <w:trPr>
          <w:trHeight w:val="698" w:hRule="atLeast"/>
        </w:trPr>
        <w:tc>
          <w:tcPr>
            <w:tcW w:w="779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347 686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0 0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567 686,00</w:t>
            </w:r>
          </w:p>
        </w:tc>
      </w:tr>
      <w:tr>
        <w:trPr>
          <w:trHeight w:val="34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47 686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0 0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67 686,00</w:t>
            </w:r>
          </w:p>
        </w:tc>
      </w:tr>
      <w:tr>
        <w:trPr>
          <w:trHeight w:val="73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7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z tytułu odpłatnego nabycia prawa własności oraz prawa użytkowania wieczystego nieruchomośc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14 479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0 0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34 479,00</w:t>
            </w:r>
          </w:p>
        </w:tc>
      </w:tr>
      <w:tr>
        <w:trPr>
          <w:trHeight w:val="3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1 600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7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5 300,00</w:t>
            </w:r>
          </w:p>
        </w:tc>
      </w:tr>
      <w:tr>
        <w:trPr>
          <w:trHeight w:val="34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zór budowlany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8 600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2 300,00</w:t>
            </w:r>
          </w:p>
        </w:tc>
      </w:tr>
      <w:tr>
        <w:trPr>
          <w:trHeight w:val="9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8 600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2 300,00</w:t>
            </w:r>
          </w:p>
        </w:tc>
      </w:tr>
      <w:tr>
        <w:trPr>
          <w:trHeight w:val="4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692 212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17 212,0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aństwowej Straży Pożarnej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86 923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11 923,00</w:t>
            </w:r>
          </w:p>
        </w:tc>
      </w:tr>
      <w:tr>
        <w:trPr>
          <w:trHeight w:val="100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86 923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11 923,00</w:t>
            </w:r>
          </w:p>
        </w:tc>
      </w:tr>
      <w:tr>
        <w:trPr>
          <w:trHeight w:val="3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 136 201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 166 201,00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oświatowa subwencji ogólnej dla jednostek samorządu terytorialnego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2 419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32 419,00</w:t>
            </w:r>
          </w:p>
        </w:tc>
      </w:tr>
      <w:tr>
        <w:trPr>
          <w:trHeight w:val="34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2 419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32 419,00</w:t>
            </w:r>
          </w:p>
        </w:tc>
      </w:tr>
      <w:tr>
        <w:trPr>
          <w:trHeight w:val="3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0 937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2 61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83 551,00</w:t>
            </w:r>
          </w:p>
        </w:tc>
      </w:tr>
      <w:tr>
        <w:trPr>
          <w:trHeight w:val="34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 089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11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 500,00</w:t>
            </w:r>
          </w:p>
        </w:tc>
      </w:tr>
      <w:tr>
        <w:trPr>
          <w:trHeight w:val="70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200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6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565,00</w:t>
            </w:r>
          </w:p>
        </w:tc>
      </w:tr>
      <w:tr>
        <w:trPr>
          <w:trHeight w:val="34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4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0,00</w:t>
            </w:r>
          </w:p>
        </w:tc>
      </w:tr>
      <w:tr>
        <w:trPr>
          <w:trHeight w:val="34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profilowane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2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69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51,00</w:t>
            </w:r>
          </w:p>
        </w:tc>
      </w:tr>
      <w:tr>
        <w:trPr>
          <w:trHeight w:val="69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5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54,00</w:t>
            </w:r>
          </w:p>
        </w:tc>
      </w:tr>
      <w:tr>
        <w:trPr>
          <w:trHeight w:val="34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,00</w:t>
            </w:r>
          </w:p>
        </w:tc>
      </w:tr>
      <w:tr>
        <w:trPr>
          <w:trHeight w:val="34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 013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 469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 482,00</w:t>
            </w:r>
          </w:p>
        </w:tc>
      </w:tr>
      <w:tr>
        <w:trPr>
          <w:trHeight w:val="69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998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5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452,00</w:t>
            </w:r>
          </w:p>
        </w:tc>
      </w:tr>
      <w:tr>
        <w:trPr>
          <w:trHeight w:val="34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70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85,00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6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a kształcenia ustawicznego i praktycznego oraz ośrodki dokształcania zawodowego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703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26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 968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719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26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984,00</w:t>
            </w:r>
          </w:p>
        </w:tc>
      </w:tr>
      <w:tr>
        <w:trPr>
          <w:trHeight w:val="3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55 500,00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 5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 455 500,00</w:t>
            </w:r>
          </w:p>
        </w:tc>
      </w:tr>
      <w:tr>
        <w:trPr>
          <w:trHeight w:val="3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pitale ogólne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5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500 000,00</w:t>
            </w:r>
          </w:p>
        </w:tc>
      </w:tr>
      <w:tr>
        <w:trPr>
          <w:trHeight w:val="73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3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inwestycji i zakupów inwestycyjnych własnych powiatu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500 0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500 000,00</w:t>
            </w:r>
          </w:p>
        </w:tc>
      </w:tr>
      <w:tr>
        <w:trPr>
          <w:trHeight w:val="34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027 391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41 947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985 444,00</w:t>
            </w:r>
          </w:p>
        </w:tc>
      </w:tr>
      <w:tr>
        <w:trPr>
          <w:trHeight w:val="34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39 773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68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85 459,00</w:t>
            </w:r>
          </w:p>
        </w:tc>
      </w:tr>
      <w:tr>
        <w:trPr>
          <w:trHeight w:val="34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44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10,00</w:t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6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trzymane spadki, zapisy i darowizny w postaci pieniężnej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49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7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519,00</w:t>
            </w:r>
          </w:p>
        </w:tc>
      </w:tr>
      <w:tr>
        <w:trPr>
          <w:trHeight w:val="5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bieżących zadań własnych powiatu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40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1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390,00</w:t>
            </w:r>
          </w:p>
        </w:tc>
      </w:tr>
      <w:tr>
        <w:trPr>
          <w:trHeight w:val="34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pomocy społecznej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70 000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7 633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82 367,00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bieżących zadań własnych powiatu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70 000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7 633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82 367,00</w:t>
            </w:r>
          </w:p>
        </w:tc>
      </w:tr>
      <w:tr>
        <w:trPr>
          <w:trHeight w:val="3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 409 552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859 367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 268 919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80"/>
        <w:gridCol w:w="920"/>
        <w:gridCol w:w="3200"/>
        <w:gridCol w:w="1652"/>
        <w:gridCol w:w="1560"/>
        <w:gridCol w:w="1620"/>
      </w:tblGrid>
      <w:tr>
        <w:trPr>
          <w:trHeight w:val="698" w:hRule="atLeast"/>
        </w:trPr>
        <w:tc>
          <w:tcPr>
            <w:tcW w:w="737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19 9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119 966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19 9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19 966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 3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7 34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2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85 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5 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 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 682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5 3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zór budowlany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2 300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2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członków korpusu służby cywilnej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6 9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627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218 1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 2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244 438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79 3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99 397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8 000,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2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 285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4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grody o charakterze szczególnym niezaliczone do wynagrodzeń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3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315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866 5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916 523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aństwowej Straży Pożarnej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86 9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36 923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 6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1 686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215 146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71 703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686 849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 specjal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64 83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69 567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 5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 551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5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267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 specjaln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5 6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7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8 688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3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7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417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86 2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40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20 697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5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 478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67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23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9 4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0 678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6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564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634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60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32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62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profilowan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1 6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3 164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9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5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5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942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8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7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953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3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36 6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2 7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29 429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9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 21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 7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 124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4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988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 9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 233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8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923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1 2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1 288,0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a kształcenia ustawicznego i praktycznego oraz ośrodki dokształcania zawodowego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1 1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2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6 38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3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329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0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35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54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 05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 597 9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pitale ogóln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05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642 400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9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500 000,0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2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2 4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320 7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41 9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278 82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73 6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6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19 314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 9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7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 68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800,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32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pomocy społecznej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7 63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82 367,0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z budżetu na finansowanie lub dofinansowanie zadań zleconych do realizacji stowarzyszeniom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7 63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82 367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647 9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7 2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685 202,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radnie psychologiczno-pedagogiczne, w tym poradnie specjalistyczn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6 4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1 647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24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291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6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3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46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8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627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2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002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wychowania pozaszkolnego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4 5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6 578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4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 145 3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859 3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 004 672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920"/>
        <w:gridCol w:w="800"/>
        <w:gridCol w:w="5980"/>
        <w:gridCol w:w="1360"/>
      </w:tblGrid>
      <w:tr>
        <w:trPr>
          <w:trHeight w:val="342" w:hRule="atLeast"/>
        </w:trPr>
        <w:tc>
          <w:tcPr>
            <w:tcW w:w="98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: Powiatowy Fundusz Gospodarki Zasobem Geodezyjnym i Kartograficznym</w:t>
            </w:r>
          </w:p>
        </w:tc>
      </w:tr>
      <w:tr>
        <w:trPr>
          <w:trHeight w:val="525" w:hRule="atLeast"/>
        </w:trPr>
        <w:tc>
          <w:tcPr>
            <w:tcW w:w="98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3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 środków obrotowych na początek rok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5 6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 6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Gospodarki Zasobem Geodezyjnym i Kartograficzny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 600,00</w:t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 środków obrotowych na koniec rok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9 9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 9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Gospodarki Zasobem Geodezyjnym i Kartograficzny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 900,00</w:t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77 5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7 5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Gospodarki Zasobem Geodezyjnym i Kartograficzny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7 5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5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6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lewy redystrybucyj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 000,00</w:t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szt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23 2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3 2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Gospodarki Zasobem Geodezyjnym i Kartograficzny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3 2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6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lewy redystrybucyj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0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000,0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000,00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przekazane z funduszy celowych na realizację zadań bieżących dla jednostek sektora finansów publiczn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 00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20"/>
        <w:gridCol w:w="1840"/>
        <w:gridCol w:w="2780"/>
        <w:gridCol w:w="1760"/>
        <w:gridCol w:w="1160"/>
        <w:gridCol w:w="1240"/>
        <w:gridCol w:w="1600"/>
        <w:gridCol w:w="1520"/>
      </w:tblGrid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łącznik Nr 4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3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mity wydatków budżetowych</w:t>
            </w:r>
          </w:p>
        </w:tc>
      </w:tr>
      <w:tr>
        <w:trPr>
          <w:trHeight w:val="315" w:hRule="atLeast"/>
        </w:trPr>
        <w:tc>
          <w:tcPr>
            <w:tcW w:w="133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wieloletnie programy inwestycyjne</w:t>
            </w:r>
          </w:p>
        </w:tc>
      </w:tr>
      <w:tr>
        <w:trPr>
          <w:trHeight w:val="315" w:hRule="atLeast"/>
        </w:trPr>
        <w:tc>
          <w:tcPr>
            <w:tcW w:w="1338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atu Białogardzkiego</w:t>
            </w:r>
          </w:p>
        </w:tc>
      </w:tr>
      <w:tr>
        <w:trPr>
          <w:trHeight w:val="315" w:hRule="atLeast"/>
        </w:trPr>
        <w:tc>
          <w:tcPr>
            <w:tcW w:w="133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2008 roku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a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odziałki klasyfikacji budżetowej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ogramu inwestycyjnego i zadania finansowanych z budżetu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ka organizacyjna realizująca program lub koordynująca wykonywanie programu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realizacji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e nakłady finansowe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k 2008</w:t>
            </w:r>
          </w:p>
        </w:tc>
      </w:tr>
      <w:tr>
        <w:trPr>
          <w:trHeight w:val="79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k rozpoczęc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k zakończenia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7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pitale ogóln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i modernizacja szpitala po byłych Jednostkach Armii Radzieckiej na Centrum Rehabilitacji z Oddziałami Szpitala Rejonowego w Białogardz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763 8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500 000      </w:t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 763 8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 500 000  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5:12:00Z</dcterms:created>
  <dc:creator>Starostwo Powiatowe w Białogardzie</dc:creator>
  <dc:description/>
  <cp:keywords/>
  <dc:language>en-US</dc:language>
  <cp:lastModifiedBy>Starostwo Powiatowe w Białogardzie</cp:lastModifiedBy>
  <cp:lastPrinted>2008-07-23T07:39:00Z</cp:lastPrinted>
  <dcterms:modified xsi:type="dcterms:W3CDTF">2008-07-23T05:53:00Z</dcterms:modified>
  <cp:revision>6</cp:revision>
  <dc:subject/>
  <dc:title/>
</cp:coreProperties>
</file>